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Augenblicke aus der Nabelperspektive</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d Gott sprach: Es werde Licht! Und es ward Licht.</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 w:val="left" w:pos="8647"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d der Nabel sprach: Sei still!</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ugenblicklich will ich nichts mehr von dir hören; kein Grunsen, kein Zischen, kein Murren, und auch kein Brummen  --  absolut nichts, will ich von dir hören. Und es zischte und pfiff vor sich hin als Antwort, dies sei nur möglich, wenn er, der Nabel, sich nicht mehr länger bewege. Die dadurch entstehenden Wellen, könne es unmöglich aufhalten, oder geräuschlos an sich vorbeiziehen lassen.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 der Augenblick für irgendwelche geräuschvolle Äusserungen sehr ungeeignet war, verspannte und streckte er sich, der Nabel, das zentrale Auge jedes Menschen, versuchte augenblicklich in Bewegungslosigkeit zu verharren, so dass Madame kaum noch Atmen konnte  --  den Augenblick noch immer gespannt und voller Interesse abwartend.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s herrschte im ganzen Raum eine bedrückte, ja fast beklemmende Ruhe. "Jetzt nicht! Nein, nicht in dem Moment. Im Augenblick will ich nichts von dir hören," sprach der Nabel zum Arschloch. Es war aber genau dieses erneute Räuspern und Mahnen, die dadurch ausgelöste Wellenbewegung, die sich wie ein herannahender Gewittersturm ausbreitete, eine Wellenbewegung, die nicht mehr zu stoppen war, und dann geschah es: Mitten in diese beklemmende Ruhe hinein, ein donnerähnlicher Rollfurz. Von der Holzbank, auf die sich das Arschloch so stark niederzudrücken versucht hatte, um zu verhindern, was im Augenblick nicht hätte sein dürfen, wie von einem Verstärker aufgenommen, um sich dann im ganzen Raum, rollend und donnernd zu entfalten.  --  Madame, entsetzt, mit leicht errötetem Gesicht  --  der Augenblick war zu nichte.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inen Augenblicklang verstärkte sich Bedrücktheit und Beklemmtheit, der in diesem Raum herrschenden Ruhe. Alle hier Anwesenden starrten stumm vor sich hin. Keine Augenblicke, nur stilles, bedrücktes Schweigen.   --  Und das Arschloch?  --  Sich seiner Schuld bewusst, die Schimpfworte von Nabel und Madame erahnend, verklemmte und versuchte sein Grinsen, das kaum noch zu verdrücken war, in sich zurückzuhalten, in dem es den Rosettenmund so stark zusammenpresste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hätte man ihn sehen können, bestimmt zu einem wunderschönen Kussmäulchen geformt  -- konnte trotz grosser Anstrengung nicht verhindern, was kommen musste: Ein langes und herzhaftes Arschlochgrinsen, ob all der Mahnworte, verbunden mit starkem Verklemmen und Verhalten. Zuerst nur ein leises, noch kaum hörbares Zischen. Darauf erneut Mahnworte: Verklemmen, zurückhalten! Und dann geschah, was nicht mehr zu verhindern war. Ein Zischen, bereits etwas lauter, dann ein Zwitschern, ein schadenfreudiges Grinsen, das sich nun in seiner ganzen Pracht entfaltet und entspannt, Geräusche, von der Holzbank erneut verstärkt, und zum Schluss mit ein paar lustvollen Pfiffen zu Ende geführt, und nun endlich wieder die wohlige und angenehme Entspannung gefunden.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s so lustvoll klingende Grinsen des Arschlochs brachte augenblicklich eine grosse Entspannung, auch für die Gemüter der hier Anwesenden. Der langersehnte Augenblick der Madame kam zustande; der Blick ins Auge des ihr gegenüber sitzenden Jünglings. Darauf  --  ein munteres und heiteres Lachen im ganzen Raum.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b dem Augenblick ihres Gegenübers, vergass Madame einen kurzen Moment ihre Mahn- und Schimpfworte, die Nabel und Arschloch tatsächlich verdient hätten. Der Augenblick, der so langersehnte Blick ins Auge ihres Gegenübers, war eingetroffen. Dank des  -- trotzt grösster Mühe und Sorgfalt -- nicht zu erziehenden Madame-Arschlochs mit seinem Rosettenmund, welche Druck und Verkrampfung auch mit grösster Mühe nicht zu ertragen wissen, nur immer wieder ihr schadenfreudiges Grinsen zum Besten geben.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etzt doch noch einige Mahnworte an Nabel und Arschloch,  damit die ja nicht etwa meinten, sie, die Madame, könne nun auf einmal solch unanständiges Verhalten würdigen.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er Augenblick, der Blick ins Auge, wurde zu Augenblicken.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er ihr gegenüber sitzende Jüngling, konnte es nicht mehr unterlassen, das kindliche Gemüt der Madame zu erfreuen. Immer wieder schenkte er ihr einen kürzeren oder längeren Augenblick, und freute sich seinerseits, an den so glücklichen, beinahe lachenden Augenblicken seiner Madame.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o schenkten sich Madame und Jüngling immer wieder einen Augenblick, bis der Moment gekommen war, um sich an den selben Tisch zu setzen.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in glücklicher Abend, dank Arscholch und Rossette; dem Nabel, der einmal mehr wieder versagt hatte, das Eigene der Öffentlichkeit anzupasse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etzt war der Augenblick gekommen, wo man sich verabschieden und sich langsam auf den Heimweg machen wollte. Madame, wie meist vor dem nach Hause gehen, noch kurz die Toilette aufsuchend, beschwingt und glücklich, ob den bereits vergangenen Augenblicken. </w:t>
      </w:r>
    </w:p>
    <w:p>
      <w:pPr>
        <w:pStyle w:val="Normal"/>
        <w:tabs>
          <w:tab w:val="clear" w:pos="709"/>
          <w:tab w:val="left" w:pos="2410" w:leader="none"/>
          <w:tab w:val="left" w:pos="4962" w:leader="none"/>
        </w:tabs>
        <w:bidi w:val="0"/>
        <w:spacing w:before="0" w:after="0"/>
        <w:jc w:val="left"/>
        <w:rPr/>
      </w:pPr>
      <w:r>
        <w:rPr>
          <w:b w:val="false"/>
          <w:bCs w:val="false"/>
          <w:i w:val="false"/>
          <w:iCs w:val="false"/>
          <w:caps w:val="false"/>
          <w:smallCaps w:val="false"/>
          <w:strike w:val="false"/>
          <w:dstrike w:val="false"/>
          <w:outline w:val="false"/>
          <w:vanish w:val="false"/>
          <w:sz w:val="24"/>
          <w:szCs w:val="24"/>
        </w:rPr>
        <w:t xml:space="preserve">Madame, ganz erfreut vor der Toilettentür, </w:t>
      </w:r>
      <w:r>
        <w:rPr>
          <w:b/>
          <w:bCs w:val="false"/>
          <w:i w:val="false"/>
          <w:iCs w:val="false"/>
          <w:caps w:val="false"/>
          <w:smallCaps w:val="false"/>
          <w:strike w:val="false"/>
          <w:dstrike w:val="false"/>
          <w:outline w:val="false"/>
          <w:vanish w:val="false"/>
          <w:sz w:val="24"/>
          <w:szCs w:val="24"/>
        </w:rPr>
        <w:t>Madame</w:t>
      </w:r>
      <w:r>
        <w:rPr>
          <w:b w:val="false"/>
          <w:bCs w:val="false"/>
          <w:i w:val="false"/>
          <w:iCs w:val="false"/>
          <w:caps w:val="false"/>
          <w:smallCaps w:val="false"/>
          <w:strike w:val="false"/>
          <w:dstrike w:val="false"/>
          <w:outline w:val="false"/>
          <w:vanish w:val="false"/>
          <w:sz w:val="24"/>
          <w:szCs w:val="24"/>
        </w:rPr>
        <w:t xml:space="preserve"> lesend. Ein Ort für sie.   --  Sie,  persönlich war hier vermerkt, und somit bestimmt auch gemeint. Das freut ihr bescheidenes Gemüt. Munter und selbstzufrieden betretet sie, den für sie bestimmte Ort. Der Mann  -- etwas versteckt hinter der Schutzwand des Pissoirs --   blickt lang, ob dem Erscheinen der Madame im männlichen Pissoir. Ein langer und kurzer Augenblick zwischen Madame und Mann. Madame, sich noch eben über die persönliche Anschrift gefreut.  --  Nicht mehr, als ein paar Augenblicke, zwischen Mann und Madame. Darauf verlässt sie augenblicklich, den wohl nicht für sie bestimmte Raum. Verschliesst die Tür, blickt noch einmal auf das Türschild. Liest jetzt langsam und deutlich, </w:t>
      </w:r>
      <w:r>
        <w:rPr>
          <w:b/>
          <w:bCs w:val="false"/>
          <w:i w:val="false"/>
          <w:iCs w:val="false"/>
          <w:caps w:val="false"/>
          <w:smallCaps w:val="false"/>
          <w:strike w:val="false"/>
          <w:dstrike w:val="false"/>
          <w:outline w:val="false"/>
          <w:vanish w:val="false"/>
          <w:sz w:val="24"/>
          <w:szCs w:val="24"/>
        </w:rPr>
        <w:t>Adam</w:t>
      </w:r>
      <w:r>
        <w:rPr>
          <w:b w:val="false"/>
          <w:bCs w:val="false"/>
          <w:i w:val="false"/>
          <w:iCs w:val="false"/>
          <w:caps w:val="false"/>
          <w:smallCaps w:val="false"/>
          <w:strike w:val="false"/>
          <w:dstrike w:val="false"/>
          <w:outline w:val="false"/>
          <w:vanish w:val="false"/>
          <w:sz w:val="24"/>
          <w:szCs w:val="24"/>
        </w:rPr>
        <w:t xml:space="preserve">. Sie grinst und lacht. Eine kleine Freude für sich allein. Madame denkt, versucht zu analysieren, sich das Missgeschick zu erklären. Das ist meine Legasthenie, meine Schreib- und Leseschwierigkeiten.  --  Für sich alleine schmunzelnd: die schenkt mir doch auch etwa mal eine kleine Freude, und nicht immer nur Ärger.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ieder zurück, verabschiedet sich Madame von der vereinten Tischrunde, dem schönen Jüngling noch einen letzten Augenblick schenkend; vielleicht der letzte Blick in des Jünglings Augen  --  und geht zufrieden und glücklich nach Hause.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ugenblick mal!</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m Augenblick leben einige Millionen Menschen auf dem Planet Erde.</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llionen von Menschen leben im Augenblick</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inige Millionen Augenblicke</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aum ein Augenblick, der noch nie festgehalten wurde.</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 gibt nichts Neues auf dem Planet Erde.</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ur immer wieder Augenblicke</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ürzere oder längere</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Keinen einzigen Augenblick, der noch festgehalten werden möchte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ein neuer, kein unbekannter mehr.</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eder Augenblick haben schon Millionen von Menschen vor dir und mir erlebt.</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eder Augenblick nur eine Repetitio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ine Repetiton von Augenblicke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s Leben: die Masse von repetierten Augenblicke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ser Glück, dass wir die Repetition des Augenblicks nicht kenne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eder Augenblick ein Schicksalsschlag; weder zu planen noch vorauszusehe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r Augenblick, das Einzige, was einmalig ist</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r Augenblick der nicht festgehalten werden kan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chon ist er vorbei.</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r Augenblick aus der Nabelperspektive.</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Bitte, Bitte,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icht schon wieder.</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ir kennen sie.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ir kennen sie, diese,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ese, ach so,</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ch so Unerträgliche.</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ese Unerträgliche und immer wieder gleiche</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ese so sehr ermüdende.</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ese nach Befreiung stinkende.</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ese immer wieder gleiche</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ese so sehr Verlogene</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 sehr verlogene, alles gleichmachende.</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ese Einzige</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ese Einzigartig</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ese Ewige</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ese Unvergängliche</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ese Einmalige</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r kennen sie.</w:t>
      </w:r>
    </w:p>
    <w:p>
      <w:pPr>
        <w:pStyle w:val="Normal"/>
        <w:numPr>
          <w:ilvl w:val="0"/>
          <w:numId w:val="0"/>
        </w:numPr>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r kennen sie.</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s brauchen sie nichts vorzumache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r wissen, wer sie sind.</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e, haben wir schon oft gesehe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e sind uns bekannt.</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 gibt nichts Neues auf dem Planet Erde.</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ch meint ihr zu kenne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ur weil ich jetzt lache.</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ch könnte weine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ch auch dan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intet ihr</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ch zu kenne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hr Alleswisser</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hr Allesimmerbessewisser</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hr Allesimmernochbesserwisser</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hr Allesimmernocheinmalbessewisser</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hr wisst nichts</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hr wisst nicht einmal</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hr wisst nicht einmal, dass ihr nur meint</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hr wisst nicht einmal, dass ihr nur meintet zu wisse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hr wisst nicht, dass ihr nur meintet zu wissen, dass ihr Narren seid.</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d ausgerechnet Ihr</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hr meint mich zu kenne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ur weil ich jetzt lache</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ch könnte auch weine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ch auch dan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intet ihr</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ch zu kennen.</w:t>
      </w:r>
    </w:p>
    <w:p>
      <w:pPr>
        <w:pStyle w:val="Normal"/>
        <w:numPr>
          <w:ilvl w:val="0"/>
          <w:numId w:val="0"/>
        </w:numPr>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ch bin deine Farbe</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ch bin die Farbe des Augenblicks</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ines Augenblicks</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ch bin die Schamröte in deinem Gesicht</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ch bin deine Scham</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inetwegen brauchst du dich nicht zu schäme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ch bin die Farbe deines Augenblicks</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ie gleich, aber immer da.</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inmalig, nur durch dich und deinen Augenblick.</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ch bin grü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der rot, oder blau, oder schwarz</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inmal bleich, matt oder bunt.</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l nebulös, verschwomme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nn wieder grell und stark in den Konture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üster und grau</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mmer aber bin ich da</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ch bin dein Augenblick</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in wie dein Augenblick</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inmalig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rgänglich</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er immer da.</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ch bin die Farbe deines Augenblicks</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Von deinem Augenblick,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us deiner Nabelperspektive</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r Augenblick aus deiner Nabelperspektive</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s Einzige, was keine Repetition ist</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 gibt nur deinen Augenblick</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inen Augenblick aus der Nabelperspektive</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 verschieden und einmalig</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e die Farbe.</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clear" w:pos="709"/>
          <w:tab w:val="left" w:pos="2410" w:leader="none"/>
          <w:tab w:val="left" w:pos="4962" w:leader="none"/>
        </w:tabs>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numPr>
          <w:ilvl w:val="0"/>
          <w:numId w:val="0"/>
        </w:numPr>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eDeTeTem - DeeDeTeTem - DeeDeTeTem</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röhnt es ans Madame-Ohr</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t Pressluft wird ihr der Tag angekündigt.</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in, nicht der Tag, der Arbeitstag wird ihr mit Pressluft verkündet.</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d Gott sprach: Gedenke des Sabattages, dass du ihn heilig haltest. Sechs Tage sollst du arbeiten und all dein Werk tun; aber der siebente Tag ist ein Ruhetag, dem Herrn, deinem Gott geweiht. Da sollst du keine Arbeit tun. (2.Mose20, 8)</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dame will nicht hören, zieht sich das Duvet über den Kopf.</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e liebt den Schlaf, den Allesvergessendenschlaf.</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ein Krieg, kein Zwang nur Ruhe und Geborgenheit, schenkt ihr der Schlaf und ihr aller liebstes Hüdeli. Hüdeli, Madames Kosename für ihr so sehr geliebtes Duvet.</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eDeTeTem - DeeDeTeTem - DeeDeTeTem</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e kann sich nicht schützen. Es gibt keinen Schutz vor dem Arbeitstag.</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 nützen weder Ohropax, noch Hüdeli.</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r Tag hat begonnen. Steh auf. Tu auch du dein Werk.</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adame will nicht.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dame weiss nicht.</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dame will Ruhe leben, will schlafen und nichts wisse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ll nichts wissen von dem Krieg der Geister</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ll den Lebenskampf nicht kämpfe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rgiss die Welt dort drausse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rgiss die Aussenwelt.</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eDeTeTem - DeeDeTeTem - DeeDeTeTem</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tehl dich ihr davon. Stehl dich der Welt weg.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ss dich von ihr nicht fangen,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nn, sie hat kralle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e Welt ist ein Trakula, ein Blutsauger.</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e wird dir dein Blut saugen,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eden einzelnen Tropfen deines Madame-Bluts wird sie aus dir heraussauge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lutleer, ohne Saft und Kraft, zum Sterben bereit</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ein, noch ist deine Stunde nicht gekommen,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e Welt lässt dich nicht sterbe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hr Blut, das Weltenblut wird sie dir infiltriere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inen Schrei wird sie nicht hören, verschluckt vom Dröhnen der Arbeitswelt.</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ein Schreien, kein Fliehen, kein Fluche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ein Schutz vor des Trakulaskralle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dame will nicht höre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dame will nicht wisse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dame will flüchten und vergesse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ugen zu, Ohren zu</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ur noch einen kurzen Moment</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itte, noch einen kurzen Moment Innenwelt.</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nn steh ich auf</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ll mein Werk tun, das ich nicht kenne.</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Zwingt mich nicht,</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nn steh ich auf, ganz freiwillig</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ur mir zu lieb</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ch ertrag ihn nicht, den täglichen Krieg der Geister</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ur noch einen kurzen Moment Innenwelt</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inen Moment mich Selbersein,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ch nicht erdrücken, nicht niederdrücken, nicht zwingen lasse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n der Welt der Trakulas</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adame hat sich verkrochen, sich noch tiefer unter dem Hüdeli versteckt, als könnten man sie dort nicht finden.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o lächerlich, dieser Kampf zwischen Innenwelt und Aussenwelt; der Krieg der Geister, dem kein einziger Mensch entfliehen kann.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dame weiss, sie muss etwas tun, sonst werden sie sie kriege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ugenblicklich kriegen, sie aufjagen, weg von Hüdeli und Schlaf, hinein in die Gebote dieser Welt.</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dame ist dem Verzweifeln nah</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öchte Trost finden und weiss nicht wo.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e Hände die zarten, sie kennen und wissen um des Madames-Not.</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anz zärtlich bewegen sie sich, spazieren auf Bauch und Po, ganz sanft die zarten Brüste berührend, den Schenkeln entlang, die Madame-Lust weckend.</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as für ein Trost, Streichelhände doch sind.</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dame zu sich selber sprechend</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ginne keinen Tag, ohne die dazu notwendigen Streicheleinheite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eicheleinheiten braucht jeder Mensch.</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adame ist Selbstversorgerin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Zumindest, was die Streicheleinheiten anbelangt.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as sie braucht und einfach käuflich ist,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auft sich Madame.</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lbstversorgung nur eine Notwendigkeit für das Unkäufliche</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e ist froh Selbstversorgerin zu sei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treichelhände zu haben,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Für Trost und Geborgenheit auch ihr Hüdeli, das sie schützen kann.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Zärtlich berühren die Madame-Hände ihre Lust</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e löcken und spielen mit ihr</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dern sie heraus, denn nur sie lässt Madame noch einen kurzen Moment Innenwelt leben, den mit Pressluft angekündigte Arbeitstag noch einmal zu  vergesse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etzt will Madame die Lust haben. Das Blut, ihr eigenes Blut fühlen, wie es fliesst durch Venen und Arterien; das Madame-Blut, das sie weckt, und vergessen lässt die Aussenwelt. Immer schneller fliesst es. Und das Herz, das klopft und klopft.</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etzt kein DeeDeTeTem mehr, keine Aussenwelt, nur noch Madame, nur noch Lust. Und die Finger  --  sie löcken. Sie löcken immer weiter. Immer schneller muss es fliessen, das Madame-Blut  --  Sie lebt  --  Sie hört ihren Atem, sie fühlt ihre Lust.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mmer weiter, immer weiter</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dame vergisst</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st nur Innenwelt</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d Phantasie</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 w:val="left" w:pos="9498" w:leader="none"/>
        </w:tabs>
        <w:bidi w:val="0"/>
        <w:spacing w:before="0" w:after="0"/>
        <w:jc w:val="left"/>
        <w:rPr/>
      </w:pPr>
      <w:r>
        <w:rPr>
          <w:b w:val="false"/>
          <w:bCs w:val="false"/>
          <w:i/>
          <w:iCs w:val="false"/>
          <w:caps w:val="false"/>
          <w:smallCaps w:val="false"/>
          <w:strike w:val="false"/>
          <w:dstrike w:val="false"/>
          <w:outline w:val="false"/>
          <w:vanish w:val="false"/>
          <w:sz w:val="24"/>
          <w:szCs w:val="24"/>
        </w:rPr>
        <w:t>Er kommt nach Hause. Zu früh kommt er nach Hause, unerwartet. Madame und er</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 xml:space="preserve">beinahe aufeinandergestossen, im Korridor. Sie auf dem Weg in die Küche. Er jetzt unerwartet vor ihr, sperrt ihr den Weg ab. Er schaut sie an. Sagt nichts, schaut sie nur an, mit seinen Angst einflössenden und besitzergreiffenden Augen. Ihr Herz klopft, sie hat Angst und ist erregt, fühlt ihre Lust und ihre Angst. Sie weiss, und weiss doch nicht. Wird er schreien, wird er schlagen? Auf sie einschlagen, sie demütigen, sie bestrafen? </w:t>
      </w:r>
    </w:p>
    <w:p>
      <w:pPr>
        <w:pStyle w:val="Normal"/>
        <w:tabs>
          <w:tab w:val="clear" w:pos="709"/>
          <w:tab w:val="left" w:pos="2410" w:leader="none"/>
          <w:tab w:val="left" w:pos="4962" w:leader="none"/>
        </w:tabs>
        <w:bidi w:val="0"/>
        <w:spacing w:before="0" w:after="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Er steht gross und mächtig vor ihr. Jetzt, sie zuckt. Er hat sich bewegt. Nur seine Hand hat er leicht angehoben und wieder gesenkt. "Du hast Angst!? Was stehst du so vor mir. Hatte ich dir nicht verboten Hosen zu tragen und deine Scham zu bedecken. Befahl ich dir nicht, dich hier mit nacktem Arsch aufzuhalten. Auf deinem nackten Arsch zu sitzen und zu warten bis ich komme?  --   Zieh dich aus!   --</w:t>
      </w:r>
    </w:p>
    <w:p>
      <w:pPr>
        <w:pStyle w:val="Normal"/>
        <w:tabs>
          <w:tab w:val="clear" w:pos="709"/>
          <w:tab w:val="left" w:pos="2410" w:leader="none"/>
          <w:tab w:val="left" w:pos="4962" w:leader="none"/>
        </w:tabs>
        <w:bidi w:val="0"/>
        <w:spacing w:before="0" w:after="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Die zarten Madamefinger streicheln und tasten, die Lust, mal sanft, mal etwas heftig. Sie stöhnt und fleht, nicht zu heftig nicht zu schnell, warte, warte, noch ist der Film nicht zu Ende.  --</w:t>
      </w:r>
    </w:p>
    <w:p>
      <w:pPr>
        <w:pStyle w:val="Normal"/>
        <w:tabs>
          <w:tab w:val="clear" w:pos="709"/>
          <w:tab w:val="left" w:pos="2410" w:leader="none"/>
          <w:tab w:val="left" w:pos="4962" w:leader="none"/>
        </w:tabs>
        <w:bidi w:val="0"/>
        <w:spacing w:before="0" w:after="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Er hängt seinen Kittel in die Garderobe. Sie nicht mehr beachtend, betretet er jetzt das Wohnzimmer, richtet sich gemütlich ein, legt seine Beine vor sich auf den Schemel und vertieft sich in die Zeitung.  --  Nackt steht sie im Korridor, zittert am ganzen Körper vor Angst, Erregung und Lust. Weiss nicht was tun, steht und wartet; geniesst ihr Ausgeliefertsein. Sie möchte sie berühren, die Klitoris, in der sie jetzt jeden Pulsschlag fühlt. Sie darf nicht. Sie gehört ihr nicht, die Klitoris, das wunderbare Ding, auch nicht die Lust. Ihr ganzer Körper gehört ihm.  --</w:t>
      </w:r>
    </w:p>
    <w:p>
      <w:pPr>
        <w:pStyle w:val="Normal"/>
        <w:tabs>
          <w:tab w:val="clear" w:pos="709"/>
          <w:tab w:val="left" w:pos="2410" w:leader="none"/>
          <w:tab w:val="left" w:pos="4962" w:leader="none"/>
        </w:tabs>
        <w:bidi w:val="0"/>
        <w:spacing w:before="0" w:after="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Wohlig entspannt nach des Tageswerk, niedergelassen im Fauteuil, will er jetzt sein Vergnügen. Er ordert sie ins Zimmer. "Komm zeig dich. Hände hinter den Kopf. Wie lächerlich du aussiehst. Dreh dich um. Zeig mir deinen Arsch.  --  Straff will ich ihn sehen. Leg dich hier über den Schemel, damit ich prüfen kann, ob er meiner Schläge würdig ist. Hier, posiere deinen Arsch. Ich will ihn fühlen. Ich will ihn greifen können." Jetzt legt er die Zeitung selbstzufrieden beiseite, zieht seine ausgestreckten Beine vom Schemel und bietet ihr den Platz an sich darüber zu beugen, und ihm ihren nackten Arsch anzubieten. "Straff soll er sein, hab ich befohlen. Verstehst es nicht einmal mir deinen Arsch würdevoll anzupreisen. Ich werde dich lernen, auch den  Gehorsam. Heute habe ich Zeit und eine riesen Lust, mich zu vergnügen. Beuge </w:t>
      </w:r>
      <w:r>
        <w:br w:type="page"/>
      </w:r>
    </w:p>
    <w:p>
      <w:pPr>
        <w:pStyle w:val="Normal"/>
        <w:tabs>
          <w:tab w:val="clear" w:pos="709"/>
          <w:tab w:val="left" w:pos="2410" w:leader="none"/>
          <w:tab w:val="left" w:pos="4962" w:leader="none"/>
        </w:tabs>
        <w:bidi w:val="0"/>
        <w:spacing w:before="0" w:after="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dich, weiter nach vorn. Streck ihn hoch, deinen geilen Arsch. Lass mich sehen, ob er meiner Schläge würdig ist. Spreize die Beine  --  noch mehr. Ich will sie von hinten sehen, deine Scham."</w:t>
      </w:r>
    </w:p>
    <w:p>
      <w:pPr>
        <w:pStyle w:val="Normal"/>
        <w:tabs>
          <w:tab w:val="clear" w:pos="709"/>
          <w:tab w:val="left" w:pos="2410" w:leader="none"/>
          <w:tab w:val="left" w:pos="4962" w:leader="none"/>
        </w:tabs>
        <w:bidi w:val="0"/>
        <w:spacing w:before="0" w:after="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Jeder Muskel spannt. Sie schmerzt, die Spannung und sie liebt den Schmerz. Jetzt rückt er mit seinem Fauteuil noch etwas näher an sie heran. Der ihm dargebotene Arsch nun in bequemer Griffnähe. Nun greift er zu. Seine Lust ist riesengross. Noch will er sie halten, sich freuen an der Qual, die Madame so sehr mag. Besitz ergreifen will er von ihr, jeden Tag neu, und immer etwas mehr. Heute hat er Zeit. Sehr viel Zeit, um das Spiel zu spielen, das sie so sehr mag, und seine Lust in die Unerträglichkeit steigern, das will er heute tun.  --  Hart kneift er zu. Spreizt sie noch mehr, hebt ihn an, den Madame-Arsch. Den Schemel jetzt zwischen ihre Schenkel gepresst. Sie, auf Ellenbogen gestützt. Das Blut pochend im Kopf und in jedem Muskel. Eine kaum noch zu ertragende Spannung. --  Was wird er tun?  --  Sie zittert vor Angst, Erregung und Spannung. Er steht auf. Mit Lederriemen bindet er jetzt Fussgelenk und Ellenbogen zusammen. Beidseitig. Zieht zusammen.  --  Die Muskelschmerzen, ob der kaum noch zu ertragenden Spannung, fast ins Unerträgliche geführt. Sie vergisst alles. Ist nur noch Schmerz. Kann nichts mehr tun. Muss nichts mehr tun. Darf nichts tun. Ist ihm jetzt ausgeliefert, gehört ihm. Seine Macht will sie spüren. Die brennenden Schmerzen, wenn die Peitsche kommt  -- beinahe eine Erlösung. Frei will sie sein. Sie wird die Freiheit erreichen, in dem sie sich ihm ganz ausliefert; ihren Körper, ihre Wünsche, ihre Sehnsüchte  --  ja  --  ihr ganzes Sein. Sie sehnt sich nach der Peitsche  --  liebt den Schmerz, wenn er in sie eindringt.</w:t>
      </w:r>
    </w:p>
    <w:p>
      <w:pPr>
        <w:pStyle w:val="Normal"/>
        <w:tabs>
          <w:tab w:val="clear" w:pos="709"/>
          <w:tab w:val="left" w:pos="2410" w:leader="none"/>
          <w:tab w:val="left" w:pos="4962" w:leader="none"/>
        </w:tabs>
        <w:bidi w:val="0"/>
        <w:spacing w:before="0" w:after="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Jetzt, was ist los?  --  Keine Peitsche, kein Ledergurt, kein Eindringen, keine brennende Zigarette  --  Keine Befreiung. Nur die alles zerreissende Spannung. Das Blut, das durch ihren Körper strömt und der Puls, der jede einzelne Faser ihres Körpers zum Vibrieren bringt.  --  Jetzt erhebt er sich, stellt sich in seiner ganzen Grösse vor sie hin. Seine Grösse, ja seine ganze Macht, kann sie fühlen. Ihr Gesicht noch immer dem Boden zugewandt.  --  "Schau mich an. Bitte mich um Strafe. --  Madame: "Erlöse mich, bestrafe mich, ich kann es nicht mehr länger ertragen." Er liebt ihr flehen, ihre Abhängigkeit und spielt gern mit ihr. Verachtend quält er sie. Befreiung, will er ihr jetzt nicht schenken; jetzt noch nicht. Er will sich amüsieren, und zieht die Lederriemen mit denen Ellbogen und Fussgelenke zusammengebunden sind noch  fester.  --  Sie schreit auf.  --  "Ich hatte dich nicht geheissen zu schreien, jedoch mir ins Gesicht zu schauen, du ungehorsames Ding. Ich werde dich lernen. Zusammen werden wir den Gehorsam einüben. Heute habe ich Zeit, sehr viel Zeit, Geduld und Lust dich zu Quälen. Nicht so wie du dies gerne hättest, wie du es bereits erwartest. Ich werde dich massieren. Jeder Faser deines ganzen Körpers werde ich mich heute widmen. So dass du vom heutigen Tag für ewig gezeichnet und diesen Tag nie mehr vergessen wirst; auch nicht den Gehorsam zu dem du dich verpflichtet hast. Ich werde ihn dir beibringen. Als Dank küsse und liebkose jetzt meine Schuhe."  --  Spitz ist sein Schuh, und hart das Leder.  --  Mit dem Schuh in ihren Mund eingedrungen, bewegt er ihren Kopf.  --  Um dieses Spiel noch besser zu geniessen, setzt er sich auf den Sessel. Noch besser kann er ihn jetzt bewegen, den Madame-Kopf. Weit nach hinten stösst er ihn, was die Spannung noch verstärkt. "Liebkos ihn mit Zunge und Lippen"  Den Schuh, den er ihr jetzt ins Gesicht hinein drückt. "Du machst es schlecht. Ich werde es dir beibringen," und drückt ihn ihr noch stärker ins Gesicht. "Ich werde dich lernen zu gehorchen."  --  Jetzt erhebt er sich, setzt sich auf ihren noch vom Schemel gestützten nackten Arsch, zerrt an ihren Haaren, bis er ihr Gesicht sehen kann.  --  Er liebt diesen Blick, gezeichnet von </w:t>
      </w:r>
      <w:r>
        <w:br w:type="page"/>
      </w:r>
    </w:p>
    <w:p>
      <w:pPr>
        <w:pStyle w:val="Normal"/>
        <w:tabs>
          <w:tab w:val="clear" w:pos="709"/>
          <w:tab w:val="left" w:pos="2410" w:leader="none"/>
          <w:tab w:val="left" w:pos="4962" w:leader="none"/>
        </w:tabs>
        <w:bidi w:val="0"/>
        <w:spacing w:before="0" w:after="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Angst, Schmerz und Erregung. "Du meinst, nicht mehr ertragen zu können. Keine Ahnung hast du, was dein Körper unter meiner Macht zu ertragen weiss. Heute werde ich es dir zeigen." Sein Gewicht presst ihr den Schemel noch stärker zwischen die Beine. Die Spannung nimmt zu. Ihren Kopf nun noch heftiger nach hinten ziehend, massiert er sich seine Eier ganz sanft auf des Madames-Arsch, in dem er seinen Körper sehr langsam, dafür um so genüsslicher hin und her, nach vorne und nach hinten bewegt; den Madame-Kopf als Zügel benutzend, was seine Geilheit fast ins Unerträgliche steigert" Auch sie hält kaum noch aus. Sie schreit. Noch einen Moment, dann lässt er los. Ihr Kopf fällt nach vorn. "Scher dich zum Teufel, du geile Sau." Und noch einmal werden die Riemen enger gezogen.  --  Jetzt zieht er sich aus.  --  Nur noch einen Lederslip anhabend, holt er sich ein Bier aus der Küche, setzt sich ihr gegenüber auf den Sessel, und fordert sie auf seine Zähen zu lutschen, mit Zunge und Lippen zu liebkosen, bis er sich erfrischt, und sich genügend an ihrem Anblick erfreut habe. --  Den Rest des Biers spritzt er ihr ins Gesicht. "Du stinkst. Zuerst werde ich dich jetzt waschen. Säubern werde ich dir deinen Arsch, bevor ich in ihn eindringe."  -- Er bindet sie los. --  "Steh auf, geh ins Bad und seife dich ein." </w:t>
      </w:r>
    </w:p>
    <w:p>
      <w:pPr>
        <w:pStyle w:val="Normal"/>
        <w:tabs>
          <w:tab w:val="clear" w:pos="709"/>
          <w:tab w:val="left" w:pos="2410" w:leader="none"/>
          <w:tab w:val="left" w:pos="4962" w:leader="none"/>
        </w:tabs>
        <w:bidi w:val="0"/>
        <w:spacing w:before="0" w:after="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Madame in der Wanne mit Seifenschaum eingeschmiert.  --  "Knie dich nieder. Spreize deinen Arsch mit den Händen. Beuge dich weiter nach vorn." Jetzt presst er den Madame-Kopf tief hinunter auf den kalten und nassen Boden der Badewanne. Er nimmt das Rohr, das lange dicke Darmrohr, und stösst zu. Überwindet damit jeden Widerstand. Tief in sie hinein stösst er das Rohr. Sie stöhnt. Und dann die Waschung. Es reizt und brennt das Seifenwasser. Der Druck im Bauch, der schmerzt. Er füllt sie mit Wasser. Immer mehr Wasser lässt er durchs Rohr. Mal warmes, mal kaltes Wasser, einmal mit Druck, dann wieder zögernd, um die Därme zu dehnen. --  Er liebt dieses Spiel, das er Waschung nennt. Plagt und Quält sie mit dem Wasser. Sie muss stöhnen und um Erbarmung flehen, das steigert seine Lust. Die Madame in ihrem eigenen Dreck in der Wanne kniend, den Kopf noch immer auf dem Wannenboden. "Riech sie deine Scheisse" und drückt ihr der Kopf erneut auf den Boden. Jetzt dreht auf, den Wasserhahnen mit dem das Rohr verbunden ist.  --  Er spült sie durch. --  Dann wird abgeduscht. Sie muss sich hinlegen, auf den Bauch, flach auf den Wannenboden. Mit Stilbürste wird nun geschrubbt. Sie wird gewaschen und gebürstet, von Kopf bis Fuss, von vorne und von hinten, auch die zartesten Madamme-Stellen werden nicht verschont, steigern nur seine Lust. Im Wechselbad, einmal heiss, dann wieder kalt, reinigt er ihren Körper. Das macht ihm Spass und reizt seine Lust.   -- </w:t>
      </w:r>
    </w:p>
    <w:p>
      <w:pPr>
        <w:pStyle w:val="Normal"/>
        <w:tabs>
          <w:tab w:val="clear" w:pos="709"/>
          <w:tab w:val="left" w:pos="2410" w:leader="none"/>
          <w:tab w:val="left" w:pos="4962" w:leader="none"/>
        </w:tabs>
        <w:bidi w:val="0"/>
        <w:spacing w:before="0" w:after="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Steh auf. Raus aus der Wanne. Leg dich über den Wannenrand. Nun bist du sauber </w:t>
      </w:r>
    </w:p>
    <w:p>
      <w:pPr>
        <w:pStyle w:val="Normal"/>
        <w:tabs>
          <w:tab w:val="clear" w:pos="709"/>
          <w:tab w:val="left" w:pos="2410" w:leader="none"/>
          <w:tab w:val="left" w:pos="4962" w:leader="none"/>
        </w:tabs>
        <w:bidi w:val="0"/>
        <w:spacing w:before="0" w:after="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und dein Arsch für mich bereit, jetzt will ich mich in ihm vergnügen und entladen. Beug dich tiefer in die Wanne hinein. Streck ihn mir entgegen, deinen geilen Arsch. Spreiz die Beine. Noch mehr." Hart packt er ihre sanften Lippen von hinten, reibt ihr die Scham wund, streckt ihr fast die ganze Hand in die Scheide, hebt ihren Arsch hoch, aufgespiest auf seinen Fingern, und drückt ihr die Beine noch stärker auseinander. Ihr aufgespiester Arsch gefällt ihm. Ihr ausgeliefert sein macht ihn geil. Steif steht sein Glied, kann den Moment kaum noch erwarten, um einzudringen in des Madames-Arsch. Jetzt massiert er ihr ihren bereits so stark erröteten Hinterteil und die Oberschenkel, auch dort wo diese am feinsten sind. Er kneift hart zu und stösst ihn hinein, in den Madame-Arsch. Dort wird er Befreiung finden. Er  stöhnt, stösst noch heftiger zu und drückt den Madame- Kopf noch tiefer in die Wanne.  --  Die Erlösung ist gekommen; das Spiel noch nicht zu Ende. "Dreh dich um. Auf die Knie. Hände auf den Rücken. Schau mich an." Mit einer Hand hebt er ihr Kinn hoch, biegt ihr den Kopf nach hinten und schaut ihr ins verängstigte Madame-Gesicht. "Ich </w:t>
      </w:r>
      <w:r>
        <w:br w:type="page"/>
      </w:r>
    </w:p>
    <w:p>
      <w:pPr>
        <w:pStyle w:val="Normal"/>
        <w:tabs>
          <w:tab w:val="clear" w:pos="709"/>
          <w:tab w:val="left" w:pos="2410" w:leader="none"/>
          <w:tab w:val="left" w:pos="4962" w:leader="none"/>
        </w:tabs>
        <w:bidi w:val="0"/>
        <w:spacing w:before="0" w:after="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mag deinen Arsch. Hat er dir wohl getan, mein geiler Schwanz. Schau ihn an, er ist müde. Küss und liebkose ihn, als Zeichen des Dankes." Nun nimmt er ihn selber in die Hand, seinen Schlapschwanz, klepft ihn ihr auf die Wangen, legt ihn dann in ihren Mund, um die wohl verdiente Belohnung von Madame zu erhalten. Den Madame-Kopf fest zwischen beiden Händen haltend, führt er ihn, nach Lust und Laune. "Das reicht. Nun bis du dran. Jetzt werde ich dich massieren." --  Den Madame-Kopf jetzt zwischen seine Beinen geklemmt, wird nun mit Fingern behandelt, was des Madames Eigen ist. Dann, noch einmal über den Wannenrand gebeugt, spreizt er ihren Rosettenmund. "Mit der Faust werde ich dir heute dein Gedärm massieren." Er stösst sie ihr in den Arsch. Ist rücksichtslos. Kein Stöhnen und Flehen, wird ihm Heute das Spiel verderben. Er beschimpft sie und droht mit Strafe, falls sie nicht gewillt sei zu schweigen und ihren Arsch zu entspannen.  --  Immer wilder wird sein hantieren. Von ihrem ganzen Körper will er jetzt Besitz ergreifen. Der Raum wird zu klein, die Lust kann sich nicht entfalten. "Steh auf, geh ins Schlafzimmer und warte auf mich. Du wirst bekommen was ich dir versprochen habe, eine Ganzkörpermassage. Wenig später wird das Spiel fortgesetzt; die Massage, bei der kein Stück Fleisch vergessen wird. Ein phantasievolles Spiel, das mit jedem nur erdenkbaren Gegenstand oder Mittel noch bereichert werden kann. Er will sie schreien und flehen hören. Heute wird er ihr den Gehorsam einmassieren, bis ihr Körper gezeichnet ist, von dem heutigen Tag, den sie nie mehr vergessen wird.  --  Gebrandmarkt wird sie sein.  --</w:t>
      </w:r>
    </w:p>
    <w:p>
      <w:pPr>
        <w:pStyle w:val="Normal"/>
        <w:tabs>
          <w:tab w:val="clear" w:pos="709"/>
          <w:tab w:val="left" w:pos="2410" w:leader="none"/>
          <w:tab w:val="left" w:pos="4962" w:leader="none"/>
        </w:tabs>
        <w:bidi w:val="0"/>
        <w:spacing w:before="0" w:after="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Nun konnte Madame der Erregung nicht mehr länger widerstehen. Die immer noch streichelnden Finger führen sie jetzt zum Höhepunkt und zu der so wohligen Entspannung.  --</w:t>
      </w:r>
    </w:p>
    <w:p>
      <w:pPr>
        <w:pStyle w:val="Normal"/>
        <w:tabs>
          <w:tab w:val="clear" w:pos="709"/>
          <w:tab w:val="left" w:pos="2410" w:leader="none"/>
          <w:tab w:val="left" w:pos="4962" w:leader="none"/>
        </w:tabs>
        <w:bidi w:val="0"/>
        <w:spacing w:before="0" w:after="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eeDeTeTem - DeeDeTeTem - DeeDeTeTem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 ist sie wieder diese Aussenwelt.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ür einen Moment noch, konnte Madame Innenwelt lebe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Hatte vergessen, überhört die Aussenwelt.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nenwelt mit Phantasien aus der Aussenwelt</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ust</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friedigung der Lust</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friedigung der Aussenweltlust</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dame fühlt sich immer erregt, wenn sie Aussenwelt leben sollte</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e befriedigt sich dann mit Aussenweltphantasien.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ussenweltphantasien schützen sie vor der Aussenwelt, lassen sie noch einen kurzen Moment Innenwelt leben. Sich noch einmal entspannen, um dann aufzustehe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Um selbstbestimmt Aufzustehen und nicht vom Pressluft-Geräusch dazu gezwungen. </w:t>
      </w:r>
    </w:p>
    <w:p>
      <w:pPr>
        <w:pStyle w:val="Normal"/>
        <w:tabs>
          <w:tab w:val="clear" w:pos="709"/>
          <w:tab w:val="left" w:pos="2410" w:leader="none"/>
          <w:tab w:val="left" w:pos="4962" w:leader="none"/>
        </w:tabs>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merkung der Verfasserin: Der Schrägetext, ich meine den in Schrägschrift geschriebene Text, hat mich beim Schreiben so sehr erregt, dass ich ihn für einen Moment unterbrechen musste. Ich Selbstversorgerin meiner Sexuellenlüste. Frage an die, an den Leser: Wozu musste ich ihn unterbrechen, Frage 1. Frage 2: an welcher Stelle musste ich ihn unterbreche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ie richtige Antwort finden Sie auf Seite 86.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Loblied</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as haben sie gegen Wixer?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hr Wixer auf dieser Welt könnten uns Frauen vom Zwang, Männer zu befriedigen befreie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xen befreit die Männer vom oft so quälenden Sextrieb.</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eder Wixer darf wixen, nach freier Lust und Laune, braucht keine Frau dazu.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er Wixer muss seinen Sextrieb nicht einer Frau, der Frauenlust anpassen.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eder Wixer darf wixen.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ixen zerstört die Erotik nicht.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xen befreit dich vom Zwang.</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xen kann dich liebesfähig, geduldig, verspielt und einfühlsam mache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Zum Wixen braucht man keinen Menschen.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xen die Erlösung vom Zwang</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hne Zwang, mehr Lust  --  Mehr Lust zum Experiment</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ixen kann der Boden sein zu grösserer Lust   --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Zu mehr Freude am Spiel mit der Lust.</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xen Frauen auch?</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s ist nur eine Frage von der Wahl der Worte</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auen brauchen dieses Wort nicht ger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s Schimpfwort  -- höchstens --  gegenüber den Männer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ben wir sie, die Wixer, in Zukunft, denn sie schaden uns nicht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n uns nicht weh  --  Nötigen und missbrauchen uns nicht.</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Zum Wixen braucht man keinen Mensche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xen, tut man allei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rweigere dich Mensch, dem Wixer zu diene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Zum Wixen braucht man keinen Mensche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xen tut man allei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e könnte Frau ihre Lust kennen, ohne zu wixe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ur wixend, onanierend  --  durch Selbstbefriedigung, können wir unsere Lust entdecke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ein, wir sind nicht dazu verdammt, zu warten bis einer kommt und die Lust in uns weckt.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ist will er ja doch nur von uns befriedigt werde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s darf er, das kann er</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sser, wenn auch du weist, wie er dich befriedigen kann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nn kannst du ihn lerne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r, wird es dich lernen. Das ist für ihn selbstverständlich.</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ach, dass es auch für dich selbstverständlich wird.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r kennt deine Lust nicht, zeige sie ihm.</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rnt zu lieben das Spiel mit der Lust und deren Befriedigung.</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xen tut jeder alleine.</w:t>
      </w:r>
    </w:p>
    <w:p>
      <w:pPr>
        <w:pStyle w:val="Normal"/>
        <w:tabs>
          <w:tab w:val="clear" w:pos="709"/>
          <w:tab w:val="left" w:pos="2410" w:leader="none"/>
          <w:tab w:val="left" w:pos="4962"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09"/>
          <w:tab w:val="left" w:pos="2410" w:leader="none"/>
          <w:tab w:val="left" w:pos="4962"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numPr>
          <w:ilvl w:val="0"/>
          <w:numId w:val="0"/>
        </w:numPr>
        <w:tabs>
          <w:tab w:val="clear" w:pos="709"/>
          <w:tab w:val="left" w:pos="2410" w:leader="none"/>
          <w:tab w:val="left" w:pos="4962"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r>
        <w:br w:type="page"/>
      </w:r>
    </w:p>
    <w:p>
      <w:pPr>
        <w:pStyle w:val="Normal"/>
        <w:tabs>
          <w:tab w:val="clear" w:pos="709"/>
          <w:tab w:val="left" w:pos="2410" w:leader="none"/>
          <w:tab w:val="left" w:pos="4962"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 xml:space="preserve">Ob es verboten ist </w:t>
      </w:r>
    </w:p>
    <w:p>
      <w:pPr>
        <w:pStyle w:val="Normal"/>
        <w:tabs>
          <w:tab w:val="clear" w:pos="709"/>
          <w:tab w:val="left" w:pos="2410" w:leader="none"/>
          <w:tab w:val="left" w:pos="4962"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b es wohl verboten ist, zu sagen was Mensch denkt?</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icht zu sagen was ich denke, zu schreiben was ich meine.</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Zu schreiben und zu behaupte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elleicht, etwas Neues, etwas das noch nie jemand geschrieben hat.</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 zu tun, als wüsste oder hätte ich die Wahrheit.</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e Wahrheit worüber seit Jahrhunderten geforscht wird.</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d desshalb</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icht mehr gesagt wird, das was sie meinen, jedoch das was sie wisse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un kennen sie die Wahrheit, denn die ist erforscht.</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icht so will ich schreiben und behaupte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ine Wahrheit ist nicht ihre Wahrheit.</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nn ich weiss</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e absolute Wahrheit gibt es nicht</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 gibt nur deine Wahrheit und meine Wahrheit</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ie Wahrheit von uns Menschen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ie Wahrheit, die mit uns Menschen lebt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e sich mit uns verändert.</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der</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t diese Wahrheit kein Recht mehr in dieser Welt.</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t deshalb die Wahrheit der Kinder kein Recht</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 wenig Recht, wie die Kinder?</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t denn Veränderung und Wachstum kein Recht</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rden denn nur noch absolute Wahrheiten verlangt</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arrheit, Stabilität und Sicherheit?</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e kann da Mensch noch Mensch sei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d lebe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isst Menschsein denn nicht wachse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d was wächst, das verändert sich.</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 sollt ihr verstehe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s, was ich schreibe</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 ist das, was ich denke</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prägt von meiner Lebensgeschichte, von meinem Wese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d von dem</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as ich gelernt, gesehen, gehört und erfahren habe.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clear" w:pos="709"/>
          <w:tab w:val="left" w:pos="2410" w:leader="none"/>
          <w:tab w:val="left" w:pos="4962"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r>
        <w:br w:type="page"/>
      </w:r>
    </w:p>
    <w:p>
      <w:pPr>
        <w:pStyle w:val="Normal"/>
        <w:tabs>
          <w:tab w:val="clear" w:pos="709"/>
          <w:tab w:val="left" w:pos="2410" w:leader="none"/>
          <w:tab w:val="left" w:pos="4962"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09"/>
          <w:tab w:val="left" w:pos="2410" w:leader="none"/>
          <w:tab w:val="left" w:pos="4962"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09"/>
          <w:tab w:val="left" w:pos="2410" w:leader="none"/>
          <w:tab w:val="left" w:pos="4962"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09"/>
          <w:tab w:val="left" w:pos="2410" w:leader="none"/>
          <w:tab w:val="left" w:pos="4962"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09"/>
          <w:tab w:val="left" w:pos="2410" w:leader="none"/>
          <w:tab w:val="left" w:pos="4962"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Wissenswertes</w:t>
      </w:r>
    </w:p>
    <w:p>
      <w:pPr>
        <w:pStyle w:val="Normal"/>
        <w:tabs>
          <w:tab w:val="clear" w:pos="709"/>
          <w:tab w:val="left" w:pos="2410" w:leader="none"/>
          <w:tab w:val="left" w:pos="4962"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ssenswertes ist es Wert zu wissen. Ihm zu Grunde liegt das einfache Wörtchen  --Warum.</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arum ist die Banane krumm? Damit sie in die Schale hinein passt.(Zitat)</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arum aber gibt es rechtsgebogene und linksgebogene Banane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il ein Ding nicht einfach ein Ding ist. Es kommt ganz drauf an, wie mensch so ein Ding sieht, und wo dieses Ding ist.</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un, ich weiss nicht, wie sie es mit der Banane habe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stimmt aber kennen sie Kinder, und so auch diese nie endende Frage warum.</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ch diese Kinder, die immer alles wissen möchten, und uns so sehr ermüden mit ihrem steten warum.</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 ist wichtig zu wisse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rallem das, was wir wissen wolle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ie werden wir alles wisse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ie werden wir alles kennen.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ser Menschsein ist sehr begrenzt und vergänglich.</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nchmal aber ist es wichtig zu frage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sere Fragen zu stelle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Zumindest an uns.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n Mut zu haben, unsere Fragen zu formuliere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Zumindest für uns</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d nach der Antwort zu suche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uch dann,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enn wir diese in keinem Buch finden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 niemand gibt, der uns unsere Fragen beantworten kan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ft sind es nur wir, die unsere Fragen beantworten könne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 braucht Mut unsere Fragen zu stelle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nn auch nur, uns selbst gegenüber</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ille und Geduld,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e Antwort zu finde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ur wenn wir wissen, warum wir etwas tun oder lasse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önnen wir auch verantworten, das, was wir tu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d auch das, was wir nicht tu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ur wir allein kennen unsere Fragen.</w:t>
      </w:r>
    </w:p>
    <w:p>
      <w:pPr>
        <w:pStyle w:val="Normal"/>
        <w:tabs>
          <w:tab w:val="clear" w:pos="709"/>
          <w:tab w:val="left" w:pos="2410" w:leader="none"/>
          <w:tab w:val="left" w:pos="4962" w:leader="none"/>
          <w:tab w:val="left" w:pos="9498"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09"/>
          <w:tab w:val="left" w:pos="2410" w:leader="none"/>
          <w:tab w:val="left" w:pos="4962" w:leader="none"/>
          <w:tab w:val="left" w:pos="9498"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09"/>
          <w:tab w:val="left" w:pos="2410" w:leader="none"/>
          <w:tab w:val="left" w:pos="4962" w:leader="none"/>
          <w:tab w:val="left" w:pos="9498" w:leader="none"/>
        </w:tabs>
        <w:bidi w:val="0"/>
        <w:spacing w:before="0" w:after="0"/>
        <w:ind w:right="328" w:hanging="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09"/>
          <w:tab w:val="left" w:pos="2410" w:leader="none"/>
          <w:tab w:val="left" w:pos="4962" w:leader="none"/>
          <w:tab w:val="left" w:pos="9498" w:leader="none"/>
        </w:tabs>
        <w:bidi w:val="0"/>
        <w:spacing w:before="0" w:after="0"/>
        <w:ind w:right="328" w:hanging="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09"/>
          <w:tab w:val="left" w:pos="2410" w:leader="none"/>
          <w:tab w:val="left" w:pos="4962" w:leader="none"/>
          <w:tab w:val="left" w:pos="9498" w:leader="none"/>
        </w:tabs>
        <w:bidi w:val="0"/>
        <w:spacing w:before="0" w:after="0"/>
        <w:ind w:firstLine="156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numPr>
          <w:ilvl w:val="0"/>
          <w:numId w:val="0"/>
        </w:numPr>
        <w:tabs>
          <w:tab w:val="clear" w:pos="709"/>
          <w:tab w:val="left" w:pos="2410" w:leader="none"/>
          <w:tab w:val="left" w:pos="4962" w:leader="none"/>
          <w:tab w:val="left" w:pos="9498" w:leader="none"/>
        </w:tabs>
        <w:bidi w:val="0"/>
        <w:spacing w:before="0" w:after="0"/>
        <w:ind w:firstLine="156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r>
        <w:br w:type="page"/>
      </w:r>
    </w:p>
    <w:p>
      <w:pPr>
        <w:pStyle w:val="Normal"/>
        <w:tabs>
          <w:tab w:val="clear" w:pos="709"/>
          <w:tab w:val="left" w:pos="2410" w:leader="none"/>
          <w:tab w:val="left" w:pos="4962" w:leader="none"/>
          <w:tab w:val="left" w:pos="9498" w:leader="none"/>
        </w:tabs>
        <w:bidi w:val="0"/>
        <w:spacing w:before="0" w:after="0"/>
        <w:ind w:firstLine="156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09"/>
          <w:tab w:val="left" w:pos="2410" w:leader="none"/>
          <w:tab w:val="left" w:pos="4962" w:leader="none"/>
          <w:tab w:val="left" w:pos="9498" w:leader="none"/>
        </w:tabs>
        <w:bidi w:val="0"/>
        <w:spacing w:before="0" w:after="0"/>
        <w:ind w:firstLine="156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09"/>
          <w:tab w:val="left" w:pos="2410" w:leader="none"/>
          <w:tab w:val="left" w:pos="4962" w:leader="none"/>
          <w:tab w:val="left" w:pos="9498" w:leader="none"/>
        </w:tabs>
        <w:bidi w:val="0"/>
        <w:spacing w:before="0" w:after="0"/>
        <w:ind w:firstLine="156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09"/>
          <w:tab w:val="left" w:pos="2410" w:leader="none"/>
          <w:tab w:val="left" w:pos="4962" w:leader="none"/>
          <w:tab w:val="left" w:pos="9498" w:leader="none"/>
        </w:tabs>
        <w:bidi w:val="0"/>
        <w:spacing w:before="0" w:after="0"/>
        <w:ind w:firstLine="156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09"/>
          <w:tab w:val="left" w:pos="2410" w:leader="none"/>
          <w:tab w:val="left" w:pos="4962" w:leader="none"/>
          <w:tab w:val="left" w:pos="9498" w:leader="none"/>
        </w:tabs>
        <w:bidi w:val="0"/>
        <w:spacing w:before="0" w:after="0"/>
        <w:ind w:firstLine="156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Fragen</w:t>
      </w:r>
    </w:p>
    <w:p>
      <w:pPr>
        <w:pStyle w:val="Normal"/>
        <w:tabs>
          <w:tab w:val="clear" w:pos="709"/>
          <w:tab w:val="left" w:pos="2410" w:leader="none"/>
          <w:tab w:val="left" w:pos="4962" w:leader="none"/>
          <w:tab w:val="left" w:pos="9498" w:leader="none"/>
        </w:tabs>
        <w:bidi w:val="0"/>
        <w:spacing w:before="0" w:after="0"/>
        <w:ind w:firstLine="156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09"/>
          <w:tab w:val="left" w:pos="2410" w:leader="none"/>
          <w:tab w:val="left" w:pos="4962" w:leader="none"/>
          <w:tab w:val="left" w:pos="9498" w:leader="none"/>
        </w:tabs>
        <w:bidi w:val="0"/>
        <w:spacing w:before="0" w:after="0"/>
        <w:ind w:firstLine="15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arum stehe ich jeden Morgen auf?</w:t>
      </w:r>
    </w:p>
    <w:p>
      <w:pPr>
        <w:pStyle w:val="Normal"/>
        <w:tabs>
          <w:tab w:val="clear" w:pos="709"/>
          <w:tab w:val="left" w:pos="2410" w:leader="none"/>
          <w:tab w:val="left" w:pos="4962" w:leader="none"/>
          <w:tab w:val="left" w:pos="9498" w:leader="none"/>
        </w:tabs>
        <w:bidi w:val="0"/>
        <w:spacing w:before="0" w:after="0"/>
        <w:ind w:firstLine="156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arum? Warum gehe ich zur Arbeit?</w:t>
      </w:r>
    </w:p>
    <w:p>
      <w:pPr>
        <w:pStyle w:val="Normal"/>
        <w:tabs>
          <w:tab w:val="clear" w:pos="709"/>
          <w:tab w:val="left" w:pos="2410" w:leader="none"/>
          <w:tab w:val="left" w:pos="4962" w:leader="none"/>
          <w:tab w:val="left" w:pos="9498" w:leader="none"/>
        </w:tabs>
        <w:bidi w:val="0"/>
        <w:spacing w:before="0" w:after="0"/>
        <w:ind w:firstLine="156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arum bezahle ich die Steuern?</w:t>
      </w:r>
    </w:p>
    <w:p>
      <w:pPr>
        <w:pStyle w:val="Normal"/>
        <w:tabs>
          <w:tab w:val="clear" w:pos="709"/>
          <w:tab w:val="left" w:pos="2410" w:leader="none"/>
          <w:tab w:val="left" w:pos="4962" w:leader="none"/>
          <w:tab w:val="left" w:pos="9498" w:leader="none"/>
        </w:tabs>
        <w:bidi w:val="0"/>
        <w:spacing w:before="0" w:after="0"/>
        <w:ind w:firstLine="156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arum schlafe ich mit dir?</w:t>
      </w:r>
    </w:p>
    <w:p>
      <w:pPr>
        <w:pStyle w:val="Normal"/>
        <w:tabs>
          <w:tab w:val="clear" w:pos="709"/>
          <w:tab w:val="left" w:pos="2410" w:leader="none"/>
          <w:tab w:val="left" w:pos="4962" w:leader="none"/>
          <w:tab w:val="left" w:pos="9498" w:leader="none"/>
        </w:tabs>
        <w:bidi w:val="0"/>
        <w:spacing w:before="0" w:after="0"/>
        <w:ind w:firstLine="156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arum bin ich traurig?</w:t>
      </w:r>
    </w:p>
    <w:p>
      <w:pPr>
        <w:pStyle w:val="Normal"/>
        <w:tabs>
          <w:tab w:val="clear" w:pos="709"/>
          <w:tab w:val="left" w:pos="2410" w:leader="none"/>
          <w:tab w:val="left" w:pos="4962" w:leader="none"/>
          <w:tab w:val="left" w:pos="9498" w:leader="none"/>
        </w:tabs>
        <w:bidi w:val="0"/>
        <w:spacing w:before="0" w:after="0"/>
        <w:ind w:firstLine="156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arum streite ich mit dir?</w:t>
      </w:r>
    </w:p>
    <w:p>
      <w:pPr>
        <w:pStyle w:val="Normal"/>
        <w:tabs>
          <w:tab w:val="clear" w:pos="709"/>
          <w:tab w:val="left" w:pos="2410" w:leader="none"/>
          <w:tab w:val="left" w:pos="4962" w:leader="none"/>
          <w:tab w:val="left" w:pos="9498" w:leader="none"/>
        </w:tabs>
        <w:bidi w:val="0"/>
        <w:spacing w:before="0" w:after="0"/>
        <w:ind w:firstLine="156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arum glaubte ich nur, dich zu lieben?</w:t>
      </w:r>
    </w:p>
    <w:p>
      <w:pPr>
        <w:pStyle w:val="Normal"/>
        <w:tabs>
          <w:tab w:val="clear" w:pos="709"/>
          <w:tab w:val="left" w:pos="2410" w:leader="none"/>
          <w:tab w:val="left" w:pos="4962" w:leader="none"/>
        </w:tabs>
        <w:bidi w:val="0"/>
        <w:spacing w:before="0" w:after="0"/>
        <w:ind w:firstLine="156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arum liebe ich dich?</w:t>
      </w:r>
    </w:p>
    <w:p>
      <w:pPr>
        <w:pStyle w:val="Normal"/>
        <w:tabs>
          <w:tab w:val="clear" w:pos="709"/>
          <w:tab w:val="left" w:pos="2410" w:leader="none"/>
          <w:tab w:val="left" w:pos="4962" w:leader="none"/>
          <w:tab w:val="left" w:pos="9498" w:leader="none"/>
        </w:tabs>
        <w:bidi w:val="0"/>
        <w:spacing w:before="0" w:after="0"/>
        <w:ind w:firstLine="156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arum möchte ich mich verlieben?</w:t>
      </w:r>
    </w:p>
    <w:p>
      <w:pPr>
        <w:pStyle w:val="Normal"/>
        <w:tabs>
          <w:tab w:val="clear" w:pos="709"/>
          <w:tab w:val="left" w:pos="2410" w:leader="none"/>
          <w:tab w:val="left" w:pos="4962" w:leader="none"/>
          <w:tab w:val="left" w:pos="9498" w:leader="none"/>
        </w:tabs>
        <w:bidi w:val="0"/>
        <w:spacing w:before="0" w:after="0"/>
        <w:ind w:firstLine="156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arum will ich traurig sein?</w:t>
      </w:r>
    </w:p>
    <w:p>
      <w:pPr>
        <w:pStyle w:val="Normal"/>
        <w:tabs>
          <w:tab w:val="clear" w:pos="709"/>
          <w:tab w:val="left" w:pos="2410" w:leader="none"/>
          <w:tab w:val="left" w:pos="4962" w:leader="none"/>
          <w:tab w:val="left" w:pos="9498" w:leader="none"/>
        </w:tabs>
        <w:bidi w:val="0"/>
        <w:spacing w:before="0" w:after="0"/>
        <w:ind w:firstLine="156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arum will ich glücklich sein?</w:t>
      </w:r>
    </w:p>
    <w:p>
      <w:pPr>
        <w:pStyle w:val="Normal"/>
        <w:tabs>
          <w:tab w:val="clear" w:pos="709"/>
          <w:tab w:val="left" w:pos="2410" w:leader="none"/>
          <w:tab w:val="left" w:pos="4962" w:leader="none"/>
          <w:tab w:val="left" w:pos="9498" w:leader="none"/>
        </w:tabs>
        <w:bidi w:val="0"/>
        <w:spacing w:before="0" w:after="0"/>
        <w:ind w:firstLine="156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arum habe ich nicht Angst vor dem Tod?</w:t>
      </w:r>
    </w:p>
    <w:p>
      <w:pPr>
        <w:pStyle w:val="Normal"/>
        <w:tabs>
          <w:tab w:val="clear" w:pos="709"/>
          <w:tab w:val="left" w:pos="2410" w:leader="none"/>
          <w:tab w:val="left" w:pos="4962" w:leader="none"/>
          <w:tab w:val="left" w:pos="9498" w:leader="none"/>
        </w:tabs>
        <w:bidi w:val="0"/>
        <w:spacing w:before="0" w:after="0"/>
        <w:ind w:firstLine="156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arum kann ich mich nicht freuen?</w:t>
      </w:r>
    </w:p>
    <w:p>
      <w:pPr>
        <w:pStyle w:val="Normal"/>
        <w:tabs>
          <w:tab w:val="clear" w:pos="709"/>
          <w:tab w:val="left" w:pos="2410" w:leader="none"/>
          <w:tab w:val="left" w:pos="4962" w:leader="none"/>
          <w:tab w:val="left" w:pos="9498" w:leader="none"/>
        </w:tabs>
        <w:bidi w:val="0"/>
        <w:spacing w:before="0" w:after="0"/>
        <w:ind w:firstLine="156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arum warum warum warum warum?</w:t>
      </w:r>
    </w:p>
    <w:p>
      <w:pPr>
        <w:pStyle w:val="Normal"/>
        <w:tabs>
          <w:tab w:val="clear" w:pos="709"/>
          <w:tab w:val="left" w:pos="2410" w:leader="none"/>
          <w:tab w:val="left" w:pos="4962" w:leader="none"/>
          <w:tab w:val="left" w:pos="9498" w:leader="none"/>
        </w:tabs>
        <w:bidi w:val="0"/>
        <w:spacing w:before="0" w:after="0"/>
        <w:ind w:firstLine="15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arum warum warum warum warum?</w:t>
      </w:r>
    </w:p>
    <w:p>
      <w:pPr>
        <w:pStyle w:val="Normal"/>
        <w:tabs>
          <w:tab w:val="clear" w:pos="709"/>
          <w:tab w:val="left" w:pos="2410" w:leader="none"/>
          <w:tab w:val="left" w:pos="4962" w:leader="none"/>
          <w:tab w:val="left" w:pos="9498" w:leader="none"/>
        </w:tabs>
        <w:bidi w:val="0"/>
        <w:spacing w:before="0" w:after="0"/>
        <w:ind w:firstLine="156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arum warum warum warum?</w:t>
      </w:r>
    </w:p>
    <w:p>
      <w:pPr>
        <w:pStyle w:val="Normal"/>
        <w:tabs>
          <w:tab w:val="clear" w:pos="709"/>
          <w:tab w:val="left" w:pos="2410" w:leader="none"/>
          <w:tab w:val="left" w:pos="4962" w:leader="none"/>
          <w:tab w:val="left" w:pos="9498" w:leader="none"/>
        </w:tabs>
        <w:bidi w:val="0"/>
        <w:spacing w:before="0" w:after="0"/>
        <w:ind w:firstLine="156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arum warum warum ?</w:t>
      </w:r>
    </w:p>
    <w:p>
      <w:pPr>
        <w:pStyle w:val="Normal"/>
        <w:tabs>
          <w:tab w:val="clear" w:pos="709"/>
          <w:tab w:val="left" w:pos="2410" w:leader="none"/>
          <w:tab w:val="left" w:pos="4962" w:leader="none"/>
          <w:tab w:val="left" w:pos="9498" w:leader="none"/>
        </w:tabs>
        <w:bidi w:val="0"/>
        <w:spacing w:before="0" w:after="0"/>
        <w:ind w:firstLine="156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arum warum?</w:t>
      </w:r>
    </w:p>
    <w:p>
      <w:pPr>
        <w:pStyle w:val="Normal"/>
        <w:tabs>
          <w:tab w:val="clear" w:pos="709"/>
          <w:tab w:val="left" w:pos="2410" w:leader="none"/>
          <w:tab w:val="left" w:pos="4962" w:leader="none"/>
          <w:tab w:val="left" w:pos="9498" w:leader="none"/>
        </w:tabs>
        <w:bidi w:val="0"/>
        <w:spacing w:before="0" w:after="0"/>
        <w:ind w:firstLine="156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arum warum?</w:t>
      </w:r>
    </w:p>
    <w:p>
      <w:pPr>
        <w:pStyle w:val="Normal"/>
        <w:tabs>
          <w:tab w:val="clear" w:pos="709"/>
          <w:tab w:val="left" w:pos="2410" w:leader="none"/>
          <w:tab w:val="left" w:pos="4962" w:leader="none"/>
          <w:tab w:val="left" w:pos="9498" w:leader="none"/>
        </w:tabs>
        <w:bidi w:val="0"/>
        <w:spacing w:before="0" w:after="0"/>
        <w:ind w:firstLine="156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arum warum?</w:t>
      </w:r>
    </w:p>
    <w:p>
      <w:pPr>
        <w:pStyle w:val="Normal"/>
        <w:tabs>
          <w:tab w:val="clear" w:pos="709"/>
          <w:tab w:val="left" w:pos="2410" w:leader="none"/>
          <w:tab w:val="left" w:pos="4962" w:leader="none"/>
          <w:tab w:val="left" w:pos="9498" w:leader="none"/>
        </w:tabs>
        <w:bidi w:val="0"/>
        <w:spacing w:before="0" w:after="0"/>
        <w:ind w:firstLine="156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arum warum?</w:t>
      </w:r>
    </w:p>
    <w:p>
      <w:pPr>
        <w:pStyle w:val="Normal"/>
        <w:tabs>
          <w:tab w:val="clear" w:pos="709"/>
          <w:tab w:val="left" w:pos="2410" w:leader="none"/>
          <w:tab w:val="left" w:pos="4962" w:leader="none"/>
          <w:tab w:val="left" w:pos="9498" w:leader="none"/>
        </w:tabs>
        <w:bidi w:val="0"/>
        <w:spacing w:before="0" w:after="0"/>
        <w:ind w:firstLine="156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arum warum?</w:t>
      </w:r>
    </w:p>
    <w:p>
      <w:pPr>
        <w:pStyle w:val="Normal"/>
        <w:tabs>
          <w:tab w:val="clear" w:pos="709"/>
          <w:tab w:val="left" w:pos="2410" w:leader="none"/>
          <w:tab w:val="left" w:pos="4962" w:leader="none"/>
          <w:tab w:val="left" w:pos="9498" w:leader="none"/>
        </w:tabs>
        <w:bidi w:val="0"/>
        <w:spacing w:before="0" w:after="0"/>
        <w:ind w:firstLine="156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arum warum?</w:t>
      </w:r>
    </w:p>
    <w:p>
      <w:pPr>
        <w:pStyle w:val="Normal"/>
        <w:tabs>
          <w:tab w:val="clear" w:pos="709"/>
          <w:tab w:val="left" w:pos="2410" w:leader="none"/>
          <w:tab w:val="left" w:pos="4962" w:leader="none"/>
          <w:tab w:val="left" w:pos="9498" w:leader="none"/>
        </w:tabs>
        <w:bidi w:val="0"/>
        <w:spacing w:before="0" w:after="0"/>
        <w:ind w:firstLine="15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 w:val="left" w:pos="9498" w:leader="none"/>
        </w:tabs>
        <w:bidi w:val="0"/>
        <w:spacing w:before="0" w:after="0"/>
        <w:ind w:firstLine="15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 w:val="left" w:pos="9498" w:leader="none"/>
        </w:tabs>
        <w:bidi w:val="0"/>
        <w:spacing w:before="0" w:after="0"/>
        <w:ind w:firstLine="156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Frauen </w:t>
      </w:r>
    </w:p>
    <w:p>
      <w:pPr>
        <w:pStyle w:val="Normal"/>
        <w:tabs>
          <w:tab w:val="clear" w:pos="709"/>
          <w:tab w:val="left" w:pos="2410" w:leader="none"/>
          <w:tab w:val="left" w:pos="4962" w:leader="none"/>
          <w:tab w:val="left" w:pos="9498" w:leader="none"/>
        </w:tabs>
        <w:bidi w:val="0"/>
        <w:spacing w:before="0" w:after="0"/>
        <w:ind w:firstLine="156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manzipierte Frauen</w:t>
      </w:r>
    </w:p>
    <w:p>
      <w:pPr>
        <w:pStyle w:val="Normal"/>
        <w:tabs>
          <w:tab w:val="clear" w:pos="709"/>
          <w:tab w:val="left" w:pos="2410" w:leader="none"/>
          <w:tab w:val="left" w:pos="4962" w:leader="none"/>
          <w:tab w:val="left" w:pos="9498" w:leader="none"/>
        </w:tabs>
        <w:bidi w:val="0"/>
        <w:spacing w:before="0" w:after="0"/>
        <w:ind w:firstLine="156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arum hat Madame Aussen-</w:t>
      </w:r>
    </w:p>
    <w:p>
      <w:pPr>
        <w:pStyle w:val="Normal"/>
        <w:tabs>
          <w:tab w:val="clear" w:pos="709"/>
          <w:tab w:val="left" w:pos="2410" w:leader="none"/>
          <w:tab w:val="left" w:pos="4962" w:leader="none"/>
          <w:tab w:val="left" w:pos="9498" w:leader="none"/>
        </w:tabs>
        <w:bidi w:val="0"/>
        <w:spacing w:before="0" w:after="0"/>
        <w:ind w:firstLine="15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ltphantasien? Sado-Maochistische-</w:t>
      </w:r>
    </w:p>
    <w:p>
      <w:pPr>
        <w:pStyle w:val="Normal"/>
        <w:tabs>
          <w:tab w:val="clear" w:pos="709"/>
          <w:tab w:val="left" w:pos="2410" w:leader="none"/>
          <w:tab w:val="left" w:pos="4962" w:leader="none"/>
          <w:tab w:val="left" w:pos="9498" w:leader="none"/>
        </w:tabs>
        <w:bidi w:val="0"/>
        <w:spacing w:before="0" w:after="0"/>
        <w:ind w:firstLine="15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hantasien? Warum ist Madame keine</w:t>
      </w:r>
    </w:p>
    <w:p>
      <w:pPr>
        <w:pStyle w:val="Normal"/>
        <w:tabs>
          <w:tab w:val="clear" w:pos="709"/>
          <w:tab w:val="left" w:pos="2410" w:leader="none"/>
          <w:tab w:val="left" w:pos="4962" w:leader="none"/>
          <w:tab w:val="left" w:pos="9498" w:leader="none"/>
        </w:tabs>
        <w:bidi w:val="0"/>
        <w:spacing w:before="0" w:after="0"/>
        <w:ind w:firstLine="156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usnahme? Warum haben Frauen</w:t>
      </w:r>
    </w:p>
    <w:p>
      <w:pPr>
        <w:pStyle w:val="Normal"/>
        <w:tabs>
          <w:tab w:val="clear" w:pos="709"/>
          <w:tab w:val="left" w:pos="2410" w:leader="none"/>
          <w:tab w:val="left" w:pos="4962" w:leader="none"/>
          <w:tab w:val="left" w:pos="9498" w:leader="none"/>
        </w:tabs>
        <w:bidi w:val="0"/>
        <w:spacing w:before="0" w:after="0"/>
        <w:ind w:firstLine="156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ado-Maso-phantasien?</w:t>
      </w:r>
    </w:p>
    <w:p>
      <w:pPr>
        <w:pStyle w:val="Normal"/>
        <w:tabs>
          <w:tab w:val="clear" w:pos="709"/>
          <w:tab w:val="left" w:pos="2410" w:leader="none"/>
          <w:tab w:val="left" w:pos="4962" w:leader="none"/>
          <w:tab w:val="left" w:pos="9498" w:leader="none"/>
        </w:tabs>
        <w:bidi w:val="0"/>
        <w:spacing w:before="0" w:after="0"/>
        <w:ind w:firstLine="156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manzipierte Frauen</w:t>
      </w:r>
    </w:p>
    <w:p>
      <w:pPr>
        <w:pStyle w:val="Normal"/>
        <w:tabs>
          <w:tab w:val="clear" w:pos="709"/>
          <w:tab w:val="left" w:pos="2410" w:leader="none"/>
          <w:tab w:val="left" w:pos="4962" w:leader="none"/>
          <w:tab w:val="left" w:pos="9498" w:leader="none"/>
        </w:tabs>
        <w:bidi w:val="0"/>
        <w:spacing w:before="0" w:after="0"/>
        <w:ind w:firstLine="156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rauen</w:t>
      </w:r>
    </w:p>
    <w:p>
      <w:pPr>
        <w:pStyle w:val="Normal"/>
        <w:tabs>
          <w:tab w:val="clear" w:pos="709"/>
          <w:tab w:val="left" w:pos="2410" w:leader="none"/>
          <w:tab w:val="left" w:pos="4962" w:leader="none"/>
          <w:tab w:val="left" w:pos="9498" w:leader="none"/>
        </w:tabs>
        <w:bidi w:val="0"/>
        <w:spacing w:before="0" w:after="0"/>
        <w:ind w:firstLine="15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 w:val="left" w:pos="9498" w:leader="none"/>
        </w:tabs>
        <w:bidi w:val="0"/>
        <w:spacing w:before="0" w:after="0"/>
        <w:ind w:firstLine="15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 w:val="left" w:pos="9498" w:leader="none"/>
        </w:tabs>
        <w:bidi w:val="0"/>
        <w:spacing w:before="0" w:after="0"/>
        <w:ind w:firstLine="15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clear" w:pos="709"/>
          <w:tab w:val="left" w:pos="2410" w:leader="none"/>
          <w:tab w:val="left" w:pos="4962" w:leader="none"/>
          <w:tab w:val="left" w:pos="9498"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r>
        <w:br w:type="page"/>
      </w:r>
    </w:p>
    <w:p>
      <w:pPr>
        <w:pStyle w:val="Normal"/>
        <w:tabs>
          <w:tab w:val="clear" w:pos="709"/>
          <w:tab w:val="left" w:pos="2410" w:leader="none"/>
          <w:tab w:val="left" w:pos="4962" w:leader="none"/>
          <w:tab w:val="left" w:pos="9498"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Isteria die Unsterbliche</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steria ist die Geschichte einer Frau, die seit manchem Jahrhundert erforscht wird.</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e wird erforscht, um sie mit wissenschaftlicher Begründung tot zu schweig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Bücher hat ihre Geschichte gefüllt. Viele Bücher. Tausend von Wissenschaftlern haben sich ihr angenommen. Nicht weil sie sie lieben. Weil sie sie fürchten und weil sie unsterblich ist.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steria bedrohte in jeder Zeitepoche die gültigen Norm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s wurde gegen sie gekämpft. Mann wollte sie zerstören, was jedoch nie gelungen ist.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ss sie unsterblich ist, musste mann mit der Zeit akzeptieren. Diese unglaubliche Gefahr, diese stete Rebellin war nicht zu vernichten. Glaubte mann, sie endgültig auf dem Scheiterhaufen dem Tod überführt zu haben, nach dem die grauenhaftesten Folterungen sie nicht zu Vernunft gebracht hatten,  dauerte es nicht lange, und schon war sie wieder da. In einem andern Kleid. Kaum noch zu erkennen. Nur an ihrer nicht zu vernichtenden Auflehnung gegen die Normen der jeweiligen Zeitepoche.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steria eine unermüdliche Kämpferin gegen die Logik. Gegen die Logik, in der kein Mensch mehr so sein darf wie er ist, sondern so sein muss, wie dies von ihm verlangt wird.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steria kam zur Welt, kurz nach dem die Logik geboren war. Seit diesem Tag lebt sie unter uns, als Kämpferin gegen die Logik; gegen den Versuch, als Mensch die Natur zu beherrschen, womit uns Frauen die Existenz als Mensch mit Körper und Geist abgesprochen war, und wir auf unseren Körper - auf unsere Natur zurück reduziert wurden. Dem Mann dagegen wurde Geist und Wissen zugeordnet, also das Herrschen über die Natur; über Leben und Tod. Seit diesem Tag lebt und kämpft Isteria in vielen Frauen weiter. Sie kämpft um das Recht auf ihr - auf unser Frausein; kämpft gegen die gesellschaftlichen Zwänge, die sie als Frau immer wieder neu definieren, ihr jedoch das Recht noch nie gaben, sich selber zu definieren und ihre Weiblichkeit in ihrer Gesammtheit zu leb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 sehr sich die gesellschaftlichen Normen und Zwänge im laufe der Zeit veränderten, so unterschiedlich erschien auch Isteria in den verschiedenen Zeitepochen. Bis Ende des 19. Jahrhunderts jedoch immer nur als Frau, dann, auf einmal auch als Man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 Anfang war das Wort und Gott war das Wor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hne das Wort ist also nichts. Und Gott war das Wort, also der Schöpfer.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ies sagt, dass die Sprache der Schöpfer aller Dinge ist. Dabei ist hier mit Wort Geist gemeint. Daher entstand mit der Einführung der Schrift, auch die Vorstellung von der Macht des Geistes über die Materie. Vorher gab es diese Vorstellung nicht. Dabei ist hier nicht das gesprochene, das vergängliche Wort gemeint, sondern das geschriebene Wort, das unsterblich ist. Das gesprochene Wort wird erzählt und verändert sich mit den Menschen, mit jenen, die die Geschichten erzählen, von Generation zu Generation.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 wurde die Welt der Schrift zu der Wahrheit, an die es zu glauben gal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steria verwirrt Normen und Gesetze. Sie schafft Unordnung. Meist, in dem sie Normen und Gesetze besonders treu wieder gibt. Damit offenbart sie, dass Logik, Ordnung, Vernunft, alles nur Kunstwerke sind, also eine menschliche Konstruktion.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r hätte im 20. Jahrhundert das Idealbild der Männer von uns Frauen, das mit der Zeit dann sogar zu unserem eigenen Idealbild wurde, besser und bedrohender bekämpfen und hinterfragen können, als Isteria im Körper der Magersüchtig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ie Magersüchtige, die diese Norm so treu und perfekt lebt, und damit den Beweis erstellt, dass diese Norm künstlich und sehr krankhaft ist; uns Frauen also nicht entspricht.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r anders könnte die gesellschaftlichen Normen so umfassend angreiffen und bedrohen, wie Isteria, verkörpert in den Menschen, die den Freitod diesem Leben in Normen und Zwängen vorziehen. Was der Grund dafür sein könnte, dass es noch kaum Statistiken über den Freitod gib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 w:val="left" w:pos="9356"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st nicht die Legasthenie, nur eine Reaktion  --  eine Rebellion, ein Kampf  --  gegen die Logik der Schriftsprache. Die Schriftsprache, die jedes Kind als etwas sehr logisches lernen muss.   --    Die Logik der Schriftsprache gibt es nich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st es da nicht verständlich, dass Madame, gezwungen im Zwang der Zwänge zu leben, sich davor mit Aussenwelt-Phantsien zu schützen versucht. Sich Innenwelt mit Aussenweltphantasien erhält. Lebt nicht gerade auch in der Madame, die Isteria weiter? Madame, die seit Jahren versucht sich selber zu sein. Die sich mit ihrer Sexualität, mit ihrer sexuellen Lust schon so oft auseinandergesetzt hat, und dies immer wieder tut. Madame, die nicht nur verwirklichen will, was von ihr verlangt wird. Sie, die aufgewachsen ist, geprägt und gezeichnet von den Normen dieser Gesellschaft. In der den Frauen sexuelle Lust abgesprochen wird, und ihr nur die Lust in der Befriedigung des Mannes zusteht; Frauensache sein darf - sein muss.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st es da nicht verständlich, dass Madame die Normen in ihrer Phantasiewelt benutzt, um ihre Lust zu reizen und mit ihr zu spielen, die ihr seit ihrer Mädchenzeit immer wieder vor Augen geführt wurden? Die Klisches, dass sich Frau unterordnen muss; sich dem Mann unterzuordnen hat. Dass der Mann viel mächtiger ist und sie ihm zu gehorchen hat. Nein, das sind nicht ihre eigenen Phantasien. Phantasien holt sich mensch immer aus der Aussenwelt.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uch Madame findet es oft krank, ihre Lust anhand von solchen Phantasien zu steigern, bis zum Höhepunkt zu führen. Hat aber nicht auch sie, genau gleich wie die Magersüchtige, nur die gesellschaftlichen Normen so sehr verinnerlicht, ohne jedoch die Wahl gehabt zu haben, dass uns nun diese gelebte Phantasiewelt der Madame als krank erscheinen. Nicht die Phantasiewelt der Madame ist krank, jedoch die Normen dieser Gesellschaft. Die Normen, die sie hätte leben müssen sind künstlich, krank und entsprechen uns Frauen nicht. In dem Madame diese Phantasiewelt lebt, kämpft sie um ihr eigenes Ich, um ihr Frausein, um ihre eigene Weiblichkeit, die sie selber definieren will. Madame hat sich emanzipiert, in dem sie nicht mehr zu verstecken versucht, was so sehr unanständig ist, und die Normen dieser Gesellschaft angreift und bedroht.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s ist Isteria, die in uns Frauen in unseren sexuellen Phantasien weiterlebt. Wir Frauen sind nicht Sado-masochistinnen. Sado-masochistisch haben wir Aussenwelt erlebt und nun haben wir sie, diese Phantasien, die unsere Lust regen. Wir werden euch mit unseren sexuellen Phantasien so lange konfrontieren, bis ihr es aufgebt uns beherrschen zu wollen, und uns zu definieren. Unsere Phantasien sind euer Spiegel.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Verleugnen wir sie nicht mehr länger. Stehen wir zu ihnen, denn für sie brauchen wir uns nicht zu schämen. So haben wir gelernt, dass ihr uns gerne haben möchtet. Nur Körper, nur Natur, die vom Geist  --  vom Mann beherrscht werden muss.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r aber sind nicht so.  Es sind nur unsere sexuellen Phantasien, die wir brauchen, um uns vor der Aussenwelt zu schützen  --  Um Innenwelt leben zu können  --  Um uns zu sein; so wie wir sind, und nicht wie ihr uns so gerne hätte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e Geschichte von Isteria, ist die Geschichte der Hysterie. Seit manchem Jahr versuche ich diese Geschichte zu verstehen. Drei Bücher, einige Kurzgeschichten, Prosas und Gedichte sind von mir zu diesem Thema entstanden. Kein Verleger, keine Verlegerin, die meine Bücher verlegen möchte. Sicher, es sind legasthenische Bücher, hysterische Geschichten, kaum Geschichten über Hysterie.</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ch bin Hysterikeri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ch war Magersüchtig</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ine Reaktion auf das Idealbild von uns Frau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ch war Legasthenikeri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ch bin Legesthenikeri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ine Reaktion auf die Logik der Schriftsprache</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e Logik gibt es nich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ch bin nicht Sado-masochisti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ine sexuellen Phantasien sind sado-masochistisch.</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ine Reaktion auf das Schweigen, auf die Unterwürfigkeit,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ine Reaktion auf das, was ihr von mir wolltet.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ch bin hysterisch</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 w:val="left" w:pos="9498"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09"/>
          <w:tab w:val="left" w:pos="2410" w:leader="none"/>
          <w:tab w:val="left" w:pos="4962" w:leader="none"/>
          <w:tab w:val="left" w:pos="9498"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09"/>
          <w:tab w:val="left" w:pos="2410" w:leader="none"/>
          <w:tab w:val="left" w:pos="4962" w:leader="none"/>
          <w:tab w:val="left" w:pos="9498"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09"/>
          <w:tab w:val="left" w:pos="2410" w:leader="none"/>
          <w:tab w:val="left" w:pos="4962" w:leader="none"/>
          <w:tab w:val="left" w:pos="9498"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09"/>
          <w:tab w:val="left" w:pos="2410" w:leader="none"/>
          <w:tab w:val="left" w:pos="4962" w:leader="none"/>
          <w:tab w:val="left" w:pos="9498"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Definition von Hysterie</w:t>
      </w:r>
    </w:p>
    <w:p>
      <w:pPr>
        <w:pStyle w:val="Normal"/>
        <w:tabs>
          <w:tab w:val="clear" w:pos="709"/>
          <w:tab w:val="left" w:pos="2410" w:leader="none"/>
          <w:tab w:val="left" w:pos="4962" w:leader="none"/>
          <w:tab w:val="left" w:pos="9498"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09"/>
          <w:tab w:val="left" w:pos="2410" w:leader="none"/>
          <w:tab w:val="left" w:pos="4962" w:leader="none"/>
          <w:tab w:val="left" w:pos="9498" w:leader="none"/>
        </w:tabs>
        <w:bidi w:val="0"/>
        <w:spacing w:before="0" w:after="0"/>
        <w:jc w:val="left"/>
        <w:rPr/>
      </w:pPr>
      <w:r>
        <w:rPr>
          <w:b w:val="false"/>
          <w:bCs w:val="false"/>
          <w:i w:val="false"/>
          <w:iCs w:val="false"/>
          <w:caps w:val="false"/>
          <w:smallCaps w:val="false"/>
          <w:strike w:val="false"/>
          <w:dstrike w:val="false"/>
          <w:outline w:val="false"/>
          <w:vanish w:val="false"/>
          <w:sz w:val="24"/>
          <w:szCs w:val="24"/>
          <w:u w:val="single"/>
        </w:rPr>
        <w:t>Der Duden definiert</w:t>
      </w:r>
      <w:r>
        <w:rPr>
          <w:b w:val="false"/>
          <w:bCs w:val="false"/>
          <w:i w:val="false"/>
          <w:iCs w:val="false"/>
          <w:caps w:val="false"/>
          <w:smallCaps w:val="false"/>
          <w:strike w:val="false"/>
          <w:dstrike w:val="false"/>
          <w:outline w:val="false"/>
          <w:vanish w:val="false"/>
          <w:sz w:val="24"/>
          <w:szCs w:val="24"/>
        </w:rPr>
        <w:t xml:space="preserve">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e Hysterie: starke, krankhafte Aufregung. Erregtheit: Sie litt an Hysterie</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Zusätzlich: Massenhysterie</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ysterisch: In übertriebener Weise aufgeregt; in krankhafter Weise reizbar -hysterisch schreien, eine hysterische Frau.</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nnverwandt mit gemütskrank.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numPr>
          <w:ilvl w:val="0"/>
          <w:numId w:val="0"/>
        </w:numPr>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r>
        <w:br w:type="page"/>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Ich definiere</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ysterie ist eine Kraft, ist menschliche Energie</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e ist nicht Logik, sondern gegen unsere Logik</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her mit logischem Denken kaum zu versteh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esshalb eine Bedrohung.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e ist die grösste Gegnerin der Vernunft, also der Logik.</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e ist Unvernunft, also, die Verrücktheit selbst.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e ist eine schöpferische Kraf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e ist subversiv.</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 Unvernunft, Verrücktheit und Kreativität, vereint in einem, die Logik, also unsere Gesellschaftsordnung bedrohen, und was bedroht subversiv ist, ist sie subversiv.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e kann weder besiegt noch vernichtet werden.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e lehnt die künstliche Rollenzuteilung der Geschlechter ab.</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e kömpft um die Erhaltung der psychischen Bisexualität.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e ist die einzige effiziente Waffe, welche die Männerherrschaft und ihre Macht in Frage stellen kann, und ihr eine Gegenmacht entgegenstellt, und dies seit manchem Jahrhunder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e ist ein sehr wichtiger Teil Frauengeschichte und der wichtigste und längste Kampf der Frauen, für ihre Rechte, Frau zu sein.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Hysterisch: Ist immer nur Reaktion; Reaktion auf die gesellschaftlichen Normen.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st so verschieden, wie die gültigen Normen der jeweiligen Zeitepoch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Zusätzlich: Die Massenhysterie ist genau das Gegenteil. Die Hysterie kämpft um das eigene Ich, die Massenhysterie ist der Sieg des Überichs  --  des Massenichs in der Masse. Dies ist nur möglich durch die Zerstörung des individuellen und eigenen Ichs. Sie ist die Verführbarkeit, die Benebelung des Denkens von Menschenmeng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e Massenhysterie will die Erinnerung, die individuelle Geschichte und Identität auslöschen. Sie ist die Krankheit der Ich-Losigkeit, der Sieg des künstlichen Ichs  -- des Massenichs, über das eigene Ich.</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 der Terrorismus bestrafbar ist, ist auch das Scheitern des Terrorismus als Verweigerungsform verständlich.  --  Ganz im Gegensatz zum Freitod und all den andern hysterischen Verweigerungsformen, die der Geist - die Vernunft, durch all die Jahrhunderte hindurch hervorgerufen hat. </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 w:val="left" w:pos="9498"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09"/>
          <w:tab w:val="left" w:pos="2410" w:leader="none"/>
          <w:tab w:val="left" w:pos="4962" w:leader="none"/>
          <w:tab w:val="left" w:pos="9498"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09"/>
          <w:tab w:val="left" w:pos="2410" w:leader="none"/>
          <w:tab w:val="left" w:pos="4962" w:leader="none"/>
          <w:tab w:val="left" w:pos="9498"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numPr>
          <w:ilvl w:val="0"/>
          <w:numId w:val="0"/>
        </w:numPr>
        <w:tabs>
          <w:tab w:val="clear" w:pos="709"/>
          <w:tab w:val="left" w:pos="2410" w:leader="none"/>
          <w:tab w:val="left" w:pos="4962" w:leader="none"/>
          <w:tab w:val="left" w:pos="9498"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r>
        <w:br w:type="page"/>
      </w:r>
    </w:p>
    <w:p>
      <w:pPr>
        <w:pStyle w:val="Normal"/>
        <w:tabs>
          <w:tab w:val="clear" w:pos="709"/>
          <w:tab w:val="left" w:pos="2410" w:leader="none"/>
          <w:tab w:val="left" w:pos="4962" w:leader="none"/>
          <w:tab w:val="left" w:pos="9498"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Die Traumfrau</w:t>
      </w:r>
    </w:p>
    <w:p>
      <w:pPr>
        <w:pStyle w:val="Normal"/>
        <w:tabs>
          <w:tab w:val="clear" w:pos="709"/>
          <w:tab w:val="left" w:pos="2410" w:leader="none"/>
          <w:tab w:val="left" w:pos="4962" w:leader="none"/>
          <w:tab w:val="left" w:pos="9498"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ine Traumfrau bin ich nich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ann sie nicht sei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n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ine Brüste sind zu klei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in Arsch zu flach</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ine Beine zu lang</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e Haare zu kurz.</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e Brille magst Du auch nicht sehr</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twas modischer sollte sie zumindest sei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n den Kleidern sprichst du nich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es wäre dann doch zu indiskre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d</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twas dümmer sollt ich auch noch sei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er nicht zu dumm.</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b du wohl mein Traummann bis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 w:val="left" w:pos="9498"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Ohne zu wissen</w:t>
      </w:r>
    </w:p>
    <w:p>
      <w:pPr>
        <w:pStyle w:val="Normal"/>
        <w:tabs>
          <w:tab w:val="clear" w:pos="709"/>
          <w:tab w:val="left" w:pos="2410" w:leader="none"/>
          <w:tab w:val="left" w:pos="4962" w:leader="none"/>
          <w:tab w:val="left" w:pos="9498"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b wir nun Glaubten oder Wusst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der sogar nur meinten, wie dies die Narren tu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un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icht einmal das weiss ich.</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 versuchen wirs doch</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Zu Leben, auch etwa ohne zu wiss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nn Sinn und unser Ziel.</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nn  --  Wissen werden wir dies doch nie genau.</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er leben  --  das tun wir</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 oder so</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nn wir uns nicht dagegen wehr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il wir nicht mehr ertrag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s Wissen und Versteh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s wir doch nie erreich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 w:val="left" w:pos="9498"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09"/>
          <w:tab w:val="left" w:pos="2410" w:leader="none"/>
          <w:tab w:val="left" w:pos="4962" w:leader="none"/>
          <w:tab w:val="left" w:pos="9498"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Alles, aber nicht das</w:t>
      </w:r>
    </w:p>
    <w:p>
      <w:pPr>
        <w:pStyle w:val="Normal"/>
        <w:tabs>
          <w:tab w:val="clear" w:pos="709"/>
          <w:tab w:val="left" w:pos="2410" w:leader="none"/>
          <w:tab w:val="left" w:pos="4962" w:leader="none"/>
          <w:tab w:val="left" w:pos="9498"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shalb soll ich nur das lernen, was ihr alle schon könn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shalb darf ich nicht lernen, das, was ihr noch nicht könn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bt ihr dann Angs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in, auch die Angst ist unnötig, denn sie erschwert uns das Lern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a, auch das kann ich lern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Zu leben ohne Angst.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nn ich weiss, mein Leben, genau gleich wie alles Leben, ist vergänglich.</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cht euch auch dies bereits Angs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shalb strebt ihr nach ewigem Leb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shalb strebt ihr immer nach etwas, das ihr nicht erreichen könn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d verpasst dabei zu leb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nn</w:t>
      </w:r>
    </w:p>
    <w:p>
      <w:pPr>
        <w:pStyle w:val="Normal"/>
        <w:tabs>
          <w:tab w:val="clear" w:pos="709"/>
          <w:tab w:val="left" w:pos="2410" w:leader="none"/>
          <w:tab w:val="left" w:pos="4962" w:leader="none"/>
          <w:tab w:val="left" w:pos="9498" w:leader="none"/>
        </w:tabs>
        <w:bidi w:val="0"/>
        <w:spacing w:before="0" w:after="0"/>
        <w:jc w:val="left"/>
        <w:rPr/>
      </w:pPr>
      <w:r>
        <w:rPr>
          <w:b w:val="false"/>
          <w:bCs w:val="false"/>
          <w:i w:val="false"/>
          <w:iCs w:val="false"/>
          <w:caps w:val="false"/>
          <w:smallCaps w:val="false"/>
          <w:strike w:val="false"/>
          <w:dstrike w:val="false"/>
          <w:outline w:val="false"/>
          <w:vanish w:val="false"/>
          <w:sz w:val="24"/>
          <w:szCs w:val="24"/>
        </w:rPr>
        <w:t xml:space="preserve">Streben nach Morgen, ist Flucht aus der Zeit </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r>
        <w:rPr>
          <w:b w:val="false"/>
          <w:bCs w:val="false"/>
          <w:i w:val="false"/>
          <w:iCs w:val="false"/>
          <w:caps w:val="false"/>
          <w:smallCaps w:val="false"/>
          <w:strike w:val="false"/>
          <w:dstrike w:val="false"/>
          <w:outline w:val="false"/>
          <w:vanish w:val="false"/>
          <w:sz w:val="24"/>
          <w:szCs w:val="24"/>
        </w:rPr>
        <w:t xml:space="preserve">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e auch die Sehnsucht nach Gestern,  Angst vor dem Heute is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i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s mag ich nicht lern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rlernen aber will ich das, was ihr mich gelernt hab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s ich noch Klein war, und nicht wählen konnte das Lern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shalb soll ich so funktionieren, wie ihr dies tu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es gefällt mir nich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uch die Lust fehlt mir dazu.</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hr habt mir doch immer gesagt, dass lernen sehr wichtig sei.</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a</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 bin ich einverstand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rnen aber ist nicht nur wichtig, sondern ein menschliches Bedürfnis.</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chaut doch die Kinder a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e alle, sie wollen lernen und lernen mit Freude</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Zumindes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is sie zur Schule geh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nn, dürfen sie nicht mehr lern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rt wird Lernen zum Zwang.</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ch mag nicht lernen, was ihr alle schon könn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es könnt ihr für mich tu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ch will lernen, was ihr noch nicht könn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nn nur wenn ich auch das noch lerne</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ann ich leb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ben in dieser verrückten Wel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der jeder dem andern ähnlich is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il alle das Selbe lernen müss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rbeiten vom Morgen bis zum Abend</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m Montag bis zum Freitag</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d dan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ch erholen, sich langweil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der</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s Freizeitprogramm konsumier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es könnt ihr</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s stört mich nich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önnt ihr aber auch 365 Tage leben, wenn man euch nicht mehr sag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s, was ihr tun müss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önnt ihr einen Menschen lieben, ohne ihn zu besitz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önnt ihr auch mehrere Menschen lieb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 wie ihr dies als Kinder noch konnte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önnt ihr zufriedensein, ohne eure Bestätigung auf der Arbei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icht weil ihr grösser, stärker oder besser seid als der Andere?</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önnt ihr auch dem Lieben Gott einen Tag stehlen, und immer wieder einen Neu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icht zum Funktionier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Zum Tun oder Lass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n dem ihr bis anhin nur träumte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d euer Gewiss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 plagt euch nicht, weil ihr ganz glücklich und zufrieden seid</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t dem gestohlenen Tag.</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a,</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s alles könnt ihr bereits</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önnt ihr mir dann erklär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shalb ihr doch weiters funktioniert und nur erfüll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s</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as man von euch erwarte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ein,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s alles könnt ihr nich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 interessiert euch nich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hr gu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shalb aber stört es euch, dass ich keine Lust habe,</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s zu tun, was ihr tu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eut euch darüber</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ss ihr nicht lernen müss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s</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as ihr nicht woll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 arbeitet und tut weiterhin das,</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as man von euch verlang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er bitte,</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Verdient auch einwenig Geld für mich,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nn ihr tut dies ja ger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s stört mich nich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r aber liegt dies nun nicht besonders gu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e schön wäre es,</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uch euch würde dies nicht stör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clear" w:pos="709"/>
          <w:tab w:val="left" w:pos="2410" w:leader="none"/>
          <w:tab w:val="left" w:pos="4962" w:leader="none"/>
          <w:tab w:val="left" w:pos="9498"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r>
        <w:br w:type="page"/>
      </w:r>
    </w:p>
    <w:p>
      <w:pPr>
        <w:pStyle w:val="Normal"/>
        <w:tabs>
          <w:tab w:val="clear" w:pos="709"/>
          <w:tab w:val="left" w:pos="2410" w:leader="none"/>
          <w:tab w:val="left" w:pos="4962" w:leader="none"/>
          <w:tab w:val="left" w:pos="9498"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Geben und Nehmen</w:t>
      </w:r>
    </w:p>
    <w:p>
      <w:pPr>
        <w:pStyle w:val="Normal"/>
        <w:tabs>
          <w:tab w:val="clear" w:pos="709"/>
          <w:tab w:val="left" w:pos="2410" w:leader="none"/>
          <w:tab w:val="left" w:pos="4962" w:leader="none"/>
          <w:tab w:val="left" w:pos="9498"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tbl>
      <w:tblPr>
        <w:tblW w:w="9070" w:type="dxa"/>
        <w:jc w:val="left"/>
        <w:tblInd w:w="-70" w:type="dxa"/>
        <w:tblLayout w:type="fixed"/>
        <w:tblCellMar>
          <w:top w:w="0" w:type="dxa"/>
          <w:left w:w="70" w:type="dxa"/>
          <w:bottom w:w="0" w:type="dxa"/>
          <w:right w:w="70" w:type="dxa"/>
        </w:tblCellMar>
      </w:tblPr>
      <w:tblGrid>
        <w:gridCol w:w="4535"/>
        <w:gridCol w:w="4535"/>
      </w:tblGrid>
      <w:tr>
        <w:trPr/>
        <w:tc>
          <w:tcPr>
            <w:tcW w:w="4535" w:type="dxa"/>
            <w:tcBorders/>
          </w:tcPr>
          <w:p>
            <w:pPr>
              <w:pStyle w:val="Normal"/>
              <w:tabs>
                <w:tab w:val="clear" w:pos="709"/>
                <w:tab w:val="left" w:pos="2410" w:leader="none"/>
                <w:tab w:val="left" w:pos="4962" w:leader="none"/>
                <w:tab w:val="left" w:pos="9498"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e kannst du nur</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mmer willst du nur</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mmer willst du, dass ich geben kan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d wenn ich gebe</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n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in ich für dich daneb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nn du willst nur</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nn ich nicht will</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nn ich nicht kan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ur so kannst du woll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ss ich immer gebe.</w:t>
            </w:r>
          </w:p>
          <w:p>
            <w:pPr>
              <w:pStyle w:val="Normal"/>
              <w:tabs>
                <w:tab w:val="clear" w:pos="709"/>
                <w:tab w:val="left" w:pos="2410" w:leader="none"/>
                <w:tab w:val="left" w:pos="4962" w:leader="none"/>
                <w:tab w:val="left" w:pos="9498" w:leader="none"/>
              </w:tabs>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be ich dir, ohne dass du wills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kommst du Angs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n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nn könnte mein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etzt will nicht ich</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etzt will sie</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ben</w:t>
            </w:r>
          </w:p>
          <w:p>
            <w:pPr>
              <w:pStyle w:val="Normal"/>
              <w:tabs>
                <w:tab w:val="clear" w:pos="709"/>
                <w:tab w:val="left" w:pos="2410" w:leader="none"/>
                <w:tab w:val="left" w:pos="4962" w:leader="none"/>
                <w:tab w:val="left" w:pos="9498"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09"/>
                <w:tab w:val="left" w:pos="2410" w:leader="none"/>
                <w:tab w:val="left" w:pos="4962" w:leader="none"/>
                <w:tab w:val="left" w:pos="9498"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tc>
        <w:tc>
          <w:tcPr>
            <w:tcW w:w="4535" w:type="dxa"/>
            <w:tcBorders/>
          </w:tcPr>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d will ich einmal nicht mehr geb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n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chst du auf Panik</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ndest mich asozial</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goistisch und autoritär</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nn, aufeinmal</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schreibst du mich männlich</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rauchst für mich</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Zu meiner Beschreibung</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 die Eigenschaft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e nur für Männerwürde sind</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rt hingeg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hr anerkann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d mit Hochachtung geehr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t diesen Wörtern aber</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llst du mich diskriminier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e du für deine Ehre brauchs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i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ch mag nicht mehr</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ur geb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nn du wills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ch will geben und nehm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uch dann</w:t>
            </w:r>
          </w:p>
          <w:p>
            <w:pPr>
              <w:pStyle w:val="Normal"/>
              <w:tabs>
                <w:tab w:val="clear" w:pos="709"/>
                <w:tab w:val="left" w:pos="2410" w:leader="none"/>
                <w:tab w:val="left" w:pos="4962" w:leader="none"/>
                <w:tab w:val="left" w:pos="9498"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rPr>
              <w:t>Wenn ich will</w:t>
            </w:r>
          </w:p>
          <w:p>
            <w:pPr>
              <w:pStyle w:val="Normal"/>
              <w:tabs>
                <w:tab w:val="clear" w:pos="709"/>
                <w:tab w:val="left" w:pos="2410" w:leader="none"/>
                <w:tab w:val="left" w:pos="4962" w:leader="none"/>
                <w:tab w:val="left" w:pos="9498"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tc>
      </w:tr>
    </w:tbl>
    <w:p>
      <w:pPr>
        <w:pStyle w:val="Normal"/>
        <w:tabs>
          <w:tab w:val="clear" w:pos="709"/>
          <w:tab w:val="left" w:pos="2410" w:leader="none"/>
          <w:tab w:val="left" w:pos="4962" w:leader="none"/>
          <w:tab w:val="left" w:pos="9498"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09"/>
          <w:tab w:val="left" w:pos="2410" w:leader="none"/>
          <w:tab w:val="left" w:pos="4962" w:leader="none"/>
          <w:tab w:val="left" w:pos="9498"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09"/>
          <w:tab w:val="left" w:pos="2410" w:leader="none"/>
          <w:tab w:val="left" w:pos="4962" w:leader="none"/>
          <w:tab w:val="left" w:pos="9498"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09"/>
          <w:tab w:val="left" w:pos="2410" w:leader="none"/>
          <w:tab w:val="left" w:pos="4962" w:leader="none"/>
          <w:tab w:val="left" w:pos="9498"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09"/>
          <w:tab w:val="left" w:pos="2410" w:leader="none"/>
          <w:tab w:val="left" w:pos="4962" w:leader="none"/>
          <w:tab w:val="left" w:pos="9498"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Polizei, Dein Freund und Helfer?!</w:t>
      </w:r>
    </w:p>
    <w:p>
      <w:pPr>
        <w:pStyle w:val="Normal"/>
        <w:tabs>
          <w:tab w:val="clear" w:pos="709"/>
          <w:tab w:val="left" w:pos="2410" w:leader="none"/>
          <w:tab w:val="left" w:pos="4962" w:leader="none"/>
          <w:tab w:val="left" w:pos="9498"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ssen Freund und wessen Feind?!</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cher, nicht Sicherheit, und doch ist es sicher - nichts als die Wahrhei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a, ich bekenne mich dazu: noch lebe ich alleine, und bin bereits vierzig Jahre alt. Es entspricht ebenso der Wahrheit, dass ich öfters nach Mitternacht alleine durch die dunkeln Gassen der Stadt und des Quartiers nach Hause gehe. Ja ich bekenne mich dazu, dass ich eine Frau bin, und dass oft zu später Abendstunde in meiner Wohnung noch Licht brennt, dass ich zu dieser Zeit oft noch Musik höre, alleine oder zusammen mit Bekannten, und dass oft plaudern und lachen zu hören is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ewiss, wenn auch ohne Gewissheit, ich kenne sie die Polizei  -- dein Freund und Helfer bei Tag und bei Nacht. Schon oft konnte ich sehen, wie sie gestraft, gebüsst oder kontrolliert haben, jene die sich nicht ganz unauffällig und korrekt durch die Strassen begeben, bei Tag und bei Nacht, zu Fuss, mit Fahrrad, Mofa oder, gemeint geschützt, versteckt im Automobil. Sie, deine Freunde kannst du finden, überall und zu jeder Zeit. Sie kontrollieren dich. Du lernst sie kennen, verstösst auch du eines Tages, mit oder ohne Absicht, gegen Ruhe und Ordnung, denn deren Freund und Helfer sind sie.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ft habe ich bezahlt, weil ich verstossen hatte gegen irgendeine anonyme Ordnung, oder gegen die Ruhe. Zu Beginn lebte noch ich in der Illusion, dass bestimmt irgendein ein Mensch hinter dieser Ruhe und Ordnung sitze, gegen die ich verstossen hatte. Es war wohl mein Pech, dass ich sie nie kennenlernte, diese Menschen für deren Ruhe ich oft, mit der Zeit sogar recht gern, bezahlt hatte. Ich wusste ja, die Aufgabe der Polizei ist, uns Menschen zu schützen, unsere Ruhe und Ordnung. Und dies nicht erst, wenn wir uns selig und ruhig für immer zur Ruh gelegt haben.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ch gehöre also zu den Menschen, die oft und viel bezahlt haben, wenn auch mit einem gewissen Unverständnis, weshalb ich dies nicht den Menschen zahlen durfte, die ich in ihrer Ruhe oder Ordnung gestört hatte. Gerne hätte ich sie kennen gelernt. Hätte mich für die Störung entschuldigen, und mit dem Bezahlen wieder gutmachen wollen. Hätte mit ihnen sprechen wollen, um weitere Störungen vielleicht vermeiden zu können. Wen ich gewusst hätte, wen und was ich störe, und sie -- weshalb ich störe. Trotz Einsprache und Verweigerung dem Staate das Geld zu bezahlen, den ich meiner Meinung nach nicht gestört hatte, und auch Gerichtsverhandlungen brachten mich nicht weiter. Die Menschen, die ich in ihrer Ruhe und Ordnung wohl gestört haben musste, durfte ich nicht kennen lernen. Bei ihnen also konnte ich meine Schuld nicht wieder gutmachen. Trotz all meiner Bemühungen, musste ich mich damit abfinden; musste akzeptieren, was mir so unmenschlich erschien. Dass dies unmenschlich sei, diese Meinung teilten Polizei und Gerichtspräsident mit mir;  Gesetz aber, sei eben Gesetz, und diese hätten nicht sie gemacht.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 gab ich auf und akzeptierte, genau bis zu dem Tag, wo ich in diese mir fremde, nicht gewohnte und sehr unangenehme Situation hineingeriet. An diesem Tag, wurde nämlich ich in meiner Ruhe nicht nur gestört, sondern bedroht  --  bedroht mit Gewalt.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Vor ein paar Wochen wurde ich zum ersten Mal von ihm bedroht, nur weil ich ihn aufforderte, meine Wohnung zu verlassen. Schon damals kam ich nur sehr knapp an der männlichen Gewalt vorbei.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rzeihlich und etwas dumm, wie wir Frauen in unserem sozialen Denken oft sind, war auch ich. Deshalb willigte ich ein, dass der eben erwähnte Mann zu einem Kartenspiel, zusammen mit andern Freunden, erneut zu mir kommen könne. Das war dumm, und es kam zur Wiederholung.</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e waren bereits gegangen, und ich mit Sepp allein. Und wieder die selben Belästigungen, diese ach so diskriminierenden Geschichten.  --  Ich möchte, dass er jetzt geht. Doch auch diesmal hilft keine freundliche Aufforderung, und schon wieder die Androhung von Gewalt. Immer dann, wenn ich kritisiere. Es mag seine Hilflosigkeit sein. Ich aber kann nicht mehr.  --  Und dann  --  Noch so gut habe ich den Fernsehfilm in Erinnerung, "Männer die vergewaltigen" mit der Fortsetzung von gestern Abend, "Noch gibt es ein Weg an der Angst vorbei". Ich habe Angst. Ich mag sie nicht die Gewalt, als Zeichen der Hilflosigkeit und Demonstration von Macht. Ich aber kann nicht mehr länger aushalten, ertragen. Ich möchte sagen, jetzt reichts, geh! Und doch, sie ist da, die Angst vor der Gewalt. Ob er wohl stärker ist? Ist egal, wenn es los geht, geht es los und wir gehen bis zum Letzten. -- Ich mag nicht. Ich bin wütend, verzweifelt und sehr hilflos  --  traurig.  --  Dann  --  auf einmal  --  ein Gedanke, Polizei -- dein Freund und Helfer?!   --  Ja, ich bin sicher, und ergreife den Telefonhörer.  --  Am andern Ende: "Stadtpolizei, Herr Dällenbach".  --  Mit ängstlicher und zitternder Stimme flehe ich um Hilfe.  --  "Nein, keine Anzeige  --  Nein, noch hat er mir nichts gemacht  --  Nein, er ist nicht mein Mann  --  Nein, auch nicht mein Freund  --  Wie dass er dann in meine Wohnung gekommen sei?  --  Ja, durch die Türe".  --  Herr Dällenbach: "Wie  --  Um diese Zeit?"  --  "Ob ich die Türe denn nicht geschlossen hätte und wie er heisse.  --  Ich,   --  ich bitte,  --  ich bitte sie nur um eine kleine Hilfe, und werde ihnen alles erzählen, wenn sie da sind. Ich habe Angst.  --   Was denn geschehen sei!"  --  Ich kann nicht mehr und sage noch einmal: "Bitte, kommen sie, helfen sie mir, ich habe Angst  --  bereits vor einigen Wochen ist er beinahe gewalttätig geworden, als er meine Wohnung verlassen musste.  --  Ich möchte doch nur, dass sie mir helfen, damit dieser Mann meine Wohnung wieder verlässt.  --  Helfen sie mir denn erst, wenn er mich zusammengeschlagen hat!?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d sie kamen nicht.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lizei, dein Freund und Helfer. Ja, sie kennen meine Wohnung. Sie waren schon oft hier, weil diesen Freunden irgend jemand telefoniert hatte, dass man bei mir noch Musik höre, obschon zehn Uhr schon vorbei sei  --  Und wie die dann kamen.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lizei, dein Freund und Helfer  --  Wessen Freund  --  Wen oder was schützt ihr?</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mmer nur die, welche die Macht doch schon bereits auf ihrer Seite hab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 w:val="left" w:pos="9498"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09"/>
          <w:tab w:val="left" w:pos="2410" w:leader="none"/>
          <w:tab w:val="left" w:pos="4962" w:leader="none"/>
          <w:tab w:val="left" w:pos="9498"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Oh Man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h Mann, was meinst du wer du bis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as glaubt du, was ich bi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ch bin Frau und du bist Man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mmer wieder willst du mich totschlagen  --  Mich totschlagen mit deiner Aggression, die doch nur Ausdruck deiner Unzufriedenheit und deiner Hilflosigkeit dir selber gegenüber is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ch dann  --  Dann bist du stark, und kannst fühlen deine Mach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ine Macht über mich.</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Und ich  --  Ich, die diese Macht von dir so schlecht ertrage  --  Auch ich kenne sie, die Wut in mir.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 in diesen Momenten steigt sie empor, wie ein riesiger Berg. Nur noch vernichten, alles zerschlagen möchte ich dann.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uch ich möchte dieser Wut Raum geben können.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Und dann  --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nn bekomme ich Angst  --  Angst vor mir, und Angst vor dir  --   Angst vor uns. Und ich werde ganz still und sehr traurig.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ief bin ich nun verletzt, dass ich von dir einmal mehr zum Schweigen gebracht wurde. Einmal mehr nicht sagen durfte, was ich meine, ohne dass du mich mit deiner Aggression strafst, mich demütigst und zum Schweigen bringst.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Und du  --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u gehst weiter. Tust als wäre nichts geschehen.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ch ja, so eine kleine Banalität, deswegen lässt Mann doch nicht gleich den Kopf häng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r kennt seine Macht und die Schwäche der Frau, die so sehr leidet unter diesen täglichen Verletzungen. Er weiss, sie wird die Spannung nicht aushalten. Und mit der Zeit, so tun, genau wie er. So tun, als wäre nichts geschehen.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ch aber mag dies nicht. Mag nicht immer wieder einrenken und dir damit dein Recht geben, aggressiv zu sein  --  aggressiv gegenüber mir.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ute will ich schweigen  --  Will schweigen, bis dass du einrenken musst. So dass auch du einmal zu mir kommen und sozial sein musst. Heute mag ich nicht tun, als wäre nichts gewesen, und zum Alltagsgeschehen übergeh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b wir da noch einrenken werden ?</w:t>
      </w:r>
    </w:p>
    <w:p>
      <w:pPr>
        <w:pStyle w:val="Normal"/>
        <w:tabs>
          <w:tab w:val="clear" w:pos="709"/>
          <w:tab w:val="left" w:pos="2410" w:leader="none"/>
          <w:tab w:val="left" w:pos="4962" w:leader="none"/>
          <w:tab w:val="left" w:pos="9498"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clear" w:pos="709"/>
          <w:tab w:val="left" w:pos="2410" w:leader="none"/>
          <w:tab w:val="left" w:pos="4962" w:leader="none"/>
          <w:tab w:val="left" w:pos="9498"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09"/>
          <w:tab w:val="left" w:pos="2410" w:leader="none"/>
          <w:tab w:val="left" w:pos="4962" w:leader="none"/>
          <w:tab w:val="left" w:pos="9498"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09"/>
          <w:tab w:val="left" w:pos="2410" w:leader="none"/>
          <w:tab w:val="left" w:pos="4962" w:leader="none"/>
          <w:tab w:val="left" w:pos="9498"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09"/>
          <w:tab w:val="left" w:pos="2410" w:leader="none"/>
          <w:tab w:val="left" w:pos="4962" w:leader="none"/>
          <w:tab w:val="left" w:pos="9498"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Frau Klara B..  Eine wahre Geschichte</w:t>
      </w:r>
    </w:p>
    <w:p>
      <w:pPr>
        <w:pStyle w:val="Normal"/>
        <w:tabs>
          <w:tab w:val="clear" w:pos="709"/>
          <w:tab w:val="left" w:pos="2410" w:leader="none"/>
          <w:tab w:val="left" w:pos="4962" w:leader="none"/>
          <w:tab w:val="left" w:pos="9498"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s war an einem kalten, grauen Wintertag, wie es sie oft in diesem Land gibt, als Väterchen Staat gegenüber einer sonst ganz redlichen Schweizerbürgerin seine Macht wieder einmal zur Schau stellen wollte.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ie Schweizerbürgerin Frau Klara B. lebt schon seit einigen Jahren in ihrer  einfachen Zweizimmer-Altwohnung.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usserdem, dass bei ihr viele oft etwas fremdartige Menschen ein- und ausgehen, haust sie recht unauffällig, so dass man nicht genau weiss, was sie wohl den ganzen Tag tut.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rbeiten jedoch scheint nicht gerade ihre Vorliebe zu sein, denn oft verlässt sie die Wohnung erst gegen Mittag und verschwindet kurz darauf wieder in ihr.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o zumindest wissen die Nachbarn zu berichten.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e Polizei, die nicht weit von ihrer Wohnung ihren Quartierposten hat, äusserte sich in einem Leumundszeugnis, das Frau Klara B. für eine Gerichtssache brauchte, ganz ähnlich.</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e schrieben damals dem Gerichtspräsidenten folgendes: "Obschon Frau Klara B. verschiedenen Menschen aus der Berner Jugendbewegung (Jugendbewegung 1980) Obdach gewährt, ist sie uns noch nie unangenehm aufgefall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uch die Postverträgerin weiss kaum mehr von ihr zu berichten, als dass sie ihr immer wieder Post vom Betreibungsamt bringen müsse, die Frau Klara B. jeweils freundlich entgegennehme, ihr wohl daher kaum grossen Kummer bereite. Ihr gegenüber sei sie immer sehr zuvorkommend.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r Staat dagegen scheint bereits seit einigen Jahren nicht mehr nur Gutes über Frau Klara B. zu wissen. Sie, Frau Klara B., meine nämlich, ihre Bürgerpflichten nicht genau gleich erledigen zu müssen., wie alle anderen Schweizerbürger und -Bürgerinnen auch.  Er habe da lange ein Auge zugedrückt. Jetzt aber müsse er für Ordnung schauen, wenn auch nur den anderen Bürgern und Bürgerinnen zu liebe. Ein solches Verhalten sei nicht gerecht: ansonsten man allen Menschen in diesem Staat dieses Recht zugestehen müsste. Dann könnte jeder und jede dem Staat nur noch soviel bezahlen, wie diese glaubten, auch verantworten zu können. Wo aber käme man da hin? Dies wäre keine Ordnung mehr, sondern eine richtige Sauordnung. Frau Klara B. meint dazu nur, dass sie dies sehr lustig und amüsant finden würde.</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chdem der Staat immer wieder versucht hatte, ihr sein Guthaben direkt vom Lohn abzuziehen, was ihm leider kaum gelungen war, da Frau Klara B. sehr unrgelmässig arbeitet und oft den Arbeitsplatz wechselt, ohne den Staat darüber zu informieren, was ebenfalls ihre Pflicht wäre, schickte er ihr noch einmal eine Steuerrechnung von 4000 Franken für das Jahr 1988. Doch auch dies schien sie nicht aus ihrer Ruhe zu bringen. Sie schrieb darauf dem Staat zum erstenmal einen Brief, was sie nun auch von jeglichem Verdacht befreit hatte, Analphabetin zu sein.</w:t>
      </w:r>
    </w:p>
    <w:p>
      <w:pPr>
        <w:pStyle w:val="Normal"/>
        <w:numPr>
          <w:ilvl w:val="0"/>
          <w:numId w:val="0"/>
        </w:numPr>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hr geehrte Herr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hre Rechnung von 4000 Franken hat mich sehr gefreut, denn dies ist für mich ein wahres Zeichen, dass auch Sie den Humor noch nicht verloren haben. Gerade vor einer Woche hatte ich wieder einmal meinen letzten Arbeitstag und habe nun im Sinn, während einem Jahr nicht mehr zu arbeiten. Daher brauche ich mein Geld jetzt dringend für mich selber.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ch wie vor bin ich aber bereit, einen Teil meiner Bürgerpflichten zu übernehmen, da ich Ihnen für gewisse Dienste noch immer sehr dankbar bin. Auf viele könnte ich jedoch sehr gut verzichten, da ich diese als unnötig, zum Teil sogar als kriminell erachte.</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ch mache Ihnen daher folgenden Vorschlag: Ich bezahle sofort 1000 Franken, und Sie erachten damit meine Pflicht als erfüllt und meine Schuld als beglichen.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llten Sie mit diesem Vorschlag nicht einverstanden sein, werde ich keine Lust mehr haben, Ihnen je wieder etwas zu bezahlen. Sie könnten dann ungeniert alle folgenden Rechnungen direkt auf mein Konto Staatsschulden überweis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 der Staat mit ihrem Vorschlag nicht einverstanden war, ihr jedoch entgegenkommen wollte, versuchte er mit ihr einen Abzahlungsvertrag auszuhandeln. Daran jedoch war Frau Klara B. nicht interessiert, und der Staat verlor nun endgültig die Geduld, was sie nicht störte. Sie lebe ja ohnehin bereits seit vielen Jahren auf dem Existenzminimum, und besitze keine pfändbaren Gegenstände. Betreibungen und Pfändungen seien daher für sie völlig bedeutungslos. Dabei lebe sie ganz glücklich und zufrieden, und habe manche Sorge nicht, die viele andern Bürger mit ihren Reichtum und dem Geld doch immer wieder hätten; das Geld,  das ja doch nur wieder umgesetzt werden müsse.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achdem Väterchen Staat ihr dann mitgeteilt hatte, dass seine Forderung nichts mit Humor zu tun habe, Steuern zahlen jedoch ganz einfach ihre Bürgerpflicht sei, entschied sie sich also, dem Staat kein Geld mehr zu geben. Er verunmögliche es ihr jetzt, selbständig die Summe zu bestimmen, die sie ihm jeweils bezahlen könne und auch wolle.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es war der Grund, dass der Staat ihr die Pfändung ihres Kühlschranks androhte, falls sie sich weigere, die Rechnung von 15 Franken zu bezahlen, bevor auch diese wieder in einen Schuldschein umgewandelt sei.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o also ist es dazu gekommen, dass der Staat ihr den Kühlschrank wegen dieser Schuld pfänden wollte, obschon sie bereits mehr als 10'000 Franken Staatsschulden  hatte. Dabei ging es um die Gerichtskosten einer Vespaparkbusse, die sie hätte bezahlen sollen. Der Staat meinte: es sei ja nun klar, dass sie sich ganz einfach weigere, ihren Staatsbürgerpflichten nachzukommen. Dies habe sie dem Pfändungsweibel selber gesagt, als dieser sie gefragt habe, ob sie diese Rechnung denn nicht bezahlen könne. Ihm ins Gesicht habe sie gelacht und gesagt, was sie denn zu Mittag essen sollte, wenn sie keine 15 Franken mehr hätte. Da müsste sie sofort zur Fürsorge gehen. Nein, dies sei nicht der Grund. Sie wolle diese Rechnung nicht bezahlen, da dies Gerichtskosten seien. Sie habe von niemandem verlangt, aus dieser Vespaparkbusse eine Gerichtssache zu machen. Dies habe Väterchen Staat so gewollt, und sie sehe daher nicht ein, weshalb sie diese Kosten nun übernehmen sollte. Auch die Parkbusse hätte sie nicht bezahlen wollen. Damals aber habe sie gerade keine Zeit gehabt, um diese Busse im Gefängnis abzusitzen, was sie sonst etwa tue, wenn sie eine Busse nicht bezahlen wolle.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e Vespa habe sie wohl gesetzeswidrig parkiert, jedoch nicht fussgänger- behinderten- oder verkehrswidrig, wie dies bei vielen Fahrzeugen doch oft der Fall sei, jedoch ohne dass diese gegen das Gesetz verstiess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o also begann der Staat mit seiner Machtdemonstration. Er machte sie schriftlich darauf aufmerksam, dass ihr Kühlschrank am 25. Oktober 1988 abgeholt werde.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 Frau Klara B. an diesem Tag weg musste, verschloss sie ihre Wohnungstür. Als sie zu später Abendstunde dann nach Hause kam, freute sie sich ihren Kühlschrank noch immer am selben Ort anzutreffen. Unterdessen hatte sie bereits eine sehr innige Beziehung zu ihm. Ihr war klar, dass sie ihren Kühlschrank nicht ohne Widerstand aushändigen werde. Falls der Staat wirklich ein Interesse an ihrem alten Kühlschrank habe, müsse er ihr diesen mit Gewalt aus der Wohnung holen, und dies nicht unter Ausschluss der Öffentlichkeit. Dafür werde sie dann schon sorgen. Es nehme sie nur wunder, wer sich in diesem Theaterstück, das sie mit dieser Geschichte inszenieren wollte, lächerlicher mache, sie oder Väterchen Staat.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e begann ihr Strassentheater vorzubereiten, in dem die Hauptrollen von ihr selbst, der Polizei und der Pfändungsbehörde besetzt werden sollten. Eine Woche später teilte ihr der Staat einen neuen Termin mit genauer Zeitangabe schriftlich mit,  unter Androhung: die Wohnungstür zu sprengen und den Kühlschrank in Anwesenheit der Polizei aus der Wohnung zu holen, falls sie nicht bereit sei, diesen auszuhändigen. Nun informierte sie die Öffentlichkeit über den genauen Zeitpunkt, an dem dieses Theater stattfinden werde. Dazu lud sie Presse, Radio und auch das Fernsehen ei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n jenem Mittwochmorgen, punkt zehn Uhr, war alles gut vorbereitet und gespannt auf den Verlauf dieses Theaterstücks. Frau Klara B. bat die Zuschauerinnen und Zuschauer um etwas Geduld, denn die Hauptdarsteller schienen etwas Verspätung zu haben. Nach einer halben Stunde wurde ihr von zwei Passanten mitgeteilt: sie könne die Vorführung absagen, da die Hauptdarsteller nicht daran teilnehmen würden.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ach langem Erfragen, wer diese zwei Herren denn seien, und von wo sie diese Information hätten, stellten sie sich als Polizisten vor und baten Frau Klara B., mit auf den Quartierposten zu kommen. Dort werde man sie über das Vorgefallene informieren. Dies akzeptierte sie, hatte jedoch keine Eile. Zuerst wollte sie den Zuschauern mitteilen und sich entschuldigen, dass das Theater leider nicht habe  stattfinden können, wegen Abwesenheit der Hauptdarsteller. Sie sprach noch einen Moment mit den Leuten von Presse und Radio, räumte ihre Sachen weg und begab sich auf den Poilzeiposten.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ort wurde sie vom Chef sehr freundlich empfangen, der sich über ihren Besuch zu freuen schien. "Endlich lerne ich sie kennen, nachdem ich schon so viel von ihnen  gehört habe." Auch sie freute sich über diese Begegnung, obschon er nur zögernd bereit war, sich mit Namen vorzustellen.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Zu ihrem grossen Erstaunen, stand da noch ein älterer Herr in einer Ecke, etwas ausser sich, mit dem sie nun ebenfalls bekannt gemacht wurde. Es war der Pfändungsweibel persönlich, der hier sehr eingeschüchtert auf sie wartete. Seine Aufgabe wäre es gewesen, ihren Kühlschrank abzuholen. Eine Aufgabe, die ihm zugeteilt wurde, und ihm allem Anschein nach etwas unangenehm war. Deshalb hatte er sich auf den Polizeiposten zurückgezogen, ohne eine Pflicht getan zu haben. Dieser Herr stand so sehr eingeschüchtert in seiner Ecke, dass Frau Klara B. beinahe etwas Bedauern mit ihm hatte.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r stotterte: Dafür könne er nichts. Dies sei ein Befehl von Oben. Und was sie dem Pfändungsweibel gesagt habe, der vor ein paar Monaten die Pfändung ihres Kühlschranks verfügt und ihr angekündigt hat? Der sei an allem Schuld. Er aber müsse dies nun ausbaden.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rüber musste sogar der Chef des Polizeipostens lachen, vor allem nachdem Frau Klara B. geantwortet hatte: sie habe ihm nur gesagt, er sei ein "Löu", ein Dummkopf.  Weshalb sie dann keinen Einspruch dagegen gemacht habe, fragte der Weibel weiter. Dies sei ihr zu kompliziert gewesen und sie habe dazu keine Lust gehabt. So ein Strassentheater sei doch um einiges lustvoller und amüsanter. Das Wichtigste dabei sei nämlich, dass mensch in solchen Situationen den Humor nicht verliere. Sonst könnte er Gefahr laufen zu verbittern, was bereits ein Gewinn für Väterchen Staat wäre. Sie wisse auch, dass dieser um einiges mächtiger sei, als sie selber. Wer dass jedoch mehr Humor habe, dies werde sich ja nun zeigen.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e warf dem Pfändungsweibel vor: diese Behörde sei sehr feige. Sie hätten ihr diesen Polzeieinsatz ja angedroht. Sie sollten doch den Mut haben, auch in der Öffentlichkeit zu ihren Entscheiden zu stehen. Dies verlange man ja auch von ihr. Auch sie habe ihr eigenes Tun zu verantworten. Bestimmt wäre die Welt um einiges besser und friedlicher, würden die Menschen nur noch das tun, was sie auch verantworten können.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ese Aussage gefiel nun auch dem Chefpolizisten nicht: "Stellt euch doch vor, würden die Arbeiter der Kehrichtabfuhr oder der Post euren Kehricht nicht mehr wegtransportieren, und euch die Post nicht mehr zustellen, in eigener Verantwortung. Weil man euch dort zum Beispiel nicht mag. Was würdet ihr dann tun?" Sie lachte herzhaft: "Dann würde ich den Kehricht vor die nächste Türe stellen und die Post wohl selber abholen. Ein solches Leben wäre bestimmt um einiges lebendiger." " Nein, nein, so etwas ginge nicht: Das würde die ganze Ordnung bedrohen. Bedenkt doch, wie sehr gerade ältere Menschen auf diese Ordnung angewiesen sind, um noch etwas Halt zu haben."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 plauderten sie hin und her, bis Frau Klara B. sagte: "Nun gibt es wohl nichts mehr zu sagen. So kann ich ja wieder nach Hause gehen." "Oh nein", meinte der Pfändungsweibel und bat sie, ihm ihren Kühlschrank nun doch auszuhändigen. Kopfschüttelnd verneinte sie und konnte kaum fassen, dass dieser nun wirklich glaubte, sie sei nach all dem bereit, die Dinge nun doch noch ganz unauffällig, sozusagen von Mann zu Mann, zu regeln. "In dem Fall muss ich doch die Polizei anfordern!" Er erkundigte sich beim Chefpolizisten, wieviel Mann er für diese Aktion  etwa brauche. Dieser meinte: im Minimum sechs. Eine Antwort, die Frau Klara B. amüsierte; sechs Mann, um ihr den Kühlschrank zu entwenden. Da stieg ihre Meinung an, die sie über sich selber hatte.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etzt also war der Pfändungsweibel entschlossen, diese Aktion tatkräftig durchzuführen, und wollte diese Männer gleich haben.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er eben, so einfach geht dies nicht. "Dazu müsst Ihr zuerst ein Gesuch an die Polizeidirektion stellen, die dies bewilligen muss", sagte der Chefpolizist. Nun verlor der schon etwas bedrückte Pfängungsweibel endgültig die Geduld: Ihn gehe diese ganze Sache ja nichts an. Sie, Frau Klara B. solle nun mit zu seinem Chef kommen. dort könne sie ihm selber alles erklären. Dazu aber war Frau Klara B. nicht bereit. "Ich habe bereits alles gesagt, was es zu sagen gibt. Wenn ihr Chef von mir etwas wissen will, kann er mir ja telefonieren. Mit diesen Worten verliess sie den Polizeiposten.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ine Stunde später ging tatsächlich bei ihr das Telefon, und der Chef der Pfändungsbehörde wollte sie sprechen.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Zuerst versuchte dieser ganz väterlich, sie davon zu überzeugen, dass sie wegen einer solchen Bagatelle doch nicht ein solches Theater machen solle. Auch sie schien seiner Meinung zu sein, glaubte aber, dass es nicht sie, sondern der Staat sei, der aus dieser Bagatelle ein Theater mache. Von ihr aus könne man dieses Theater sofort abbrechen, und alles bliebe dann beim Alten. Herr Ritter von der Pfändungsbehörde, nun bereits etwas ernsthafter: "Sie, Frau Klara B., sie sind doch Krankenschwester, und sollten daher etwas gescheiter und vernünftiger sein." Da  musste sie lachen: Ja, das stimme, und so sei es auch gut möglich, dass auch er ihr eines Tages unter die Finger gerate, wie dies nun ihr ergangen sei. So etwas könne mensch eben nie zum voraus wissen.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Herr Ritter danach, sehr ernsthaft und autoritär, so, wie ein Chef sprechen sollte: "Sie werden noch von uns hören, obschon dies einige Zeit dauern wird. " "Das macht nichts. Geduld habe ich bei ihnen schon lange eingeübt. Es handelt sich bei dieser Angelegenheit ja auch um eine Rechnung, die bereits zwei Jahre alt ist." und verabschiedete sich freundlich.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 Frau Klara B. wusste, dass jede weitere Aktion ihr Zeit und Energie kosten werde, wäre es ihr sehr recht gewesen, man hätte die Sache damit beenden können.  Genügend hatte sie die Öffentlichkeit ja nun informiert. Sie überlegte daher, wie sie diese Geschichte am besten abschliessen könnte. Sie wusste, dass sie nun ihren Kühlschrank weder verkaufen noch verschenken durfte. Jetzt waren sie und ihr Kühlschrank registriert. Dies würde mit Busse oder Gefängnis bestraft. Die einzige Art, wie sie diesen Kühlschrank loswerde, ohne sich strafbar zu machen, wäre, wenn ihr dieser gestohlen würde. Da sie meinte, die Behörde würde ihr dies wohl kaum glauben, dachte sie, das einfachste sei bestimmt, ihnen direkt den Vorwurf zu machen: sie hätten ihr, nach all dem Vorgefallen den Kühlschrank aus der Wohnung getragen, ohne ihr jedoch einen neuen Abholtermin mitgeteilt zu haben, was ihre Pflicht gewesen wäre.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t diesem Vorwurf werde die Sache bestimmt bald erledigt sein. Die Pfändungsbehörde sei ja kaum daran interessiert, diese Bagatelle noch weiter in die Länge zu ziehen. Peinlich genug sei für sie diese Angelegenheit doch bereits gewesen. So dass sie diesen Vorwurf bestimmt einstecken würden, um die Sache möglichst bald zu erledigen und zu vergessen. Wenn auch, mit einer kleinen Schadenfreude, einer ihrer chaotischen Besucher habe ihr den Kühlschrank aus der Wohnung getragen, für das autonome Jugendzentrum Reithalle. Dort nämlich erhielten die Benützer und Benützerinnen fast zum selben Zeitpunkt eine Auflage von der Gesundheitspolizei, dass sie sich einen Kühlschrank für die Küche besorgen müssten, ansonsten die Reithalle aus hygienischen Gründen geschlossen werde.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e schrieb dem Betreibungsamt folgenden Brief:</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 w:val="left" w:pos="9498" w:leader="none"/>
        </w:tabs>
        <w:bidi w:val="0"/>
        <w:spacing w:before="0" w:after="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u w:val="single"/>
        </w:rPr>
        <w:t>Betrifft</w:t>
      </w:r>
      <w:r>
        <w:rPr>
          <w:b w:val="false"/>
          <w:bCs w:val="false"/>
          <w:i w:val="false"/>
          <w:iCs w:val="false"/>
          <w:caps w:val="false"/>
          <w:smallCaps w:val="false"/>
          <w:strike w:val="false"/>
          <w:dstrike w:val="false"/>
          <w:outline w:val="false"/>
          <w:vanish w:val="false"/>
        </w:rPr>
        <w:t xml:space="preserve"> : Die Kühlschrankpfändung vom 3.11.1988</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hr geehrte Herren der Pfändungsbehörde,</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s ist mir ein Anliegen, Ihnen meine Enttäuschung und meine Betroffenheit über die Art und Weise, wie Sie mir meinen Kühlschrank gepfändet und somit entwendet und enteignet haben, schriftlich mitzuteilen.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ch erhielt von Ihnen zwei Schreiben, wann Sie die Verwertung durchführen möchten. Der erste Termin wäre am 25.10.1988 ohne Zeitangabe gewesen. Da es mir nicht möglich war, einen ganzen Tag auf sie zu warten, trafen Sie mich nicht zu Hause an. Der zweite Termin war gestern am 3.11.1988 um zehn Uhr, unter Androhung der Polizei und Aufbruch der Wohnung, falls ich mich gegen diese Verwertung zur Wehr setzten würde.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a ich die Pfändung eines Kühlschranks wegen einer Staatsschuld von 15 Franken absurd fand, versuchte ich anhand eines Strassentheaters, die Öffentlichkeit darüber zu informieren und die Medien dazu einzuladen. Da aber fehlte Ihnen der Mut, in der Öffentlichkeit zu dieser Absurdität zu stehen. Sie erschienen nicht, sondern warteten auf dem Polizeiposten auf mich. Niemand wollte nunmehr Verantwortung dafür übernehmen. Es wurde irgendeine anonyme Instanz von Oben verantwortlich gemacht.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ch kann meine Tätigkeiten auch nicht auf irgendeine höhere Instanz abschieben. Diese Reaktion hat mich von Ihnen enttäuscht.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Vielmehr aber bin ich von Ihnen enttäuscht und es hat mich auch geärgert, dass Sie dann noch den Mut hatten, mir den Kühlschrank während meiner Abwesenheit aus der Wohnung zu tragen.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b der anonyme Telefonanruf, kurz vor dem Verlassen meiner Wohnung mit ihnen zu tun hatte, dies weiss ich nicht. Dass ich dies jedoch vermute, werden Sie wohl verstehen.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ehr enttäuscht und empört bin ich auch deshalb, weil ich Sie noch darauf aufmerksam gemacht hatte, dass es rechtswidrig sei, meine Wohnung zu betreten, ohne mir einen neuen Termin mitgeteilt zu haben.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ür mich ist dies ein Zeichen mehr, dass die selben Gesetze eben nicht für alle Menschen gleich gültig sind.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iese Geschichte ist für mich somit abgeschlossen, da mir zur Zeit Kräfte und Stunden fehlen, um diese unerfreuliche Tatsache auf dem Rechtsweg weiter zu verfolgen.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ss ich diese Geschichte öffentlich machen wollte, war weniger wegen mir, als wegen meiner Kenntnis, um die Armut auch bei uns in der reichen Schweiz; wegen meines Wissens, dass Sie täglich fähig sind, jemandem, der sich nicht zur Wehr setzen kann, weil ihm Kräfte, Wissen und Geld fehlen, unter Ausschluss der Öffentlichkeit einen Kühlschrank aus der Wohnung zu tragen, und anderes mehr, was heute bei uns schon längst zum Existenzminimum  gehört; und dies nur wegen einer banalen Staatsschuld von 15 Frank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otzdem fiel es dem Pfändungsweibel nicht schwer, mir mitzuteilen, dass er sehr human sei.</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ss wir verschiedene  Begriffe und ein unterschiedliches Verständnis von Humanität haben, erscheint mir klar.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Zurück bleibt in mir jetzt nur noch meine Empörung und meine Betroffenheit, wie aber auch meine Trauer und Hilflosigkeit, sich gegen Ungerechtigkeiten in unserer Gesellschaft nicht wehren zu können.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Ja, ich bin mir bewusst, dass auch Sie bereit wären, mich auf Grund dieser Bagatelle zu kriminalisieren oder zu einem Sozialfall zu machen. Obschon sie dies tausendfach mehr kosten würde, als meine immer noch offene Schuld von 15 Franken.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ein, da weigere ich mich. Da mache ich nicht mehr mit, auch wenn ich diese ganze Geschichte ohne Erfolg beenden muss, denn ich kenne Eure Worte: Wenn du nicht willst, dann brauchen wir Gewalt, denn gewinnen müsst ihr, und meine Macht ist um einiges geringer als Eure. Ich aber engagiere mich für eine Welt, und so auch für ein Zusammenleben, in der es nicht mehr nur Gewinner und Verlierer geben muss.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dem Sinn grüsse ich Sie ganz freundlich und verbleibe in Betroffenheit</w:t>
      </w:r>
    </w:p>
    <w:p>
      <w:pPr>
        <w:pStyle w:val="Normal"/>
        <w:tabs>
          <w:tab w:val="clear" w:pos="709"/>
          <w:tab w:val="left" w:pos="2410" w:leader="none"/>
          <w:tab w:val="left" w:pos="4962" w:leader="none"/>
          <w:tab w:val="left" w:pos="9498" w:leader="none"/>
        </w:tabs>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Ihre Frau Klara B.</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it dem lebt Frau Klara B. weiterhin glücklich und zufrieden, in guter Freundschaft mit ihrem Kühlschrank zusamm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ihrem Leben hat sich mit dieser Geschichte nichts geändert, aussert, dass sie und ihr Kühlschrank durch all die Zeitungsartikel etwas berühmter geworden sind.</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 w:val="left" w:pos="9498"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09"/>
          <w:tab w:val="left" w:pos="2410" w:leader="none"/>
          <w:tab w:val="left" w:pos="4962" w:leader="none"/>
          <w:tab w:val="left" w:pos="9498"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09"/>
          <w:tab w:val="left" w:pos="2410" w:leader="none"/>
          <w:tab w:val="left" w:pos="4962" w:leader="none"/>
          <w:tab w:val="left" w:pos="9498"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09"/>
          <w:tab w:val="left" w:pos="2410" w:leader="none"/>
          <w:tab w:val="left" w:pos="4962" w:leader="none"/>
          <w:tab w:val="left" w:pos="9498"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Annäherung an den Zwischenmensch</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er Zwischenmensch ist kein Mitmensch.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enn wir wissen, ob wir als Mitmensch geboren werden,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ssen wir,</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b man als Zwischenmensch bereits zur Welt kommt.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ir sind nicht alles Mitmenschen.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s gibt auch den Zwischenmensch.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Zwischenmenschen sind so verschieden, wie Mitmensch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ebe es die Mitmenschen nicht, gebe es wohl auch den Zwischenmensch nicht.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nn, vielleicht,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ebe es nur Menschen.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rschiedene Mensch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 gebe nicht gute Menschen, und nicht schlechte Mensch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 gebe nur Menschen, die sich verstehen, und solche, die sich nicht versteh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s gebe nicht grosse Menschen und nicht kleine Menschen.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 gebe nur Menschen, die dir gross oder klein erschein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elleich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ürden sie auch mir so erscheinen.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Vielleicht aber auch nicht.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un wir nur so, als wüsten wir viel über uns Menschen?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r meinen zu wissen, was alle wissen, und dies sei die Wahrhei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e Wahrheit, das Ergebnis der Summe.</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ie Menge bestimme, was gut oder böse, was schön oder wüst sei.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s stimmt nicht.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iese Wahrheit gibt es nicht.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 gibt nur die Übereinkunf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ie Übereinkunft, an die wir uns meist halten.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lten müss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e gebe uns Halt, meinen wir zu wiss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ch auch dies, nur eine Übereinkunf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 haben wirs gelern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Übereinkünfte vereinfachen uns das Leb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inen wir zu wiss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e aber vereinfachen das Leben nicht nur</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e erschweren es uns auch.</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quem ist es scho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icht immer und überall eine eigene Meinung zu hab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ese allgemeine Meinung verbindet uns Mensch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Zumindest,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es meinen wir zu wissen, weil schon oft erfahr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inen wir zu wiss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as bedeutet, verbindet uns Mensch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cht uns zu Mitmensch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Zu gleich denkenden, handelnden und fühlenden Menschen.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eil wir gelernt haben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s Denken, das Handeln und das Fühl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icht unser Denken, unser Handeln und unser Fühl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s lernen wir nich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s müssen wir verlern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seren Mitmenschen zu liebe</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Und vielleicht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s selber auch, um ein Mitmensch zu sei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Zu ihnen, den Mitmenschen zu gehören.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rgendwie ist dies lächerlich</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Unser Streben, zu den Menschen zu gehören.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it unserer Geburt, gehören wir ja dazu.</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r kommen als Mensch zur Welt und gehören doch einfach dazu.</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d doch ist es wahr</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ss wir Menschen einschliessen und ausschliessen.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n Mitmenschen einschliessen, er gehört dazu.</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d der Zwischenmensch</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chliessen die Mitmenschen den Zwischenmensch aus?</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bt es Zwischenmensch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der gibt es nur Mitmenschen.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bt es etwa nur den Zwischenmensch und nicht die Zwischenmensch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wegt sich der Zwischenmensch nicht in einer Gruppe</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hört er nicht zu einer Summe, die Wahrheit bestimm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Zu einer Summe, die sein Denken, sein Handeln und sein Fühlen bestimmt.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uss der Zwischenmensch selber Denken, Handeln und Fühlen.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uss er dies,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rf er dies,</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ll er dies,</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acht er dies.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ehört der Zwischenmensch nicht zu der Gruppe der Zwischenmenschen?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be es den Zwischenmensch nich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ürde es die Mitmenschen nicht geben.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ebe es warm nicht, würde es kalt nicht geben.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ebe es Traurigkeit nicht, würde es die Fröhlichkeit nicht geben.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önnen wir Menschen alles nur in der Abstraktion wahrnehm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i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uch ohne den Vergleich zum Kalten, können wir das Warme wahrnehm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s Gefühl, das wir empfinden bei Wärme  --  das wir mit warm bezeichnen;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t dem Wort, das wir gelernt hab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s Wort, das alle Menschen brauchen, um die Empfindung zu benenn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st unser Empfinden, allgemeines Empfinden - Allgemeingu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ohl kaum.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r tun nur so</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ir tun so, weil wir anders nicht können.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r haben es nicht gelern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s zu fragen, ob warm alle gleich empfind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b die Farbe rot, alle Menschen gleich sehen.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ir haben nur gelernt, dass wir dieser Wahrnehmung, rot, oder eben warm sagen.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r können nicht sagen, wie wir rot oder warm wahrnehm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r wissen nicht, was wir benenn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ir können nicht sagen, wie wir etwas wirklich sehen, hören, riechen oder fühlen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r benennen, wie dies alle tu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ie wir dies gelernt haben,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ir wissen nicht, was die andern wahrnehmen.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s können wir nicht wissen.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ir können nur annehmen,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eder Mensch nimmt anders wahr.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eeinigt haben wir uns nur in der Wörterwahl.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ie Wörter, die wir gelernt haben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m zu benennen, was wir sehen, hören, riechen, denken und fühl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örter haben wir für das Wichtige</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ür das, was der Allgemeinheit als Wichtig erschein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s bestimmt unser Leben,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ser Menschsei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ser Mitmenschsei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elleicht nicht  -- das Zwischenmenschsei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ch</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uch das Zwischenmenschsein bestimmt es.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 bestimmt jeden denkenden Mensch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e Wörter bestimmen unser Denk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hne Wörter kein Denk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Und Wörter haben wir nur für das Wichtige.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elleicht können wir deshalb nicht wiss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icht wissen, wie ein anderer Mensch die Farbe sieh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icht wissen, wie ein anderer Mensch sieht; was er sieh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ichts wissen über sein Fühlen, Hören, Riechen und Seh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r wissen nur das,</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ofür wir Worte haben.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lernte Worte.</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orte die benennen, was wichtig ist.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as als allgemein wichtig gilt.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ser Leben wäre anders.</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ie Gesellschaft wäre anders.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r Staat wäre anders.</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ie Regierung wäre anders.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lles wäre anders.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ser Zusammenleb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r selber</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eder Mensch</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ie Mitmenschen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Und auch der Zwischenmensch.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es wäre anders</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ürden die Menschen ihre Zeit damit verbringen,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rauszufinden, zu erfahr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e wir etwas wirklich sehen, hören, riechen oder fühl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r müssten neue Wörter find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Überhaupt  --  Neues finden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ues entdecken, um uns auszudrück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es müsste uns wichtig sei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ran müssten wir interessiert sei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 müsste uns interessier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s mitzuteil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Zu erfahren, was ein anderer Mensch is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e er sieht, hört, riecht und fühl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nd wir Menschen nicht alle gleich?</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nd wir nicht alles Mitmensch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r Zwischenmensch?</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bt es ihn überhaup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r ist er</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as ist er</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e ist er.</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 w:val="left" w:pos="9498"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09"/>
          <w:tab w:val="left" w:pos="2410" w:leader="none"/>
          <w:tab w:val="left" w:pos="4962" w:leader="none"/>
          <w:tab w:val="left" w:pos="9498"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Der Zwischenmensch</w:t>
      </w:r>
    </w:p>
    <w:p>
      <w:pPr>
        <w:pStyle w:val="Normal"/>
        <w:tabs>
          <w:tab w:val="clear" w:pos="709"/>
          <w:tab w:val="left" w:pos="2410" w:leader="none"/>
          <w:tab w:val="left" w:pos="4962" w:leader="none"/>
          <w:tab w:val="left" w:pos="9498"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r Zwischenmensch ist eine Reaktion auf den Mitmensch.</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ein Mitmenschseinmüssen hat ihn zum Zwischenmensch gemacht.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r hat versucht Mitmensch zu sei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r war ein guter,</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in sehr guter,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in perfekter Mitmensch.</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in tadelloser Mitmensch.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e kaum einem andern Menschen, ist ihm das Mitmenschsein gelung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r war lernfähig</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hr lernfähig</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r hat gelernt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glaublich gut gelern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lernt, was es braucht, um ein Mitmensch zu sei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r hatte Wille</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arker Wille</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s Mitmenschsein zu lern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r hat sich getötet </w:t>
      </w:r>
    </w:p>
    <w:p>
      <w:pPr>
        <w:pStyle w:val="Normal"/>
        <w:tabs>
          <w:tab w:val="clear" w:pos="709"/>
          <w:tab w:val="left" w:pos="2410" w:leader="none"/>
          <w:tab w:val="left" w:pos="4962" w:leader="none"/>
          <w:tab w:val="left" w:pos="9498"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rPr>
        <w:t>Und ist Mitmensch geword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r musste sich töt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m Mitmensch zu sei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r konnte nicht leben und Mitmenschsei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r stand dem Mitmensch im Weg</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r musste sich entscheid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r  --  Oder der Mitmensch</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Zusammen gab es kein Leb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icht für ih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d nicht für den Mitmensch.</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r hat sich getöte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r Mitmensch, der leb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r hat den einfacheren Weg gewähl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r Mitmensch, der wird ernähr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r ist belieb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r ist umsorg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r wird gepfleg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r Mitmensch findet immer einen Platz bei den Mitmensch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tmenschen gibt es viele</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tmenschen gibt es überall.</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uf der ganzen Welt gibt es Mitmensch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tmenschen, die sich um Mitmenschen kümmer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tmenschen kümmern sich um Mitmensch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itmenschen kümmern sich um Mitmenschen kümmern sich um sich.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ch um sich kümmern, heisst sich um Mitmenschen kümmern.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nn sich Mitmenschen um Mitmenschen kümmern, sterben Mitmenschen nicht aus.</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tmenschen müssen sich um Mitmenschen kümmer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 gibt nur Mitmenschen, wenn sich Mitmenschen um Mitmenschen kümmer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itmensch ist Mitmensch, bleibt Mitmensch, ist nur Mitmensch ist nicht Mensch, ist Mitmensch, kann nicht Mensch sein, muss Mitmenschsein und sich um Mitmensch kümmern, kann niemehr Mensch sein, muss Mitmensch bleiben, kann nicht Mensch werden, kann nur Zwischenmensch werden. Kann nicht Zwischenmensch werden wollen, kann nur Zwischenmensch werden. Kann nur Zwischenmensch werden, wenn er Mitmensch ist. Nur gute, sehr gute, tadellose Mitmenschen können Zwischenmensch werden, können nicht Zwischenmensch werden wollen. Zwischenmensch wird, wer Mensch nicht ganz getötet hat. Nicht ganz töten konnte. Zwischenmensch wird nur ein Mitmensch, ein Mitmenschmensch. Der Mitmensch, der sein Mensch getötet hat, gemeint hat, den Mensch getötet zu haben, der Mensch der nicht gestorben ist. Der Mensch der nur geschlafen hat, geschwiegen hat, gewartet hat  --  auf bessere Zeiten.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r Mitmenschmensch wird Zwischenmensch. Kann nicht Zwischenmensch werden, wird Zwischenmensch.</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ätte er sich nicht getöte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r wäre nicht Mitmensch geword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ätte nicht Mitmensch werden könn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ätte Mensch sein müss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ätte Mensch bleiben müss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nschen sind nicht belieb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nschen werden nicht ernähr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rden nicht umsorgt und gepfleg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nschen finden keinen Platz</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itmenschen mögen Menschen nicht.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nschen kennen Menschen nich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enschen sind allein.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nschen haben Angst vor den Mitmensch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nschen werden von den Mitmenschen verfolg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enschen sind auf der Flucht.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nschen kämpfen ums Leb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tmenschen überleb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tmenschen überleben, wenn es keine Menschen hat, keine mehr gib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tmenschen können nicht mit Menschen zusammenleb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nschen erinnern sie</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rinnern sie, an den Tod</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ss sie getötet hab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ch selber getötet hab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nschen erinnern sie an den Schmerz</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rinnern sie an den Schmerz, den sie erlitten hatt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n sie erlitten hatten, als sie sich getötet hab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nschen erinnern Mitmenschen an den Schmerz, den sie erlitten hatten, als sie sich, den Mensch, getötet haben, weil sie den einfacheren Weg gewählt haben, wofür sie den Todesschmerz erleiden musst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er Todesschmerz, den sie vergessen wollen, den sie vergessen haben.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ur der Mensch, der sie daran erinner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r sie den Todesschmerz nochmals erleiden läss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r Mensch, den wollen sie nich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e Mitmenschen wollen den Menschen nich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ollen den Todesschmerz nicht noch einmal erleid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er Mensch, der muss sterben.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s ist schwer als Mensch unter Mitmenschen zu leben.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s Mensch musst du sterb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r Mitmensch der lebt immer weiter.</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chutz vor dem Tod, kann Mensch nur beim Mitmensch find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Bis Mensch beim Mitmensch Schutz gefunden hat, darf der Mitmensch dies nicht wissen.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r darf nicht merken, dass er seinen Mensch nicht getötet; nicht ganz töten konnte.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 ist eine Frage der Zei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ann der Mitmensch seinen Mensch respektieren wird.</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ann er ihn akzeptieren muss,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il er ihn nicht töten konnte</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icht ganz getötet hat.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r wird ihn annehm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r wird sich mit ihm versöhn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uch dies</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ur eine Frage der Zei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 ist eine Frage der Zei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ann ein Mitmensch seinen Mensch akzeptier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ch mit ihm versöhn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d ihn lieben lern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 ist nur eine Frage der Zei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ann der Mitmensch zum Zwischenmensch wird.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Und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b er seinen Mensch ganz getötet ha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anz töten konnte</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Und vielleicht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b dem Mitmensch ein Mensch begegne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in Mensch der ihn den Todesschmerz noch einmal erleben läss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r Mensch, der deshalb für den Mitmensch eine Bedrohung is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r Mensch ist für den Mitmensch auch eine Chance</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urch ihn kann er sich mit seinem Mensch versöhn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mit sich Mitmensch und Mensch verstehen.</w:t>
      </w:r>
    </w:p>
    <w:p>
      <w:pPr>
        <w:pStyle w:val="Normal"/>
        <w:tabs>
          <w:tab w:val="clear" w:pos="709"/>
          <w:tab w:val="left" w:pos="2410" w:leader="none"/>
          <w:tab w:val="left" w:pos="4962" w:leader="none"/>
          <w:tab w:val="left" w:pos="9498"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09"/>
          <w:tab w:val="left" w:pos="2410" w:leader="none"/>
          <w:tab w:val="left" w:pos="4962" w:leader="none"/>
          <w:tab w:val="left" w:pos="9498"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09"/>
          <w:tab w:val="left" w:pos="2410" w:leader="none"/>
          <w:tab w:val="left" w:pos="4962" w:leader="none"/>
          <w:tab w:val="left" w:pos="9498"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09"/>
          <w:tab w:val="left" w:pos="2410" w:leader="none"/>
          <w:tab w:val="left" w:pos="4962" w:leader="none"/>
          <w:tab w:val="left" w:pos="9498"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numPr>
          <w:ilvl w:val="0"/>
          <w:numId w:val="0"/>
        </w:numPr>
        <w:tabs>
          <w:tab w:val="clear" w:pos="709"/>
          <w:tab w:val="left" w:pos="2410" w:leader="none"/>
          <w:tab w:val="left" w:pos="4962" w:leader="none"/>
          <w:tab w:val="left" w:pos="9498"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r>
        <w:br w:type="page"/>
      </w:r>
    </w:p>
    <w:p>
      <w:pPr>
        <w:pStyle w:val="Normal"/>
        <w:tabs>
          <w:tab w:val="clear" w:pos="709"/>
          <w:tab w:val="left" w:pos="2410" w:leader="none"/>
          <w:tab w:val="left" w:pos="4962" w:leader="none"/>
          <w:tab w:val="left" w:pos="9498"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Die Blumengiesserin</w:t>
      </w:r>
    </w:p>
    <w:p>
      <w:pPr>
        <w:pStyle w:val="Normal"/>
        <w:tabs>
          <w:tab w:val="clear" w:pos="709"/>
          <w:tab w:val="left" w:pos="2410" w:leader="none"/>
          <w:tab w:val="left" w:pos="4962" w:leader="none"/>
          <w:tab w:val="left" w:pos="9498"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ie Blumengiesserin ist ein Zwischenmensch. Sie ist eine Zwischenmenschfrau. Bevor sie als Mensch wusste, ob sie Blumen mag, ganz zu schweigen, welche Blumen sie mag, hatte sie gelernt, dass eine Mitmenschfrau Blumen mag und diese liebevoll pflegt; auch Blumen geschenkt bekommt und sich darüber freut.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s hat sie gelernt. Sehr gut hat sie dies gelernt. Von sich selber distanziert, beziehungslos hat sie es gelernt. Zeit blieb ihr nie, sich mit Blumen und Pflanzen auseinanderzusetzen. Das war nicht von Interesse, hätte sie höchstens in der Funktion einer guten Blumengiesserin behindert. Ohne ihr eigenes Ich mit in diese Funktion einzubeziehen, konnte sie sich viel perfekter an den geschenkten Blumen freuen, diese, wie auch die gekauften viel problemloser pflegen. Dafür hatte man ihr Mitmenschenakzeptanz prophezeit, und dass dann auch sie zu den wohl geehrten Mitmenschen gehöre, eine viel geliebte Mitmenschfrau sei. Um diesen Status zu erreichen, der ihr erstrebenswert erschien, musste sie sich selber töten. Sie stand sich im Weg. Ihr Mensch, ihr eigenes Ich, hätte entscheiden wollen, welche Blumen ihr gefallen, wann ihr geschenkte Blumen Freude bereiten, und wie sie Blumen pflegen möchte, einige liebevoll umsorgen, andere gleichgültig verdursten lassen. Für ihr Mitmenschfrausein, waren solche Fragen nur lästig und behindernd. In dem sie den Mensch in sich tötete, gab es keine lästigen Fragen und auch die mühsamen Differenzierungen nicht mehr. Es gab den Mensch in ihr nicht mehr, der sie hätte verraten können.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e kaufte Blumen, erhielt Blumen, freute sich darüber, und pflegte diese. Sie war eine gute Mitmenschfrau. Eine, wie all die andern. Sie hatte Erfolg und gehörte dazu. Als Mitmenschfrau, wurde sie von den Mitmenschen aufgenommen und erlebte Mitmenschenliebe.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e war glücklich und wurde immer unglücklicher. Diese Zugehörigkeit, dieser Mitmenschenrespekt, diese Mitmenschenliebe machten sie mit der Zeit immer unglücklicher. Zu Beginn wollte sie dies nicht wahrhaben. So lebten ja alle Mitmenschen. Das war Mitmenschenschicksal; vorbestimmt. Das Schicksal das es zu tragen galt, gegen das sich kein Mitmensch zur Wehr setzten kann. Der Lohn für die Zugehörigkei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t der perfekten Funktion einer Mitmenschfrau versuchte sie den Todesschmerz zu vergessen, den sie erlitten, als sie ihren Mensch getötet hat. Gemeint hatte, ihren Mensch getötet zu haben. Jetzt, bereits im fortgeschrittenen Alter, realisiert die Blumengiesserin eines Tages, das ihr Mensch, ihr eigenes Ich, nicht ganz gestorben ist. Eines Tages hat sich dieses bei ihr bemerkbar gemacht. Sie wurde unzufrieden, weil es sie in ihrer Funktion störte. Es hat gesagt und sich beklagt, dass es in ihrem ganzen Leben nie ein Recht gehabt habe. Jetzt wolle es zusammen mit der Mitmenschfrau leben. Sie muss es akzeptieren, kann es nicht töten. Als Mitmenschfrau muss sie nun mit ihrem gemeint getöteten Menschen, ihrem eigenen Ich zusammen leben. Es will Versöhnung. Die Mitmenschfrau muss sich mit ihrem Mensch  --   mit ihrem eigenen Ich versöhnen. Sie kann nicht anders. Ihr eigenes Ich lässt ihr keine Ruhe mehr. Es stört sie nun ununterbrochen in ihrer Funktion, von der sie doch schon so lange müde ist.   --   Um wieder Ruhe, Friede und Zufriedenheit leben zu können, muss sie sich mit ihm versöhnen. Sie tut es, und ist Zwischenmenschfrau  geworden. Das weiss sie nicht. Das kümmert sie nicht. Das ist ihr egal. Jetzt geht es ihr wieder gut. Das ist die Hauptsache.</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e hat sich versöhnt mit ihrem eigenen Ich. Das Ärgert die Mitmenschen. Ausschliessen können sie die Blumengiesserin jetzt aber nicht mehr. Noch ist sie eine Mitmenschfrau. Eine mit sich versöhnte Mitmenschfrau. Ist nicht ganz Mitmensch und nicht ganz Mensch  --  ist  Zwischenmensch.   --   Zwischenmensch, die Rettung vor dem totalen Mitmenschendasein, die Rettung vor dem Tod des eigenen Ichs. Der Zwischenmensch ein Schutz vor den Mitmenschen, vor ihrer alles gleichmachenden Macht.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eit dem Tag ihrer Versöhnung, versäuft die Blumengiesserin all ihre gekauften oder als Geschenk erhaltenen Pflanzen  --  oder sie lässt sie vertrocknen. Versäufen oder vertrocknen lassen, ein reiner Zufall. Das sei das Schicksal. Das stört sie nicht. Das hat sie zu tragen gelernt, die Blumengiesserin. Das Schicksal, das bestimmt, wie oft im Tag, in der Woche oder vielleicht auch nur einmal im Monat, sie an das Blumengiessen denkt; an das, was sie so perfekt gelernt und als Mitmenschfrau manches Jahr auch getan hat.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m meisten ärgert es die Mitmenschen, wenn die Blumengiesserin, ins Schwärmen kommt, wie sehr sie Blumen möge. Wie gerade Blumen und Pflanzen ihr Leben bunter und schöner machten; ihr Leben bereichern würden. Wie trostlos ihr Leben doch wäre, ohne all ihre Blumen und Pflanzen. Mit solchen Schwärmereien fordert sie die Mitmenschen immer wieder auf, ihr Blumen zu schenken. Dass sie all ihre Blumen und Pflanzen versäuft oder vertrocknen lässt, nimmt sie nicht wahr. Sprechen sie die Mitmenschen darauf an, weil sie ihr Hilfe anbieten möchten, lächelt sie und sagt: Dies sei doch dummes Geschwätz  --  Auch der Tod gehöre zum Leben. Jeder Mensch, jedes Tier, und so auch jede Pflanze müsse sterben. Ob sie sich wohl einbildeten, sie selber könnten über Leben und Tod der Pflanzen bestimmen. Das sei das Schicksal der Pflanzen, gegen das man nichts tun könne. Dies sei zu tragen.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Zum Ärger ihrer Mitmenschen, kauft sich die Blumengiesserin ihre Pflanzen selber,  wenn ihr die Mitmenschen keine mehr schenken; ungeachtet, was diese auch kosten. Lange genug habe sie sehr sparsam gelebt. Jetzt wolle sie vom Leben noch etwas haben. Das, zum Ärger ihrer möglichen Erben. Die müssen nun zusehen, wie die zuvor so sparsame Frau, all ihr Geld in ihre Pflanzen investier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 lebt die Blumengiesserin als Zwischenmensch recht zufrieden, wenn auch von den Mitmenschen etwas verlassen und zurückgezog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e kauft, versäuft oder lässt vertrocknen  --  Blumen und Pflanzen. Grüsst alle Menschen sehr freundlich, oder  --  grüsst überhaupt nicht. Damit hat sie keine Sorgen, das realisiert sie nicht. Ihr geht es gut. Dass sich ihre Mitmenschen über sie ärgern, berührt sie nicht. Sie ist sich selber, ist stolz und freut sich darüber.  Kummer und Sorgen ihrer Mitmenschen kann sie kaum noch verstehen, weshalb auch diese sie recht gleichgültig lass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 w:val="left" w:pos="9498"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09"/>
          <w:tab w:val="left" w:pos="2410" w:leader="none"/>
          <w:tab w:val="left" w:pos="4962" w:leader="none"/>
          <w:tab w:val="left" w:pos="9498"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09"/>
          <w:tab w:val="left" w:pos="2410" w:leader="none"/>
          <w:tab w:val="left" w:pos="4962" w:leader="none"/>
          <w:tab w:val="left" w:pos="9498"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Der Raucher</w:t>
      </w:r>
    </w:p>
    <w:p>
      <w:pPr>
        <w:pStyle w:val="Normal"/>
        <w:tabs>
          <w:tab w:val="clear" w:pos="709"/>
          <w:tab w:val="left" w:pos="2410" w:leader="none"/>
          <w:tab w:val="left" w:pos="4962" w:leader="none"/>
          <w:tab w:val="left" w:pos="9498"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09"/>
          <w:tab w:val="left" w:pos="2410" w:leader="none"/>
          <w:tab w:val="left" w:pos="4962" w:leader="none"/>
          <w:tab w:val="left" w:pos="9356"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ebastian hiess er. Es gab kaum etwas in seinem Leben, das ihm unangenehmer war, als das Rauchen. Nicht dass er etwas gegen das Rauchern gehabt hätte. Fast all seine Freunde waren ja Raucher, und die waren ihm lieb. Wie oft hatte er es selber versucht. Rauchte hie und da eine Zigarette  --  versuchte auch das Pfeiffenrauchen. Einen Genuss aber hatte er nie dabei. Es schmeckte ihm einfach nicht. Das Gegenteil, er musste sich jedesmal beinahe übergeben, so unangenehm schmeckte ihm dieser inhalierte, oder nur in Mund gezogene und durch die Nase wieder ausgestossene Rauch. Er war kein Raucher. Darunter litt er. Er gehörte nicht zu ihnen, den Rauchern, und fühlte sich von ihnen ausgeschlossen. Er hätte auch zu den Mitmenschrauchern gehören wollen, und hätte die Mitmenschrauchersolidarität mit seinen Freunden gerne geteilt. Das Nichtdazugehören machte ihn traurig und sehr einsam. Seine Not wurde immer grösser. Eines Tages, alleine in seinem Zimmer sitzend, sagte sich Sebastian, was die können, wirst auch du können. Er stand auf, ging zum Kiosk und kaufte sich ein Päckchen Zigaretten. "Nicht die stärksten, Bitte" antworte er auf die Frage, welche Zigaretten er denn wünsche. Mit einer schwachen Marke wollte er beginnen, um sich dann langsam auch an die stärkeren Marken gewöhnen, und diese ertragen zu können. Ein ganzes Jahr dauerte es, bis Sebastian das Rauchen gelernt hatte.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etzt gehört er zu ihnen, ist glücklich auch ein Mitmenschraucher zu sein, die Mitmenschrauchersolidarität mit seinen Freunden teilen zu können, und sich nicht mehr ausgeschlossen zu fühlen. Ob Sebastian eines Tages wohl auch ein Zwischenmensch wird?  --   Das müssen wir unseren Phantasien überlass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 w:val="left" w:pos="9498"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Marie Zimmerman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ie Zimmermann sitzt in ihrer alten, sehr ordentlich gehaltenen Wohnung. Oder besser, sie sitzt in der Küche ihrer Wohnung, wo sie bereits seit einigen Jahren all ihre Tage verbringt und zum Fenster hinausschaut. Nichtstuend sitzt sie dort, höchstens zum Ärgernis der Nachbarn all die Vögel fütternd, die sie dort täglich auf dem Fenstersims besuchen, wofür sie jedesmal einige Brotkrümel oder Brosamen von Kuchen oder Biskuits erhalten, welche sich Marie Zimmermann von ihrer Haushalthilfe ins Haus bringen lässt  --  zur Freude dieser kleinen Besucher, die für sie sehr wichtig geworden sind.</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er Marie Zimmermann geht es mit ihren über 80 Jahren sehr gut. Ihr fehlt nichts, ausser dass ihre Glieder nicht mehr ganz so kräftig sind, wie in ihren jungen Jahren, in denen sie viel arbeiten musste. Trotz ihrem hohen Alter leidet sie unter keinen  körperlichen Beschwerden und macht daher einen ganz zufriedenen Eindruck. Sie ist einfach alt und mag nichts mehr tun. Dafür hat sie ja ihre Haushalthilfe, die ihr die Einkäufe besorgt, das Essen zubereitet und ihr auch den Haushalt ordentlich hält. Täglich aber steht Marie Zimmermann rechtzeitig auf, so kurz nach sieben Uhr, was bereits um einiges später sei, als früher, wo sie noch habe arbeiten müssen. Ihre Wohnung verlässt sie bereits seit einigen Jahren nicht mehr, da sie darin keinen Sinn und auch keine Notwendigkeit mehr sehen kann. Es genüge ihr, wenn sie durch das Fenster die Wetterverändrungen wahrnehmen könne, dafür brauche sie ihre Wohnung nicht zu verlassen.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o also verbringt Marie Zimmermann ihre Zeit. Den ganzen Tag schaut sie zum Fenster hinaus und macht ihre Gedankenreisen. Sie habe genügend erlebt, um immer wieder etwas zum Denken zu haben. Manchmal spielt sie für sich alleine auch eine Patience. Wenn sie gefragt wird, wie es ihr gehe, antwortet sie jedesmal: sehr gut, es fehle ihr nichts, und auch schlafen könne sie wunderbar. Diesen Eindruck vermittelt Marie Zimmermann auch den Menschen, die immer etwa wieder in ihre Wohnung kommen, um sie aus ihrer Lethargie, so nämlich wird diese Gemütsverfassung von den Medizinern bezeichnet, herauszuholen. Marie Zimmermann versteht diese Menschen nicht, welche immer wieder meinten, ihr fehle irgendetwas, da es nicht normal sei, ein Leben mit Nichtstun zu verbringen; vorallem dann nicht, wenn einem Menschen eine so gute Gesundheit geschenkt sei, wie dies bei ihr der Fall sei. Nein, sie habe ihr Leben nicht mit Nichtstun verbracht. Enorm schwer und viel habe sie in ihren jüngeren Jahren gearbeitet und möge wohl daher jetzt nichts mehr tun. Marie Zimmermann ist also zufrieden und wartet auf den Moment, wo dann auch sie in den Ewigenschlaf hineinfallen könne. Bis dann aber wolle sie ihre Tage, sofern sie auch noch weiterhin bei guter Gesundheit bleibe, in ihrer Küche auf ihrem Lehnstuhl zusammen mit ihren kleinen Freunden, den Vögeln, verbringen.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bschon unterdessen  kaum noch Menschen vorbeikommen, um sie aus ihrer Wohnung hinaus zu löken oder sie davon zu überzeugen, dass sie ihre Einkäufe doch selber besorgen und sich auch ihre Mahlzeiten wieder alleine zubereiten könnte, bleibt Marie Zimmermann ein Diskussionsthema in den Hilfsorganisationen. Bei denen, die Hilfe anbieten, damit alte Menschen, die eine solche wirklich nötig haben, möglichst lange bei sich zu Hause bleiben können. Dies auch deshalb, weil die meisten Altersheime überfüllt sind; es viel zuwenig freie Plätze gibt, um Menschen aufzunehmen, die nicht mehr alleine zu Hause leben können.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Bei allen Versuchen, Marie Zimmermann zu motivieren, ihren Haushalt wieder selbständig zu besorgen, hat sie immer nur geantwortet: Fräulein Keller besorge ihren Haushalt doch immer sehr gut. Auch die Einkäufe besorge sie ja sehr gerne und bereite ihr jedesmal mit viel Liebe ihre Mahlzeiten zu. Sie sehe nicht ein, weshalb sie dies nun auf einmal wieder tun sollte. Sie sei doch immer sehr zufrieden mit Fräulein Keller gewesen und möchte ihr die Arbeit auf gar keinen Fall wegnehmen. Fräulein Keller sei ja noch jung und arbeite bestimmt gerne noch etwas. Früher habe sie selber sehr viel gearbeitet. Heute aber möge sie dies nicht mehr tun und denke, dass sie die Ruhe mit ihren achtzig Jahren auch verdient habe.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 bleibt Marie Zimmermann für all ihre Mitmenschen eine Provokation, jedoch ohne dies wirklich zu realisieren oder zu verstehen, und verbringt weiterhin ihre Tage nichtstuend in ihrer Küche, bis auch sie eines Tages vom Tod in den Ewigenschlaf hineingeführt wird, wo dann bestimmt niemand mehr die Erwartung an sie haben werde, sie müsse noch irgendetwas tu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 w:val="left" w:pos="9498"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Weihnacht 1989</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e schwer es mir fällt zu schreiben, wenn an Weihnacht Frühling ist, und mich die Massenhysterie bedrückt  --  die Weihnacht in Rumänien.</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nn die Stadt leuchtet und verbreitet  --  alle Jahre wieder, Glück und Heil in dieser Wel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e ich sie hasse diese Lüge, die nicht Glück und Heil bedeutet, sondern ein Verbrechen is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in, nicht ein kleines Verbrechen  --  Nicht eine kleine Schandtat  --  Keine Tat aus Verzweiflung.</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in Mörderisches Verbrechen, das wir nie vergessen können. Vor dem wir nie mehr unsere Augen schliessen dürfen, um zu geniessen den Weihnachtsbraten.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in Verbrechen, das man nicht bestrafen und nicht vergessen kann; ein Verbrechen der Grosskriminellen, mit Taktik und Provit.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d wir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r sagen weiter, schöne Weihnacht, und mussten dafür töten unsere Sensibilität, um zu geniessen  --  Den Weihnachtsbraten und das Fest.</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ehe aber dem Menschen, der durchdreht in dieser Verlogenheit, und ein Verbrechen begeht. Der wird verfolgt und bestraft. Der soll sich seiner Schuld bewusstwerden. </w:t>
      </w:r>
    </w:p>
    <w:p>
      <w:pPr>
        <w:pStyle w:val="Normal"/>
        <w:tabs>
          <w:tab w:val="clear" w:pos="709"/>
          <w:tab w:val="left" w:pos="2410" w:leader="none"/>
          <w:tab w:val="left" w:pos="4962" w:leader="none"/>
          <w:tab w:val="left" w:pos="9498"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d wehe dem, der all das nicht verstehen kann.</w:t>
      </w:r>
    </w:p>
    <w:p>
      <w:pPr>
        <w:pStyle w:val="Normal"/>
        <w:tabs>
          <w:tab w:val="clear" w:pos="709"/>
          <w:tab w:val="left" w:pos="2410" w:leader="none"/>
          <w:tab w:val="left" w:pos="4962"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Gedu</w:t>
      </w:r>
    </w:p>
    <w:p>
      <w:pPr>
        <w:pStyle w:val="Normal"/>
        <w:tabs>
          <w:tab w:val="clear" w:pos="709"/>
          <w:tab w:val="left" w:pos="2410" w:leader="none"/>
          <w:tab w:val="left" w:pos="4962"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edu gibt es.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edu ist wahr.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edu geht durch die Gassen.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edu teilt sich mit.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edu kennt man.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edu ist unterwegs.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edu kennt niemand.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edu gehört zur Stadt.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edu ist nicht kriminell. Das weiss nun auch die Polizei. Jetzt ist er ein Stadtidol. Den Gedu gibt es. Den kann man nicht versorgen. Gedu tut nichts, er stört nur gern und will nicht übersehen werden. Gedu kann man nicht übersehen. Gedu hört man. Seine Stimme ist tief, laut und sehr kräftig, wenn er durch die Gassen geht.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en Gedu gibt es, noch ist er da, und ist schon alt. Er teilt sich mit, ohne zu fragen. Setzt sich hin, dort wo er will, ohne zu fragen. Gedu braucht keine Existenzbewilligung, denn noch ist er da. Noch teilt er sich mit. Singend, Grölend, sprechend, weinend und mit den Händen.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edu ist gross und breit.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du stellt sich dir in den Weg, hält dich auf, wenn er mit dir sprechen will, ohne zu frage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it Gedu spricht niemand. Ihm bietet man keinen Platz an. Er nimmt sich den Platz.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du trinkt nur Alkohol. Das hat er sich verprochen; vor Jahren sich vorgenommen, nur noch Alkohol zu trinken. Gedu ist ein Säufer.</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edu sagt, sagt es oft und immer wieder: "Schau mir in die Augen. Nur einmal, schau mir in die Augen." Oder: "Du musst nicht weinen. Weine nicht," und weint dabei. Oder: "Ich mache dich kaputt, ich erschiesse dich." Oder er erzählt davon, dass er heute noch jemanden erschiessen werde. Manchmal benennt er sie, die er erschiessen wird; meist Politiker. Gedu hat noch nie geschossen; nur auf sich selber. Gedu macht niemandem etwas. Gedu geht durch die Gassen, ein Bier oder eine Flasche Wein in der Hand gegen den Durst. In den Beizen wird er nicht bedient. Die Zeit ist kurz, wo er dort hocken kann, bis er aufgefordert wird, das Lokal zu verlassen. Bedient wird er nicht. Gedu bedient sich selber. Setzt sich neben diesen, teilt sich ihm mit, und trinkt das Bier von nebenan. Gedu spricht mit diesem und säuft mit jenem; Gedu ist sozial.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du ist ein Mensch, vielleicht ein Zwischenmensch, vielleicht ein einsamer Mensch. Gedu mag man nicht. Dass man ihn akzeptiert ist sein Verdienst. Gedu ist da, gehört zu Stadt und teilt sich mit.</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Neuzeitlich</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adame geht essen; geht vornehm essen. In ein elegantes Restaurant, mit viel weiss und Gedeck. Sie geht ins Casino, eingeladen von Sebastian. Er will sich und Madame verwöhnen, den Luxus geniessen, der ist auch für sie. Im Bellvue, auch ein Nobelrestaurant, waren sie nicht gefragt. Da wird Schale verlangt, zumindest von ihm. Mann in Schale ist ok. Seine Begleitung, zumindest wenn es eine Frau ist, wird akzeptiert, wenn Mann in Schale. Da wird Kleidung verlangt, zumindest von ihm. Hier representiert er und was Mann in Schale akzeptiert und mit sich führt, wird nicht kritisiert, wird akzeptiert, das wäre indiskret. Das ist Männersache, wenn Mann in Schale. Sebastian war nicht in Schale, war in weiss. Ein weisses Hemd ohne Kravatte und Kittel ist keine Kleidung. Von Madame spricht mann nicht.  --   Fürs Casino war dies Kleidung.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etzt sitzen sie da. Trinken, essen und geniessen die bestellten Köstlichkeiten   -- und die Ambiance  --  die war vornehmer als das Essen.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adame muss einmal. Muss das intime Örtchen aufsuchen, und macht sich auf den Weg, immer den Wegweisern folgend. Sie sucht und findet eine grosse Tür, für Behinderte bestimmt. Dort will sie hingehen, denn die Not ist gross, und keine andere Tür in Sicht. "Der Schlüssel am Buffet verlangen" steht da. Sie kann nicht hinein, der Ort ist nicht für sie. Wegen Menschen wie sie, mussten sie dies so einrichten, sonst würden alle auf die Toilette gehen, die nur für Behinderte bestimmt ist. Das lässt die Moral hochsteigen; Madame erinnert sich, was recht und unrecht ist.  --  Sie akzeptiert, geht und sucht weiter. Kommt in Konzertsääle, geht durch lange Korridore, unter schweren grossen Leuchtern durch, aber nirgends mehr ein Schild, das ihr den Weg weisen würde. Sie geht zurück, um sich nicht zu verirren in all den Gängen und Säälen, muss verpasst haben das Schild. Will jetzt noch mals von vorne beginnen, denn diesen Ort gibt es bestimmt nebst all den unzähligen Räumen, Koridoren und Treppen. Ihre Not ist gross. Madame muss sich beeilen. Sie hat ihn gefunden, den Wegweiser. Jetzt gut aufgepasst, um nicht zu verpassen, das Örtchen, das Madame nun so dringend braucht. Da endlich. Auf dieser Glastür steht es ganz deutlich, Toiletten. Sie will hineingehen. Die Tür ist verschlossen. Sie stösst noch mals, die aber öffnet sich nicht. Jetzt, ganz unerwartet, ein Herr hinter ihr, wirft einen Jeton in den Schlitz neben der Tür und sagt: "Sie können gleich mit mir kommen." Sie möchte sagen: ich aber muss zu den Frauen gehen. Die Zeit ist kurz und die Not sehr gross. Hinter der Glastür eine neue Welt, die sich ihr öffnet. Wieder Treppen und Korridore, enorm verschwenderisch wurde hier mit Platz umgegangen. Und dann trennen sich ihre Wege. Er hat ihr geholfen. Sie schmunzelt. Nur kurz haben sich ihre Augen getroffen.  --  Die Erlösung ist gekommen. Beinahe ein orgastisches Gefühl für Madame.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Vom Essen der Krevetten sind ihre Finger schmierig, eine gute Gelegenheit, um sich die Hände zu waschen. Nun steht sie da, vor den Lavabos, sucht nach Wasserhahnen oder Knöpfen, auf Boden und Wänden. Sie geht von einem Lavabo zum andern, und weiss nicht wie das Wasser kommt. Es gibt Menschen die verstehen besser. Eine Ausländerin beobachtet sie und hilft. Deutet ihr, die Hände dort hinzuhalten wo das Wasser kommen sollte. Sie versteht nicht, tut aber, wie sie geheissen wurde. Und staune, das Wasser kommt. Handwarm kommt es. Es fliesst und fliesst, bis Madame die Hände wegzieht. Dann noch zum Föhn, um die feuchten Hände zu trocken. Madame lacht und geht erleichtert zurück zu Sebastian, der sich bereits gefragt hatte, wo dass seine Madame wohl stecken geblieben sei.  --  In der Neuzeit meint sie lachend.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clear" w:pos="709"/>
          <w:tab w:val="left" w:pos="2410" w:leader="none"/>
          <w:tab w:val="left" w:pos="4962"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09"/>
          <w:tab w:val="left" w:pos="2410" w:leader="none"/>
          <w:tab w:val="left" w:pos="4962"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Wie D. D. D. vom Sitzen zum Liegen kam.</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D.D. ist ein ganz normaler Mensch. So geschieht auch bei ihm die körperliche Positionsveränderung vom Sitzen zum Liegen kaum anders, als bei ihnen und mir. Mit Hilfe seiner Muskelkraft verschiebt er seinen Schwerpunkt, der beim Liegen schön regelmässig auf seinem ganzen Rücken verteilt ist, auch Kopf, Beine und Füsse sein Gewicht tragen helfen, zur Hauptsache auf sein Gesäss und die Oberschenkel. Dies tut er nicht anders, als die meisten Menschen: in dem er seinen Rücken von der waagerechten Lagerung in eine eher senkrechte Haltung bewegt. In dieser Tätigkeit unterscheiden sich die Menschen höchstens darin, dass sie dazu, je nach körperlichem Umfang, mehr oder weniger Muskelkraft investieren müssen. Für die Situation von D.D.D. dürfen wir ruhig sagen, dass diese Positionsveränderung, von ihm schon ganz respektable Kräfte abverlangt, da er nicht zu den zierlichen und linienbewussten Menschen gehört, obschon auch sein Körper, eine nicht zu missachtende und recht schwungvolle Linie aufweist; eine Linie, die so wohl vom Nacken bis zu seinen Fersen, wie aber auch vom Hals bis hinunter zu seinen Füssen ganz beachtliche Formen erahnen lässt, also  nicht gerade nach unten verläuft, wie dies bei Linienbesussten und oft auch bei Bewegungsfanatikern der fall sein kann.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 dies mag den meisten Menschen bewusst sein, und erscheint ihnen wohl daher als eine eher banale Aussage, weshalb sie sich bestimmt bereits zu langweilen beginnen und der Versuchung nahekommen, das Lesen dieser Geschichte abzubrechen. Damit dies ja nicht geschieht, möchte ich sie jetzt eine eben so banale Frage stellen, banal jedoch nur in ihrer Antwort, wenn man diese bereits kennt, aber nicht dann, wenn man nach ihr suchen muss. Worin unterscheiden sich die Menschen auch noch in dieser Tätigkeit. Was braucht es noch, um diese so alltägliche, und den meisten Menschen sehr einfach erscheinende Tätigkeit ausführen zu können.    --    Nun, ich verrate es ihnen: es braucht noch eine absolut notwendige Motivation, und diese unterscheidet sich ganz enorm von einem Menschen zum andern, oft sogar von einem Moment zu einem andern. Meist aber sind wir uns dessen nicht bewusst, würden uns dies jedoch spätestens dann, wenn uns diese fehlen würde. Wir dieser Tätigkeit also keinen Sinn mehr abgewinnen könnten, oder höchstens noch den, unsere körperlichen Bedürfnisse zu beruhigen, oder sie sogar zu befriedigen.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D.D verbrachte während vielen Jahren, den grössten Teil seiner Zeit liegend.   --   Da er leider nicht zu der menschlichen Kaste der Könige gehörte, daher keine Bedienstete hatte, musste auch er sich vom Liegen erheben, um seine körperlichen Bedürfnisse zu stillen, oder manchmal auch nur, weil ihn sein Rücken so schmerzte, dass er von ihm gezwungen wurde, seine Position zu verändern. Gewiss können sie verstehen, dass für D.D.D. das dauernde Liegen nicht eine lustvolle Sache war. Nein, mit Lust hatte dies nichts zu tun. Ihm fehlte ganz einfach die Motivation, einen  notwendigen Sinn, um die Kraftanstrengung auf sich zu nehmen, sich von der liegenden in irgendeine andere Position zu begeben. Ohne Motivation macht der Mensch nämlich nicht mehr, als seine minimalsten Überlebensnotwendigkeiten zu stillen. Für all unser Tun benötigen wir eine Motivation, jedoch nicht zum Überleben  --  dies, eine der brutalsten Realitäten unseres Menschseins. Wie wunderbar wäre es, all die Menschen könnten einfach sterben, denen die Motivation zu leben fehlt; könnten sich niederlegen und auf den Tod warten. So einfach aber ist dies nicht, da unser Körper auch ohne Motivation leben will, zumindest so lange wie er will, und nicht wie wir, oder unser Kopf uns dies wünschten. Wer könnte schon, wenn auch nur für eine ganz kurze Zeit, den Atem anhalten, um auf diese Art sein Leben mit dem Ewigenschlaf einzutauschen. Unser Körper lässt dies nicht zu, wie er uns auch bereits nach wenigen Tagen dazu zwingen würde, ihm doch wieder etwas Flüssigkeit zu geben, sollten wir ihm diese zu verweigern versuchen. Für all diese überlebensnotwendigen Dinge zwingt uns unser Körper immer wieder, uns vom Liegen zu erheben; zumindest so lange, wie wir keine Bediensteten haben. Wir brauchen sogar zum Sterben eine Motivation, wenn wir nicht warten wollen, bis unser Körper diesen Zeitpunkt bestimmt. Nur zum Leben brauchen wir keine Motivation. Dies tun wir so oder so, wenn auch mit gewissen Qualitätsunterschieden. Und gefragt wurden wir nie, ob wir dies auch möchten. Darin liegt wohl der Sinn des Lebens, nach dem Tausende von Menschen so unermüdlich suchen, meist ohne zu finden, weil auch dies viel zu banal für sie ist. Der Sinn dieses Leben, liegt im Leben selber. Darin, dass wir leben und sterbern, in der Vergänglichkeit und in den Wiederholungen. Menschen sterben und werden geboren. Jedem vergangenen Tag folgt ein neuer, unzählige Tage  --  so dass wir ruhigen Gewissens dem lieben Gott einen Tag, und auch immer wieder einen neuen stehlen dürfen. Unendlich viele hat er. Auch dieser Kummer ist kein Kummer Wert.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ie Motivation aber fehlte D.D.D. um sich vom Liegen zum Sitzen zu bewegen. So kam es dazu, dass er während vielen Jahren zur Hauptsache liegen blieb. Eines Tages legte er sich so viele Vorräte an, dass er während mehreren Wochen sein Zimmer nicht mehr verlassen musste, und  dies auch nicht tat. Nachdem all seine Vorräte aufgebraucht waren, und er sich neue besorgen musste, stellte er fest, dass er in dieser Zeit beinahe das Sprechen verlernt hatte. Nur noch stotternd konnte er der Verkäuferin mitteilen, was er kaufen möchte.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den unzähligen Stunden des Liegens, wurde D.D.D., nach dem er zuvor tagelang erfolglos nach einer möglichen Motivation für die Kraftanstrengung, die ein Positionswechsel von ihm verlangt hätte, gesucht hatte, sehr langsam aber immer etwas mehr apathisch, also geistesabwesend, wo er doch zuvor als einzige Tätigkeit, nebst dem Stillen seiner überlebensnotwendigsten Bedürfnisse, das Studieren und Nachdenken über sich selber, den lieben Gott und die für ihn so unerträgliche Welt gekannt hatte. Er fiel in einen Zustand hinein, in dem es weder den oft so erholsamen Schlaf, noch das Wachsein mit seinen dazu gehörenden Lebensenergien mehr gab. Dieser Zustand bedrohte ihn, da er glaubte, wohl noch am Leben und doch irgendwie sterbend zu sein, jedoch ohne den so oft ersehnten und befreienden Ewigenschlaf zu finden, denn gequält wurde er jetzt, von immer noch unerträglicheren Träumen, bei Tag und bei Nacht, in jeder Stunde, während denen er nun so sehr apathisch liegen blieb. Immer weniger Kraft fühlte er in sich, um seine Position zu verändern. Ob all dem Liegen ermüdete er noch mehr und fühlte sich vom Leben der Menschen immer weiter entfernt.   --   Seine Todesangst motivierte ihn dann eines Tages, sich zu erheben und eine Arbeit anzunehmen, um dieser, seiner Angst, endlich wieder entfliehen zu können. D.D.D. begann in dem Moment genau das zu tun, was er bis anhin für das Verachtenswerteste des menschlichen Daseins hielt. Mit dieser für ihn so verachtenden Tätigkeit, dem Geldverdienen, musste er sich nun aus seiner Todesangst heraus retten. Dadurch wurde ihm bewusst, dass er sich in seinem Leben wohl drehen und wenden könne, wie immer ihm dies auch lieb sei, am Arbeiten aber werde er als Mensch wohl nie vorbei kommen. Nun aufeinmal stand D.D.D. jeden Morgen auf, wie dies die meisten Menschen um ihn herum taten, fluchte dabei wohl etwas mehr als sie, aber tat dies  jetzt ohne sich irgendwelche Sinnesfragen zu stellen, weil er von seiner Todesangst dazu gezwungen worden war, um ihr endlich wieder entfliehen zu können. Sie also schenkte ihm die absolut notwendige Motivation, um sich endlich vom Liegen zu erhebe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inen ganzen Monat stand D.D.D. nun jeden Morgen auf, um zur Arbeit zu gehen. Nicht oft genug konnte er überall und zu jeder Zeit erwähnen, wie unerträglich dieses Arbeiten für ihn sei, und dass dieses tägliche Funktionierenmüssen an irgendeinem Arbeitsplatz doch nicht der Sinn seines Lebens sein könne. Wie blöde und dumm die Menschen dabei würden, und wie sehr er dieses Arbeiten, aber auch die meisten Menschen verachte, die in ihrem Leben kaum etwas anderes täten, als tagtäglich irgendeiner Arbeit nachzugehen. Viel sinnvoller sei es: den ganzen Tag liegen zu bleiben, als mit einer so stubiden Arbeit seine Energien zu verschwenden. Er fluchte und philosophierte den ganzen Tag, überall wo er auftauchte, über die Stubidität des Arbeitens und die Blödheit der Menschen, die dies täten. Er selber tue dies nur, weil er unbedingt Geld nötig habe, was tatsächlich keine Lüge war. Belogen hat D.D.D. in diesen Momenten höchstens sich selber, und zwar nicht mit dem was er sagte, sondern mit dem was er nicht sagte. Hatte doch gerade er erfahren, und dies sehr schmerzhaft, dass er nicht am Arbeiten vorbeikommt; auch dann nicht, wenn er eines Tages das grosse Los gezogen hätte, das ihn vom Geldverdienen befreit hätte. Belügen musste er sich tagtäglich, weil es diese Lüge war, die ihm in jeder freien Minute die Erlaubnis und so auch die Motivation gab, um sich so rasch wie möglich wieder niederzulegen.   --   Keinen Tag länger als einen Monat, werde er eine so stubide Tätigkeit tun, prahlte er und begab sich damit in die Zwickmühle seines Seins. Nur zu gut wusste er ja, dass er das dauernde Liegenbleiben kaum noch ertragen werde. Genau dieses Liegenbleiben erschien ihm in der Zeit des Arbeitens, als eine der genüsslichsten und schönsten Tätigkeiten seines Menschseins. Er sagte: wie schön das Leben doch sei, wenn er nichts tun müsse und sich tagein tagaus nur an seinen Träumen erfreuen könne. Von ihnen erzählte er den Menschen, wie wunderbar ihn diese unterhielten; Träume, von denen er aber höchstens auf der Arbeit hätte träumen könne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ie gesagt so auch getan. Genau nach einem Monat ging D.D.D. nicht mehr zur Arbeit und blieb am Morgen liegen. Jetzt aber, bereits nach wenigen Tagen, musste er sein Bett verlassen, da schon wieder diese Todesangst ihn in ihren Krallen festhalten wollte. Nun hatte es D.D.D. zum erstenmal wirklich geschafft, sich von seinem liegenden Dasein in ein sitzendes Dasein zu begeben. Stundenlang schrieb er all die Träume auf, die er leider nie geträumt hatte, dann die ganzen Wirrnisse seiner geträumten Träume und zum Schluss auch noch seine wirklichen Träume, all seine Sehnsüchte und Wünsche. Nachdem D.D.D. all dies niedergeschrieben hatte, wollte seine ganze Wut in ihm explodieren, die er jetzt nicht mehr länger stumm in sich zurückhalten konnte. Dazu hätte er sich hinlegen müssen. Vor seinem Bett aber stand die Todesangst, die ihm, sobald er sich tagsüber seinem Bett nähern wollte, ihre Krallen zeigte, mit denen sie ihn packen werde. Um diese Wut zu ertragen, die ihm beinahe die Brust zerreißen wollte, begann er auch diese niederzuschreiben, wodurch der Druck in seiner Brust nur noch stärker wurde. Mit jedem Wort, das er wütend niederschrieb, nahm dieser Druck zu, bis D.D.D. kaum noch atmen konnte, den Schreiber niederlegte, sich erhob um sich doch niederzulegen. Dann sank er doch wieder zurück in den Stuhl, da ihm, beim Bett angekommen, nun auch noch die Todesangst beinahe an die Gurgel gesprungen wäre.  --   Und wieder steht er auf, setzt sich, steht von neuem auf, geht im Zimmer umher, setzt sich wieder hin, zerreißt all die Papiere, die er eben beschrieben hat in kleine Fetzen und wirft diese durch das Zimmer. Seine nun zum Ausbruch bedrohte Wut, und die Todesangst, die ihm das Liegen verunmöglicht, jagen D.D.D. so unruhig im Zimmer umher, dass ein Unbekannter hätte meinen können, er habe es hier bestimmt mit einem dieser Bewegungsfanatiker zu tun.  --  D.D.D. irrte so lange in seinem Zimmer umher und setzte sich immer wieder von neuem, um danach, von seiner Angst und der unerträglichen Unruhe, doch wieder auf die Beine gezwungen zu werden, bis er endlich ganz erschöpft auf seinen Stuhl niedersank, seine Finger in den Haaren verkrallte, immer etwas mehr erstarrte, als könne er den Schmerz, den er nun in sich fühlte, keinen einzigen Moment mehr länger ertragen. Diese Erstarrtheit dauerte so lange an, bis er seiner Trauer und Verzweiflung Platz anbieten konnte, in dem er ihre Anwesenheit akzeptierte und in ein sehr tiefes und verlorenes Kinderschluchzen fiel.   --   Den Kopf nun tief in seinen Armen versteckt, als müsse er seine Tränen vor sich selber verstecken, oder vielleicht auch nur vor seinem Gewissen, das ihm sagt: "Ein Mann weint doch nicht, ist stark und erträgt den Schmerz, der ihm dieses Leben etwa zufügt".  In dem Moment wo D.D.D. realisiert, dass er sich vor sich selber zu verstecken versucht, schreit er auf, wirft seinen Kopf zurück, holt tief Atem und fällt vornüber auf den Tisch, wo sein Kopf während vielen Stunden liegen bleibt. Zuerst noch schluchzend, dann aber versinkt er in einen tiefen Schlaf. Er träumt einen Traum, so wunderbar, wie er sich seine Träume bis anhin höchstens hätte erträumen können. In diesem seinen Traum konnte er fliegen und singen, so schön wie ein Vogel. Danach war er eine Kletterpflanze, die sich auf jeden für ihn verbotenen Balkon hinaufschlingeln, und so in manche Stube hinein schauen konnte. Sie vermochte die Menschen, die da in ihren Stuben hockten, durch ihre Schönheit zu sich heran locken. Er war ein Schmetterling und nistete sich in die Pracht mancher Blume ein, lutschte von ihrer Süssigkeit oder sonnte sich in seiner prachtvollen Würde in der warmen Sonne. Oder er war Fisch und lies sich von dem Strom der Flüsse in die Weite des Meeres hinaus tragen und sprang in der Grazie einer Gazelle, ganz unbesorgt, durch die weite Welt.   --   Benommen und wie von einer Droge berauscht ist D.D.D dann wieder aus seinem Traum erwacht, noch immer auf seinem Stuhl und an seinem Tisch sitzend, umgeben von all dem zerfetzten Schreibpapier, und doch fühlte er sich etwas erleichtert. Jetzt steht er auf, ramisiert all die Papierfetzen zusammen, lässt diese im Papierkorb verschwinden, nimmt Pfeife und Tabak vom Gestell, setzt sich wieder hin, stopft die Pfeife, zündet sie an und lässt den Rauch ganz genüsslich durch Mund und Nase fliessen, die sich ebenfalls von der Verkrampfung gelöst haben. Er geniesst dieses Lebensgefühl und überlegt sich, wie er nun eigentlich vom Liegen zum Sitzen gekommen sei und was, dass ihm dieses Leben so unerträglich mache, oder anders gesagt, was er tun könnte, um dieses Leben besser zu ertragen; arbeiten, dass wollte er noch immer auf gar keinen fall.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ie er so da sass, stieg in ihm noch einmal das Bild auf, von seinem Traum, in dem er fliegen und singen konnte, so schön wie ein Vogel. Ja, singen, das wollte er machen; singend möchte er durch dieses Leben gehen.   --   Je länger er sich mit diesem Gedanken beschäftigte, fühlte er ganz stark in sich drinnen, dass dies der einzige Weg sei, wie er durch dieses Leben gehen könne, um nicht mehr länger Liegen bleiben zu müsse.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otz all der Bedenken, dass er bereits als Kind in der Schule nie habe singen können, und in diesem Fach immer die schlechtesten Noten nach Hause gebracht habe, meldete er sich doch an einer Musikschule an, um den Gesang zu erlernen. Er bestand die Aufnahmeprüfung und hatte somit, zumindest für die nächsten vier Jahre, seinem Leben einen Sinn gegeben und auch die Motivation gefunden, jeden Morgen aufzustehen, wodurch die Todesangst, sein Bett wieder verlassen hatte.</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in ganzes Jahr ging dies gut. D.D.D. stand jeden Morgen auf, obschon die Lust zum Aufstehen bereits nach den ersten Monaten von ihm gewichen war. Er aber hatte die Angst noch so stark in den Knochen, die ihn damals, als er in diese tiefe Lebenskrise hineingefallen war, so sehr verfolgt hatte, dass die Motivation trotzdem ausreichte, um jeden Morgen diese Kraftanstrengung von neuem auf sich zu nehmen und sich zu erheben. Während den nächsten zwei Jahren bedeutete dieses Aufstehen für ihn jedesmal einen grossen Kampf, seine Trägheit, und die Lustlosigkeit an diesem Leben teilzunehmen, zu überwinden. Immer öfter blieb er den Schulstunden fern, obschon er als Sänger einen grossen Erfolg ernten konnte, da er sehr begabt und mindestens so ehrgeizig wie faul war. Immer häufiger wurde er von Gliederschmerzen gequält, versagte die Stimme wegen Heiserkeit und auch der Sinn zu dieser Tätigkeit, kam ihm beinahe abhanden. Er sehnte sich zurück in die Zeit, wo er noch liegend seine Tage habe verbringen können. Einen kurzen Moment rettete er sich dann noch über seine Motivationskrise hinaus, in dem er seine eigenen Texte vertonte, diese sang und sich von Freunden musikalisch begleiten liess. Fürs Radio gestaltete er kulturelle Sendungen nach seinem eigenen Geschmack, da ihn der Unterricht an der Musikschule zu sehr an dieses bürgerliche Leben erinnerte, das er so schlecht ertrug, von zu Hause jedoch sehr gut kannte. Er kennt es auch in seiner ganzen Verlogenheit. Als Kind konnte er diesem nicht entfliehen. Während seiner ganzen Kindheit  litt er unter diesem bürgerlichen Leben, das vorallem nach aussen um ein gutes Ansehen bemüht ist, in seiner Wahrheit jedoch sehr verlogen ist. Nie durfte er mit anderen Kindern spielen. Er musste den Haushalt besorgen, wobei jedes Stäubchen weggewischt werden musste, damit die Armseligkeit seiner Familie und all die Nöte, die sie niederdrückten, ja nicht nach aussen drangen. Und am Sonntag musste er in seinen Sonntagskleidern, die er so sehr hasste, und in Obhut seiner Eltern, spazieren gehen und sich so der Öffentlichkeit zur Schau stellen.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s gegen Ende des Studiums, dann auch noch der Prüfungsdruck auf ihm lastete, entschied er sich endgültig sein Studium abzubrechen, da er nun wirklich genug gelernt habe, und von all den Prüfungen ganz bestimmt nichts neues mehr lernen werde, jedoch den ganzen Stress leben müsste, der für ihn schon lange unerträglich geworden sei. D.D.D. verliess die Schule mit einem Arztzeugnis. Ein Zeugnis, das bestätigte, dass für ihn dieses Studium unerträglich geworden sei, um die vom Staat erhaltenen Stipendien, ja nicht zurück bezahlen zu müssen. Dann legte er sich hin und ruhte sich aus. Doch auch diesmal konnte er die Ruhe nicht lange geniessen, da bereits nach kurzer Zeit, diese Angst in ihm wieder aufstieg und auch die Einsamkeit ihn niederdrücken wollte. Es war zu der Zeit, als D.D.D. erkannte, dass es ihm nicht möglich sei, hier in dieser Gesellschaft zu leben, ohne daran teilzunehmen. Und nun begann sich D.D.D. in den verschiedensten Gruppierungen zu engagieren. Er beriet junge Männer, die den Militärdienst verweigern wollten und verbrachte viele Stunden an Sitzungen zur Organisation der Beratungsstelle und der  Öffentlichkeitsarbeit. Vom Radio wurde er angefragt, im Ausschuss als Freiermitarbeiter teilzunehmen, von der homosexuellen Arbeitsgruppe wurde er in den Vorstand gewählt und von Freunden für Gesang und Lesungen engagiert. Überall sagte D.D.D. zu. Seine Agenda war überfüllt von Terminen für Proben und Sitzungen. Das einzige was D.D.D. in dieser Zeit noch sagte: "Es tut mir leid, ich habe keine Zeit." Am Morgen musste er sich nun nicht mehr fragen, was er mit diesem Tag anfangen, oder was er tun könnte. Er brauchte nur, noch immer im Bett liegend, seine Agenda zu zücken, die ganz in seiner Nähe lag, und schon wusste er, für was er heute die ganze Kraftanstrengung auf sich nehme, um vom Liegen zum Sitzen zu gelangen. Sitzend, an irgendeiner Sitzung teilnehmend, verbrachte nun D.D.D die meisten Stunden seines Lebens. Dies schenkte ihm das Gefühl, nun endlich am Leben dieser Gesellschaft teilzunehme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o konnte D.D.D. diese Tage recht gut ertragen. Zumindest so lange, wie seine Agenda mit Terminen überfüllt war, was ihn von der Versuchung des Liegenbleibens fernhielt und auch der Lustlosigkeit, dem ganzen Sinnen über den Sinn dieses Lebens und seines Seins, kaum noch Platz einräumte. Fielen dann aber einige Termine aus, legte sich D.D.D. jedesmal sofort wieder hin und überlegte, ob es nicht doch besser wäre, er würde all sein Engagement an diesen Sitzungen beenden. Die Ehre, die ihm diese Anfragen eingebracht hatten, um an irgendeiner Sitzung teilzunehmen, schenkte ihm nur für einen kurzen Moment genügend Kraft und Motivation, um sich vom Liegen zu erheben. Nach einer gewissen Zeit holte ihn auch da, den von ihm so sehr verachteten Alltag wieder ein. Er fühlte nichts mehr, als ein Mensch von all den abertausend anderen Menschen zu sein  --  nichts mehr, als nur ein weiteres Abziehbild in dieser Menschheit. Und das war für D.D.D. das Unerträglichste, was er sich für sein Leben vorstellen konnte. Vielleicht, geprägt von seiner Kindheit, von der Zeit, in der er so gerne gelebt hätte, wie all die andern Kindern, seine Eltern und die sozialen Umstände, in denen sie gelebt hatten, ihm dies jedoch verunmöglicht hatten. In dieser Zeit musste er lernen, ein Wertgefühl zu entwickeln, das darin bestand, </w:t>
      </w:r>
      <w:r>
        <w:rPr>
          <w:b/>
          <w:bCs w:val="false"/>
          <w:i w:val="false"/>
          <w:iCs w:val="false"/>
          <w:caps w:val="false"/>
          <w:smallCaps w:val="false"/>
          <w:strike w:val="false"/>
          <w:dstrike w:val="false"/>
          <w:outline w:val="false"/>
          <w:vanish w:val="false"/>
          <w:sz w:val="24"/>
          <w:szCs w:val="24"/>
        </w:rPr>
        <w:t>nicht so zu sein wie all die ander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09"/>
          <w:tab w:val="left" w:pos="2410" w:leader="none"/>
          <w:tab w:val="left" w:pos="4962"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09"/>
          <w:tab w:val="left" w:pos="2410" w:leader="none"/>
          <w:tab w:val="left" w:pos="4962"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09"/>
          <w:tab w:val="left" w:pos="2410" w:leader="none"/>
          <w:tab w:val="left" w:pos="4962"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Das Kleine IchbinIch</w:t>
      </w:r>
    </w:p>
    <w:p>
      <w:pPr>
        <w:pStyle w:val="Normal"/>
        <w:tabs>
          <w:tab w:val="clear" w:pos="709"/>
          <w:tab w:val="left" w:pos="2410" w:leader="none"/>
          <w:tab w:val="left" w:pos="4962"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wiss ist es verständlich, dass wir Menschen uns immer wieder Gedanken über einen anderen Menschen machen. Keine Frau und auch kein Mann, ist genau gleich wie ich, und doch orientieren wir uns so oft am Andern. Dieses Gleichsein und doch Anderssein kann uns verwirren. Speziell in Zeiten, wo alle tun, als wären wir Ein-und-Dasselbe. Das kann uns einsam mache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 geht uns oft ähnlich, wie dem kleinen bunten Wesen aus einem Kinderbuch, das durch die ganze Wet zieht, vorbei an allen Tieren, um endlich herauszufinden, wer, dass es sei. Ob es Pferd oder Frosch, oder eher Fisch oder Vogel, oder doch vielleicht sogar eine Ente sei. So zieht es durch die Welt, von einem Tier zum Andern, doch keines will ihm ähnlich sein. Alle belächeln es nur: wie dass es auf so eine Idee komme, es könnte ihm dem Vogel ähnlich sein, nur weil es einige bunte Federn besitze, die Beine jedoch eher einer Katze ähnlich, und auch der Schwanz  gar keine Ähnlichkeit mit ihm habe.</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Überall wird es ausgelacht, weil es nicht weiss, wer dass es ist.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o zieht es weiter, von einem Tier zum Andern, um doch vielleicht irgendwo ein Tier zu finden, das ihm ählich sei, und dann zu wissen, wer dass es sei. Es zieht über Land, durch manches Wasser und auch weit hinauf durch warme und stümische Lüfte, über Berge, gelandet auf manchem hohen Baum, bis dass es müde, traurig und erschöpft von all den Reisen, zur Ruh sich legen muss. Weit weg wird es nun getragen von einam tiefen Traum, der ihm die Erkenntnis bringt, wer dass es ist.  Aus tiefem Schlaf ganz freudig erwacht, denn nun weiss es, wer dass es ist.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 weiss, Ich bin Ich. Voll neuer Kraft und Lebensfreude geht es nun wieder zu manchem Tier, das ihns noch vor kurzem belächelt hat. Nun will es ihnen erzählen wer es ist,und alle freuen sich mit ihm dass es jetzt weiss: Ich bin Ich.</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09"/>
          <w:tab w:val="left" w:pos="2410" w:leader="none"/>
          <w:tab w:val="left" w:pos="4962"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09"/>
          <w:tab w:val="left" w:pos="2410" w:leader="none"/>
          <w:tab w:val="left" w:pos="4962"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Ein Traum</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adame hatte in dieser Nacht sehr unruhig geschlafen. Obschon sie spät ins Bett gegangen war, kam ihr die Nacht so lange vor, als wolle diese überhaupt nie mehr zu Ende gehen. Sie wurde von den wildesten und verrücktesten Träumen geplagt. Immer wieder sah sie ihre Schwester Daniela, wie sie ihr aus der Weite zuwinkte, als wäre dies zum Abschied, und dann jedesmal die tote Hand mit dem Ehering, das einzige Indiz für den Tod ihrer Schwester, nachdem mann den vom Zug zerrissenen Körper gefunden hatte. All die alten Geschichten stiegen in ihr empor. Sie sah das Lachen ihrer Schwester von dem Abend, als sie ihr erklärt hatte, wie froh sie wäre , wenn sie, Marianne, nun wieder nach hause ginge, da ja morgen Mutter und Vater zu ihr auf Besuch kämen und sie es ohne sie schöner zusammen hätten; dabei hatte sie ihr während einer Woche nach der Geburt ihres ersten Kindes geholfen. Dieses Lachen verfolgte sie die ganze Nacht, als wollte es ihr sagen, nie hast du mich wirklich gekannt. Mein ganzer Stolz auf meine eigene Familie und die wunderbare Familienharmonie musste ich dir und all den Menschen um mich herum mein ganzes Lebenlang vorspielen; nicht anders, als dies auch unsere Mutter getan hat. Dann verzerrte sich ihr Gesicht in eine maskenhafte Fratze, voller Schadenfreude, bis es sich dann in Verzweiflung, blutüberströmt, in sich auflöste. Dann wieder der herannahende Zug, der Schrei, die Verzweiflung, das spritzende Blut, und schon wieder die Hand, die ihr zuwinkt, als wolle sie ihr sagen: komm zu mir, ich warte auf dich. Und jedesmal wenn sie sich dieser Hand nähern wollte, nur noch die tote Hand neben zerrissenen Körper- und Kleiderfetzen. Darauf Urs, ihr Mann, die Kinder und Doris, seine Freundin, die ihr im Traum lachend entgegenkommen, sich darüber freuen, dass sie all die Bilder nicht mehr länger ertragen kann, schreit und sich übergibt, als wollten sie ihr sagen, lass die Harmonie sie ist verlogen, dies wissen wir alle, aber auch du erträgst die Wahrheit nicht. An dieser Wahrheit wirst du ersticken, denn sie kann kein einziger Mensch ertragen. Mach dir keine Sorgen über Daniela, die ruht nun friedlich im Ewigenschlaf, denn auch sie konnte die Wahrheit nicht ertragen und musste deshalb sterben. Das Einzige, was von ihrem Wunsch, die Wahrheit zu leben, geblieben ist, ist die tote Hand mit ihrem Ehering und ein vom Zug zerfetzter Körper; nicht mehr als ein wenig Asche, die wir zur Erde getragen haben  --  weg ist die ganze Not und die Harmonie wieder hergestellt. Mit diesen Worten wuchsen Urs und Doris jeweils zu zwei allesüberwältigenden Riesen heran, noch immer mit ihrem friedfertigen Lächeln auf dem Gesicht und einem Wölkchen über ihren Köpfen, als wären sie zwei Heilige, um nun alles, was sich auf der Erde noch aufbäumt und schreit, ruhigen Schrittes dem Erdboden gleich zu machen; an ihren Beinen, die sich festhaltenden und um Erbarmung schreienden Kinder. Dann wieder Mutter und Vater mit Wolfsgesichtern, in einander verkrallt. Blut, das über das ganze Land spritzt, ihre Eltern, die sich auffressen und sich dieser Erde opfern wollen, um endlich zu vergessen, schreien einander in Qual und Lust zu: du musst vergessen, denn das Wissen erträgt kein Mensch  --   und  wieder das Heulen der Wölfe, jetzt ein ganzes Rudel, denn vermehrt haben die sich in einer Geschwindigkeit, dass ihrem Tun kaum zu folgen war. Jetzt das ganze Rudel, das mit offenen Mäulern und fletschenden Zähnen ihr entgegen kommt, mit ihrem verzerrenden Schrei, der sagt: hier wird alles vernichtet, was sich nicht vermehren will. Nun schreit und springt auch sie dem Rudel davon, jedoch vergeblich, denn immer näher kommen die Wölfe, und jetzt  --  sie beissen zu, und wieder ihre Schwester, ihr Lachen und die Fratze, ihre Hand, die sie heranwinkt, der Zug, der Schrei, das Blut, Körperteile, die um sie herumfliegen  --  und sie, die sich schweissgebadet in ihrem Bett herumwirft, um nicht mehr länger von diesen Träumen verfolgt zu werden; den heranbrechenden Tag kaum erwartend, die einzige Hoffnung, dass er sie von diesen Träumen erlösen und befreien werde.  --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I</w:t>
      </w:r>
      <w:r>
        <w:br w:type="page"/>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Ich und meine Wände</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ch spreche zu den Wänden. Ich spreche laut vor mich zu ihnen hin. Ich spreche weil ich sagen muss. Und dann, hab ich es gesagt. Und morgen, am nächsten Tag, weiss ich nichts mehr. Weiss nur noch, dass ich gesprochen hab. Gesagt habe, was ich schon lage habe sagen wollem, wenn auch nur den Wänden.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etzt weiss ich nichts mehr. Das besorgt mich. Macht mir Sorgen. Möchte wissen, was ich gesagt habe, was ich schon lange habe sagen wolle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ch aber klug und all dem Fortschrit nicht feindlich gesinnt, stelle mir bereit eine Maschine, eingespannt ein weisses Papier  --  zu jeder Zeit bereit, um zu schreiben meinen Wänden.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ch aber lass mich nicht tricken. Schreibe nicht und spreche auch nicht mehr.</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Bin nun gefangen von den Gedanken, die in mir Karusell laufen.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ch aber nicht dumm und dem Fortschritt nicht feindlich gesinnt, will durchbrechen meine Qual, denn Karusellfahren mag ich nicht, jeoch wissen, was ich sagen muss, und zu jeder Zeit den Wänden auch gern erzählen tat, was mich bedrückte.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etzt will ich endlich wissen, und schaffe mir ein Diktafon an. Um so, zu jeder Zeit und ohne Müh und Qual, zu registrierern, was ich zu sagen hab.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un liegt es da mein Gerät, zu registrieren, was ich denken tu   --  als Erinnerung an die Zeiten, in denen ich noch gesagt hab, was ich meinte  --  Wenn auch nur den Wände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09"/>
          <w:tab w:val="left" w:pos="2410" w:leader="none"/>
          <w:tab w:val="left" w:pos="4962"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Schreib - Arbeit</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 sitz ich nun. Möchte schreiben. Nun hät ich Zeit. Mein Kopf aber, der ist voll. Ich habe keinen Raum. Vielleicht ist es nicht nur mein Kopf.Es ist mein Herz.</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ch bin ich nicht aus Stein. Das ist gut, und oft sehr unangenehm.</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mmer wieder bestimmt mein Gemüt, mein Tun und Sei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äre ich angestellt, ich würde einfach tun. Und viellicht  --  auch einwenig vergessen. Immer etwas mehr vergessen. Würde nicht mehr fühlen Feud und Leid.</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nn, vielleicht, könnt ich einfach funktionieren. Funktionieren, tun und lassen, was man von mir verlangt. So, wie dies die meisten tun. Ob die noch kennen, Freud und Leid  --  ihre Empfindlichkeit, die bestimmt ihr Tun und Sei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un hät ich Zeit, doch keinen Raum. Muss hinaus. Muss Weite fühlen. Muss zuerst den Raum noch finden.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s ist die Kunst: zu fühlen, wann ich es versuchen muss. Wann ich schreiben, und wann ich es lassen muss  --  zu akzeptiere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ute kann ich nicht. Ich kann nicht produziere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09"/>
          <w:tab w:val="left" w:pos="2410" w:leader="none"/>
          <w:tab w:val="left" w:pos="4962"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09"/>
          <w:tab w:val="left" w:pos="2410" w:leader="none"/>
          <w:tab w:val="left" w:pos="4962"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Durch Beizen und Gassen</w:t>
      </w:r>
    </w:p>
    <w:p>
      <w:pPr>
        <w:pStyle w:val="Normal"/>
        <w:tabs>
          <w:tab w:val="clear" w:pos="709"/>
          <w:tab w:val="left" w:pos="2410" w:leader="none"/>
          <w:tab w:val="left" w:pos="4962"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ald wird Mitternacht sein. Die Stadt ist ruhig, bereitet sich vor für des Tageslauf  -- muss schlafen, für den nächsten Lauf.</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s ist dunkel und kühl. Noch regnet es.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den Strassen fast nur Taxis, und die Lichter der Stassenlampe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un haben auch die Beizen Feierabend und schliessen ihre Tore. Die Erlösung ist gekommen. Nun können auch sie nach Hause gehen. Sie, die in diesen Stuben hockten, um nicht alleine, in ihrer Stube zu hocken. Nun gibt es nichts mehr zu verpassen. Getrost können nun auch sie nach hause gehen.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 wandeln sie nun, diese dunkeln Gestalten durch die Gassen. Noch immer allein gelassen in ihrer Einsamkeit. Noch immer suchend.   --  Vielleicht, nur einen Blick.</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rbittert und düster den Boden bestarrend, torkeln sie weiter. Sie suchen nicht mehr  --  Sie hoffen nicht mehr.  --  Schwer ist ihr Schritt, der sie duch diese Nächte bringt; der sie durchs Leben führt.</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 wandle auch ich nach hause. Auch für mich schlossen sie die Tore der Kneipen. Das ist gut. Ich wollte ja nur kurz auf ein Bier hineinsitzen. Daraus wurden Stunden. Immer am gleichen Tisch, in der selben Ecke. Ich blieb sitze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enschen sassen an dem Tisch. Einige gingen, andere kamen. Ich blieb sitzen. Viele Gesichter, viele Geschichten. Und ich? Ich höre zu. Schaue sie an, und lasse mich unterhalten.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ir lachen und wir streiten. Ein Heiratsangebot hab ich auch bekommen. Nur im Fall, dass er je einmal heiraten würde. Ja, dann, eine Frau wie ich. Das würde ihm gefallen.  --  Ein Schmunzeln. Natürlich freue ich mich darüber. Und denke: Oh diese Kinder, die nach ihrer Mutter schreien. Er war noch sehr jung, wirklich jung  --  Aber, es hat mich gefreut.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t Hannes hatte ich Streit. Warum, dies weiss ich nicht. Kann doch nicht sein, nur weil ich ihm gesagt habe, dass mir beinahe täglilch ein Mensch erzähle, er habe nun endlich seine grosse Liebe gefunden. Und, dass mir auch fast täglich jemand erzähle, seine Liebe sei nun zu Ende, weil er oder sie, eine Anderr Liebe gefunden habe. Und ich frage mich dann: Was die wohl meinen mit Liebe.  --   Ich wollte dem Hannes ja nur sagen, dass ich gut verstünde, dass er seine Liebe zu Kathrin weiter lebe, obschon er sich in die Iris verliebt habe. Dies seien doch nicht Beziehungen, die einander ausschliessen oder konkurenzieren würde. Diese Worte aber schienen ihm nicht zu gefallen. Er stand auf, sagte muff: Ich sei eh nur eifersüchtig, und überhaupt, ginge mich dies nichts an, und ich hätte mich da nicht einzumischen. Wütend verliess er das Lokal. Ich blieb zurück und verstand einmal mehr nichts. Kopfschüttelnd setzte ich mich wieder hin, und unterhielt mich weiter mit Sepp, der ja nun auch schon einige Stunden am selben Tisch sass.</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er Abend verging.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un ist es Zeit. Ich schlendere nach Hause. Ein älterer Mann kommt auf mich zu, schaut mir tief in die Augen, und sagt: "Sie, bitte sie! Sagen sie mir, bin ich besoffen?" Ich sage nein, ohne, dass ich mir des so richtig überlegt hatte. Darauf veränderte sich sein zuvor sehr düsteres und fragendes Gesicht in ein breites Strahlen, Leuchten und Lachen. Sogar seine Augen begannen zu leuchten, und er ging weiter  --  und ich nach hause, diesem Gesicht noch einen Moment nachsinnend. Er hatte sich gefreut. Eine sehr einfache, jedoch eine wunderbare Freude war dies.   --  Ob er sich wohl nur darüber gefreut hatte, dass ich vor ihm nicht Angst hatte? Ob es wohl das war, was er wissen wollte, und ihn freute?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clear" w:pos="709"/>
          <w:tab w:val="left" w:pos="2410" w:leader="none"/>
          <w:tab w:val="left" w:pos="4962"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r>
        <w:br w:type="page"/>
      </w:r>
    </w:p>
    <w:p>
      <w:pPr>
        <w:pStyle w:val="Normal"/>
        <w:tabs>
          <w:tab w:val="clear" w:pos="709"/>
          <w:tab w:val="left" w:pos="2410" w:leader="none"/>
          <w:tab w:val="left" w:pos="4962"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Gedankenspiel</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9070" w:type="dxa"/>
        <w:jc w:val="left"/>
        <w:tblInd w:w="-70" w:type="dxa"/>
        <w:tblLayout w:type="fixed"/>
        <w:tblCellMar>
          <w:top w:w="0" w:type="dxa"/>
          <w:left w:w="70" w:type="dxa"/>
          <w:bottom w:w="0" w:type="dxa"/>
          <w:right w:w="70" w:type="dxa"/>
        </w:tblCellMar>
      </w:tblPr>
      <w:tblGrid>
        <w:gridCol w:w="4535"/>
        <w:gridCol w:w="4535"/>
      </w:tblGrid>
      <w:tr>
        <w:trPr/>
        <w:tc>
          <w:tcPr>
            <w:tcW w:w="4535" w:type="dxa"/>
            <w:tcBorders/>
          </w:tcPr>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r raucht ist ein Raucher</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r nicht raucht, ein Nichtraucher</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r nützt, ein Nützlicher</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r nicht nützt, ein Nichtsnutz.</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r sagt, ist ein Sager</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r versagt, ein Versager</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r spricht, ein Sprecher</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er verspricht, ein Versprecher.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r männlich ist, ist ein Man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r weiblich ist, ein Weib</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r kindlich ist, ein Kind.</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535" w:type="dxa"/>
            <w:tcBorders/>
          </w:tcPr>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r jung ist, ist ein Junge</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r gross ist, ein Grosser</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r herrlich ist, ein Herr</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r göttlich ist, ein Gott</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r lebt, ist ein Lebender</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r tod ist, ein Toter.</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r arbeitet ist ein Arbeiter</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r studiert, ein Studierender</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er regiert, ein Regierender.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Wintertage</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och gut kann ich mich an den Mittwochmorgen erinnern. Wie ich im Bett lag, zum Fenster hinausschaute und mir überlegte, ob ich die wohlige Wärme meines Bettes nun doch verlassen, und aus der Geborgenheit, aus dem Schutz, der mir meine Decke bietet, hervorkriechen soll.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raussen war es noch immer düster, grau und bestimmt auch kühl.   --  Bald wird es Mittag sein.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 lag ich an diesem Vormittag, wunderbar geschützt vor des Tagesaktivismus, im Bett und unterhielt mich mit meinen Gedanken. Ich stellte mir vor, wie sinnlos das Treiben durch des Tageslauf sei und kam zum Schluss, dass ich nichts zu verpassen habe; es nichts gebe, was unbedingt getan werden müsse. Das meiste der menschlichen Aktivitäten kam mir ziemlich nutzlos vor, und ich entschied, dass es mir sehr gut gehe mit meiner Erlaubnis, diese oft so kalten und unfreundlichen Wintertage zur Hälfte zu verschlafen und zur andern Hälfte zu versäumen. Im weiteren würde ich so ja auch am wenigsten koste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s gelingt mir kaum diese Tage zu gestalten. Meist ziehen die an mir vorbei, ohne dass ich sie in Griff bekomme. Einmal mehr kam ich zur Erkenntnis, dass ich meine Zeit vergeude, sehr verschwenderisch mit ihr umgehe, und es wohl nie schaffe, aus ihr Profit zu schlagen; aus der in unserem Land so sehr kostbaren Zeit. Hier nämlich bedeutet Zeit Geld. So zumindest hatte ich dies gelernt und auch irgendwie geglaubt. Nur selten sehe ich nämlich Menschen, die durch unsere Stadt schlendern; die rasen alle. Daher sehen sie wenig und stossen zusammen. Das löckt ihnen dann meist einen Fluch aus ihrer Brust oder ein verlegenes Entschuldigung. Innehalten aber tun sie nicht. Laufen weiter, um nicht zu verpassen oder zu vergeuden, die so sehr kostbare Zeit, denn die ist Geld.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Zum Schutz der alten und behinderten Menschen, und auch der Kinder, denn die schlendern gern und oft durch die Strassen, falls sie es wagen in die Verrücktheit der rasenden Menschenmenge hinein zu gehen, haben wir uns organisiert und versuchen uns an die Regeln des Gehens zu halten, auch die fahrenden Menschen halten sich ja an Regeln, um Schlimmes zu verhindern. Und wir, wir halten uns an die Regeln für Fussmenschen, um dieser Raserei ein unbehindertes Weiterkommen zu garantieren  --  Unfälle und Staus zu verhindern.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uch ich glaubte, dass Zeit Geld bedeute, und richtete mir mein Leben danach ein. Nun besitze ich sehr viel Zeit, leider aber kaum Geld. Meine Zeit, brachte mir kein Geld. So war wohl auch dies, eine der Lügen, die wir meist bereits als Kinder lernen müssen.  --  Das Geld nämlich haben meist die, welche durch unsere Strassen rasen.  --  Mir ist dies egal. Ich lebe ja in einem Land, das sehr reich ist. Da brauche ich keinen Kummer zu haben, denn Geld ist hier genügend vorhanden.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o also lag ich an jenem Morgen in Gedanken versunken im Bett, als das Telefon läutete, ein Grund die wohlige Wärme nun doch zu verlassen. Es war Meinrad, der klagte er habe eine Depression und möchte mich besuchen. Das war der Grund, dass dann auch ich aufstand, Kaffee machte, und nur wenig später erschien er.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uf einem wunderschönen Spaziergang, den wir nach unserem gemeinsamen Frühstück dann machten, erzählte er mir einmal mehr seinen ganzen Liebeskummer. Nun aber meinte er seinem Problem doch langsam auf den Grund zu rücken. Es sei nicht, weil die Freundschaft und Liebe zwischen ihm und Franzisaka nach einem Jahr zu Ende gegangen sei. Womit nicht etwa nur die Liebe  zu Ende war, sondern auch die täglichen Streitigkeiten, die mindestens so viel Zeit von ihnen beansprucht hatte. Der Ursprung seines Problem liege nicht darin, sondern in seiner Sexualität. Er erklärte mir: wenn ein Mann keine feste Beziehung  zu einer Frau habe, er unglaubliche Probleme mit seiner Sexualität bekomme. Er wisse nun wieder nicht mehr, was dass er mit seinem Sextrieb machen solle. Die Sicherheit des Freitagabends und des Sonntagmorgens, die Zeiten wo er regelmässig seinen Trieb an seiner Freundin befriedigen und beruhigen konnte, sei ja nun vorbei. Im weiteren habe ihm auch Franziska immer wieder bestätigt, dass ein Mann ohne Frau kein richtiger Mann sei.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ch musste schmunzeln und dachte einmal mehr, wie schlecht ich sie kenne, diese Männer mit ihren Sexproblemen und mit ihrem Sextrieb, der sie ununterbrochen quält und ihnen doch nicht zu mehr Phantasie verhilft. Ich sagte Meinrad: es freue mich, dass er nun endlich den Ursprung seines Problems und seiner Depression gefunden habe, er dies daher bestimmt bald in Griff bekomme. Auch die neuen Herausforderungen, nun als Chef angestellt zu sein, würden ihn oft belasten weshalb er immer etwa wieder den Gaffar und Verleider habe. Während fünf Tagen zu hundert Prozent eingespannt zu sein, und dann auf einmal einen ganzen Tag ohne Arbeit und Freundin. Dies zu prestieren falle ihm nicht einfach.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inrad erzählte mir an diesem Nachmittag also einmal mehr seinen ganzen Kummer, ohne dass ich ihn danach gefragt hatte. Ich aber hörte ihm geduldig zu, während dem wir dem Flussufer entlang spazierten, langweilte mich dabei und dachte: dass dies wohl die Probleme sind, die Mann in Kauf nehmen muss, sucht er sein Selbstwertgefühl in der Arbeit und im gesellschaftlichen Ansehen. Und doch tat er mir irgendwie leid. Meinrad schafft es einfach nicht, sich als richtigen Mann zu fühlen, als das, was er so gerne sein möchte. Er kann sich selber nicht annehmen und akzeptieren. Einen richtigen Mann möchte er sein; einer, wie sie von dieser Gesellschaft gefragt und auch akzeptiert sind  -- ehrgeizig, arbeitstüchtig, strebsam, karrierebewusst und treu  --  stark, sportlich, fortpflanzungsbedürftig, nicht zu sensibel und nicht zu sentimental.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ie wir der Aare entlang spazierte, Arm in Arm, fast wie ein Liebespaar, sagte Meinrad: dass ich eigentlich genau die richtige Grösse für ihn hätte. Ja, ich war weder zu klein noch zu gross, um korrekt, wie es sich gehört und ich von ihm auch gelernt hatte, Arm in Arm spazieren zu können; ohne sich verrenken zu müssen. Ich meinte dazu: und er  --  er habe genau das richtige Einkommen; genügend Geld auch für mich.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un konnte auch Meinrad ganz herzhaft lachen, wenn auch mit etwas Bedauern, dass die Liebe doch nicht ganz so einfach ist. Vielleicht aber ist auch nicht ganz so kompliziert, wie Meinrad dies immer wieder meint.</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spacing w:before="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Gedankenrei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ch könnte sagen : " Wenn die grosse Unlust über Dich kommt, Du also von der Lustlosigkeit wieder einmal geschnappt wurdest, dann mache ganz einfach nichts. "  So einfach könnte ich dies wohl sagen, mit Wahrheit aber hätte dies nichts zu tun, denn, so einfach ist dies nicht. Nur die Sprache ist etwa dazu fähig, eine so komplexe Situation zu versimpeln und uns Menschen zu täuschen, so, als hätte sie eine Wahrheit gefunden; eine Wahrheit die es gar nicht gibt, die uns also nur mit Hilfe der Sprache vorgegaukelt werden kann.  --   Ich zum Beispiel kenne die Momente sehr gut, in denen mich die totale Lustlosigkeit wieder einmal geschnappt hat und denke dann auch meist: dies ist ganz einfach, dann tue ich eben nichts, denn dies kann ich mir ja leisten. Und schon beginne ich mit meinen Gedanken verrückt zu spielen, da ich auch zum Nichtstun absolut keine Lust habe. Gerade dies würde ich sehr schlecht aushalten und ertragen. So steigen in mir dann bereits die ersten Zweifel auf, ob mich wohl gar nicht die Lustlosigkeit, sondern ganz im Gegenteil, die Lust wieder einmal gepackt habe; die Lust, irgend etwas zu tun. Dort angekommen, überlege ich mir, was ich alles tun könnte, obschon ich genau weiss, aus den bis anhin gemachten Erfahrungen, dass diese Reise durch all die Möglichkeiten meines Tuns, für absolut gar nichts ist. Ich aber tue dies trotzdem, genau so, wie ich dies jedesmal tue, wenn ich von der absoluten Lustlosigkeit geschnappt werde, nun aber doch nicht mehr ganz so sicher, ob es wirklich die Lustlosigkeit, oder vielleicht doch eher die Lust ist, die mich wieder einmal festhält. Dies Reise mache ich, um mir danach endlich zu bestätigen, dass es wirklich wahr ist, dass ich heute zu absolut nichts Lust habe; zumindest zu nichts, was in den Möglichkeiten meines Tuns liegen würde. Ich könnte jetzt also malen, schreiben, spazieren, stricken, die Wohnung sauber machen, mit dem Zug irgendwo hinfahren, einen Freund besuchen, ein Spiel machen  -- oder, eine Zigarette rauchen; also das tun, was ich zur Zeit gerade zum sechsten Mal wiederholt habe und daher bereits weiss, dass dies an meiner Lustlosigkeit absolut nichts änderte, sowenig wie das Essen oder Trinken irgendwelcher Köstlichkeiten. Ich könnte auch schlafen. Nein, auch dazu habe ich keine Lust, obschon ich mich doch bereits wieder etwas müde fühle, von dem langen Herumirren in meinen Gedanken.  --   Jetzt bin ich dem Verzweifeln nah, dem unerträglichen Zweifeln, was ich denn nun wirklich fühle, was und wer ich bin, und ob es Wahrheit, auch die Wahrheit meiner selbst, wirklich gibt. Ich werde aggressiv und realisiere, dass mir diese, meine nun sehr verzwickte Situation, immer lästiger wird. Schon beginne ich all die Menschen zu beneiden, die jeden Morgen um die genau gleiche Zeit, von ihrem Wecker aus dem Schlaf gerüttelt werden, danach das Tun, was sie jeden Morgen um diese Zeit tun, um dann, ganz unabhängig von ihren Lust - oder Unlustgefühlen, auf die Arbeit zu gehen, um dort zu erledigen, wozu sie sich bereits vor langer Zeit verpflichtet haben, um sich nicht wie ich, mit der Verwirrtheit ihrer Gedanken und Gefühle abplagen zu müssen. --  So werden wohl die Einen in diesem Leben verrückt, weil sie sich ihr ganzes lebenlang nicht um sich selber gekümmert, sondern immer nur das getan haben, was von ihnen verlangt wurde. Und die Andern, die werden verrückt, weil sie sich genau dem verweigert haben, um ja nicht verrückt zu werden, wie all diejenigen, die ihnen so lästig sind, und sich wohl daher der Verrücktheit alles Seins ausgeliefert haben.  --   " So also gibt es nichts auf dieser Welt, was nicht verrückt ist, und auch keine Möglichkeit durch dieses Leben zu gehen, ohne dabei verrückt zu werden, verrückt und irre an diesem Leben und an unserem Menschsein,"  würde mich vielleicht mein Gegenüber jetzt fragen. Ja, genau dies denke ich. Zumindest  nicht so lange, wie wir Menschen unsere Zeit damit vergeuden, alles was es auf dieser Welt gibt, in Normen zu ordnen, denn ordnen lässt sich das Leben nicht, und wird wohl deshalb verrückt; ver - rückt von diesen Normen. Sicher, mensch könnte, und dies tut er ja auch, immer wieder neue Normative erfinden, um dort auch noch das Ver - rückte zu ordnen, doch auch dies nützt ihm nichts, weil gerade dadurch  immer wieder neue Verrücktheiten produziert werden, da das Leben, so denke ich, sich nicht ordnen lässt, weder in Normen noch in Verrücktheiten.   --   Und wieder zurück, zu meinem zu Beginn so gut gemeinten Ratschlag, den ich nach all den nun getanen Gedankenreisen und dadurch erhaltenen Erkenntnissen, wohl nicht mehr aussprechen könnte, obschon ich auch diese Erkenntnisse, möchte ich sie nun wieder in ihrem Wahrheitsgehalt prüfen, ebenso gut widerlegen könnte, also beweisen könnte, dass diese neuen Erkenntnisse keine Wahrheiten sind, sondern höchsten eine kleine Erfahrung mehr, in den Wirrnissen meines Lebens.  --    Wie aber könnte ich, nun angelangt in der Zwickmühle dieses Lebens, aus dieser Mühle wieder herausfinden, oder, mein Sein in der Zwickmühle ertragen ? Ich, zum Beispiel, reagiere dann meist so, bereits sehr stark von meinen Gedankenreisen durch die Verrücktheiten dieses Lebens und so auch meines Seins ermüdet, dass ich mir Mut zu spreche, mich wohl jetzt damit abfinden zu müssen, dass ich nun irgend etwas tun werde, und dies, ohne auch nur die geringste Lust dafür zu empfinden, also nur bestimmt durch die Unverträglichkeit des Nichtstuns. Habe ich dies dann einmal akzeptiert, was meist nicht ohne heftige Kämpfe gegen meinen eigenen Widerstand möglich ist, geht es dann nur noch darum, was ich jetzt, mit diesem meinem Wissen und der dazu absolut notwendigen Akzeptanz, dass ich irgend etwas sehr lustlos machen werde, tun könnte? Zu meinem eigenen Erstaunen, ist dies eine Fragestellung, die ich jeweils ohne grosse Schwierigkeiten, und wohl daher sehr bald gelöst habe. Dann nämlich tue ich immer etwas, wozu ich nie Lust habe, also irgendeine Arbeit, die ich in meinem Leben tun muss, obschon ich dazu noch nie Lust empfinden konnte. Wie zum Beispiel : die Wohnung sauber machen, Kohle-Holz-und Briketts aus dem Keller in die Wohnung hinauf tragen, Geld verdienen, meine Kleider flicken, die Steuererklärung ausfüllen, die Vorfenster vom Estrich holen-reinigen-und montieren, oder, was der Dinge auch immer sein mögen, welche ich in meinem Leben tun muss, obschon ich nie Lust dazu habe. So eine Tätigkeit, finde ich also meist innert kürzester Zeit, und so habe ich mich dann endlich dazu überwunden, etwas sehr lustloses, noch immer gefangen gehalten von der Lustlosigkeit, ganz lustlos  zu machen, jedoch auch zu akzeptieren, dass mich dies enorm ermüden wird, weshalb ich in den Zeiten der Lustlosigkeit viel schlafen muss, beruhigt ob meiner Erfahrung, dass die Lustlosigkeit auch ohne mein Zutun, mich irgendeinmal wieder aus ihren Krallen loslässt, nur dadurch bestimmbar, dass ich endlich akzeptieren muss, dass diese Lustlosigkeit mich gefangenhält, denn erst wenn ich dies tue, wird sie auch bereit sein, mich irgendeinmal wieder frei zu lassen, was jedoch nicht ich bestimmen kann, wie so manches auf dieser Welt und in meinem Leben, das leider nicht ich selber bestimm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Wenn die Mitmenschlichkeit unerträglich wir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Haben sie es eines Tages satt, von ihren Mitmenschen nicht mehr zu erfahren, als dass sie gut funktionieren, also das tun, was von ihnen erwartet wird; das, was hier alle tun. Erwartungen erfüllen, die zur Norm geworden sind und verinnerlicht wurden, so dass die Menschen glauben, dies sei die Erwartung, die sie an sich selber haben. Das lässt sie dann glauben, dies aus freiem und eigenem Willen zu tun. Wie es ihnen dabei ergeht, kann man an ihren verkrampften und verzerrten Gesichtern sehen.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s Erfüllen von fremdbestimmten Erwartungen ist für alle Menschen ein Krampf. Das wissen wir. Das fühlen wir. Und doch akzeptieren wir den Krampf. Weil dies alle tun, und weil wir es so gelernt haben   --  Gelernt haben, dass dies das Leben sei, mit der versprochenen Belohnung, uns dafür die verrücktesten und kaum erdenkbaren Vergnügen kaufen zu können. Bestimmt,  zumindest am Anfang, mag dies schon etwas Sonne in unser Leben hineinbringen.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er dass unsere Mitmenschen aber wirklich sind, wie sie das Leben ertragen, oder ob sie es kaum noch aushalten, was sie freut oder traurig macht, also ihr Menschsein, das zeigen sie uns nicht.   --   Weil wir in einer Gesellschaft leben, in der nicht unser Menschsein, sondern unsere Tapferkeit und unser Treue zur Funktion gefragt ist; unser Mitmenschsein.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lauben sie eines Tages, diese funktionierenden Wesen nicht mehr länger ertragen zu können, weil sie sich nur dann zu erkennen geben, wenn sie ihnen einmal mehr  Normen und Realitäten des Lebens vor Augen führen; so, als kennten nicht auch sie Normen und Realitäten, seit ihrem ersten Lebenstag, nur weil sie vielleicht einige davon  missachtet haben, so getan haben, als kennten sie diese nicht, oder als wären die nicht für sie erstellt worden. Glauben sie, diese hier so weit verbreitete Menschlichkeit nicht mehr länger ertragen zu können, die für sie nichts mit Menschsein und Leben zu tun hat   --  dann machen sie etwas. Tun sie etwas, das in ihrer Umgebung kaum jemand macht, das aber sofort zu erkennen ist. Färben sie zum Beispiel ihre Haare. Nicht so, wie dies hier viele Menschen tun, um vielleicht doch noch etwas schöner, und je nach Alter, jünger oder älter zu erscheinen. Färben sie ihre Haare so, dass die Menschen sie anschauen  --  Nicht nur einmal, auch noch ein Zweitesmal. Sich nach ihnen umdrehen, ihnen gegenüber ein Gefühl äussern, und vielleicht sogar über sie zu sprechen beginnen. Sie werden das Gefühl haben, jemand sehr wichtiges für ihre Mitmenschen zu sein, wo sie bis anhin doch kaum von ihnen wahrgenommen wurden. Einen kleinen Genuss werden sie bestimmt haben. Nur ärgern dürfen sie sich nicht, falls man ihre Haarfarbe scheusslich findet. Freuen sie sich, dass sie ihre Mitmenschen für einen kurzen Moment aus dem Schlaf der Gleichgültigkeit geweckt haben. Sind sie aber ein Mensch von dem man nichts anderes erwartet, weil die Mitmenschen sie zu kennen glauben, wie sie auch meinen die gut gekleideten Menschen zu kennen. In dem Fall  rate ich ihnen eher, als ganz anständiger Bürger durch die Strassen zu gehen. Vielleicht mit einem Aktenköfferchen, wie es sich für Geschäftsleute gehört, und dann die Haare zu färben. Tun sie einfach etwas, was die Mitmenschen in ihren vorgefassten Bildern verwirrt. Machen sie dies aus Lust an ihren Reaktionen und freuen sie sich daran. Ihr Ziel ist es ja nicht den Menschen vorzuschreiben, wie sie zu reagieren haben, sondern sie zu einer Reaktion zu führen und sie in ihrem Gedankenkonstrukt etwas zu verwirren. Wie sie dies tun, ist ihren Phantasien überlassen.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Unzählige Möglichkeiten hätten wir Menschen, wie wir leben und unsere Tage verbringen könnten. Und doch tun wir fast alle mehr oder weniger das selbe. Kleiden und schmücken uns, wie es die Mode jeweils gerade vorschreibt, und verhalten uns, wie dies von uns als Mann, Frau, junger oder alter Mensch erwartet wird. Sie können beweisen, dass diese Normen sehr krankhaft und unmenschlich sind.   --   Versuchen wir es doch, mit unserem Leben und mit uns selber etwas spielerischer umzugehen. Wenn sie Lebenslust in sich fühlen, Normen und Realitäten sie aber fast erdrücken wollen; bis auch ihr Wesen so weit vernichtet ist, und sich in dieses System einfügen lässt. Fordern sie dann ihre Mitmenschen mit dem von ihnen verlangten Anstand heraus. Überholen sie zum Beispiel die lange Schlange von Wartenden, vor der Kasse eines Selbstbedienungsladens, und fragen sie kurz vor der Kasse jemanden sehr freundlich, ob es sie störe, wenn sie sich vor sie hin stellten. Da es hier die meisten Menschen aufgegeben haben zu sagen, was sie wirklich stört, vorallem, wenn dies in einem anständigen und gesellschaftlich normierten Kleid an sie herantritt, wird man ihnen bestimmt antworten " Oh, nein; bitte ", Man wird ihnen Platz anbieten. Den Ärger der Wartenden werden sie fühlen. Sie aber werden es kaum wagen, sie zu Recht zu weisen, weil sie anständig gefragt hatten. Ihre Mitmenschen werden sich darüber ärgern, dass sie noch immer, und immer wieder, in dieser Schlange stehen, nichts dagegen tun sondern akzeptieren, was unveränderbar scheint.   ---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Viele Beispiele könnte ich aufzählen, wie ich es jeweils schaffe, mich aus dem Sog der oft so niederdrückenden Lethargie und der totalen Lustlosigkeit herauszustrampeln. Wie sie dies tun können, das leider kann ich ihnen nicht sagen. Was ich aber noch zu wissen meine, ist: dass wir uns in unserem Leben drehen und wenden können, wie immer dies auch möglich ist, am Arbeiten jedoch werden wir nie vorbei kommen. Vielleicht am Geldverdienen, falls wir eines Tages das grosse Los gezogen haben, oder irgendwo ein reicher Onkel in Erscheinung tritt, der gerade uns sein ganzes Vermögen vermachen will, oder weil wir sonstwo einen Mäzen oder eine Mäzenin gefunden haben. Wollen wir aber wirklich leben, und brauchen etwa das Gefühl, Leben fliesse durch unsere Venen, müssen wir dafür etwas Tun. Unsere Lebenskräfte müssen wir in unser Leben investieren. Für sie gibt es kein Konto, wo sie sich vermehren könnten. Sie können wir nicht auf ein Sparkonto legen, für spätere Zeiten. Fühlen wir Lebenskraft in uns, müssen wir diese investieren. Fühlen wir uns aber matt und lustlos muss das gelebt, also investiert werden.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ir müssen uns in unser Leben investieren, nur so werden wir leben und nicht nur funktionieren können.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Plappermaul und introvertierter Schweigsame halten Kommunikatio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ie aus dem Titel zu erahnen ist, vorallem dann, wenn einem die allgemeinübliche Volksmeinung einwenig vertraut ist, ist das Plappermaul eine Sie und der introvertierte Schweigsame ein Er. Es mag dem Zufall zuzuschreiben sein, dass die Sie, in diesem Falle hier Plapermaul, eine Es, also sächlich oder kindlich ist.  --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ängst sind beide im ganzen Land mit ihrer spezifischen Eigenschaft bekannt; der des Plapperns oder der des Schweigens. Sie, das Plappermaul, wird deshalb oft auch als das bezeichnet, was sie unterdessen akzeptiert, denn Schwatzen, Reden oder Erzählen tut sie tatsächlich sehr viel, oft und sehr gerne. Etwas anders liegt die Sache beim introvertierten Schweigsamen. Nicht von seinen Mitmenschen wird er als das bezeichnet, ganz im Gegenteil: ihm ist es ein Anliegen, seinen Mitmenschen immer etwa wieder zu erklären, dass er eher ein introvertierter und sehr schweigsamer Mensch sei. Solche Erklärungen tönen dann meist so, als möchte er sich für diese, seine Wesensart, bei den andern entschuldigen; auch dies ganz im Gegensatz zu dem Plappermaul. Das Gefühl sich bei ihren Mitmenschen für ihr Plappern entschuldigen zu müssen, hat sie nie, obschon sie immer etwa wieder darauf aufmerksam gemacht wird, wie enorm mühsam all ihr Geplapper sein könn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r introvertierte Schweigsame : " Es ist unglaublich, wie viele Worte dir tagtäglich aus deinem doch eher kleinen Mund sprudeln. Dies aber mag einen wichtigen Grund dafür sein, dass ich mich sehr entspannt und ganz wohl in deiner Nähe fühl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s Plappermaul etwas schmunzelnd : " Deshalb kannst du, wenn wir zusammen Essen auf das Radio verzichten, das bei dir zu Hause ja immer läuf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er introvertierte Schweigsame ebenfalls etwas schmunzelnd :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ine Spur Wahrheit ist da schon dran. Ich aber höre dir sehr gerne zu.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e nun etwas beleidigt und fast einwenig wütend, zwei Gefühle, die sie ihm gegenüber jedoch nicht zeigen will.  --   Er spricht weiter : " Du musst aber wissen, es gibt auch Momente in denen ich dich mit all deinem Gerede, kaum noch ertragen kann. Meist dann, wenn du auf einer Idee total abfährst, so dass kein einziger Mensch am Tisch noch eine Chance hat, irgend etwas zu sagen oder dem Gespräch beizutragen.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s Plappermaul : " Das kann ich dir kaum glauben. Meist ist es doch so, dass niemand sonst etwas zu erzählen hat und sich daher der ganze Tisch recht gut mit meinem Geplapper unterhalten fühl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r : " Du täuschst dich Plappermaul, zumindest ich habe dann oft recht mühe dich zu ertragen.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e : " Dies aber habe ich noch nie von dir verlangt!  Dann sag doch etwas und misch dich ein, in mein Geplapper.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r : " Fühle dich nicht gleich beleidigt!  Das ist kein Vorwurf! Damit will ich dir nur sagen, dass es Momente gibt, in denen dir niemand mehr zuhört und du in diesen Momenten etwas achtsamer sein solltest.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e, etwas höhnisch : " Du willst mir also klar machen, dass ich an einem Tisch mit mehreren Menschen vor mich hin plappere, all die andern interessiert meine Idee oder mein Gedankenkonstrukt nicht, auf dem ich, wie du eben gesagt hast, gerade abfahre ? Sie alle aber sitzen schweigsam um mich herum und niemand hat mehr die Möglichkeit etwas zu erzählen oder an meinem Geplapper teil zu nehmen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r : " Ja, dies wollte ich dir sagen.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un muss das Plappermaul herzhaft lachen. Dann, nach Luft schnappend, sagt es : " Ich unterhalte mich an einem Tisch, an dem mehrere Menschen sitzen, mit meinem Geplapper also ganz alleine, weil mir niemand etwas zu erzählen hat, und ich mich sonst langweilen müsste. "   --    Jetzt schon fast einwenig aggressiv : " Ihr introvertierten und schweigsamen Typen richtet euch das Leben oft etwas zu einfach ein. Erstens bringt ihr die Energie schon gar nicht mehr auf, um euch in eurem Kopf etwas einfallen zu lassen, das ihr zur Unterhaltung eurer Mitmenschen oder eures Gegenübers erzählen könntet. Ihr fühlt euch nach getaner Arbeit auf eurem Job wohl meist ganz leer im Kopf und hockt wohl deshalb stumm, wie eine halbtote Schwalbe, vor eurem Bier. So hockt ihr dann Abend für Abend in der Kneipe, und hofft ein Weib möge sich zu euch hinsetzen, um euch in eurer Langweilligkeit zu Unterhalten; einander habt ihr ja schon längst nichts mehr Neues zu erzählen. Will es dann der Zufall, dass sich tatsächlich so ein Weib in eure Nähe verirrt und auf euch einplappert, immer heftiger, weil ihr auch da noch zu faul seid etwas beizutragen. Das Weib sich aber unterhalten will, und wenn es sein muss auch alleine, weil ihr Kopf voll von Energien, Gedanken, Ideen und Phantasien ist, die sie sich nun selber mitteilt, weil ihr immer noch gelangweilt und stumm, bereits vor dem nächsten Bier hockt. Etwas später kommt ihr dann höchstens noch mit euren Vorwürfen, neben ihr, dem Plappermaul, hättet ihr, ansonsten doch so starken und klugen Männer, keine Chance mehr gehabt, auch noch irgend etwas zu sagen oder zu erzählen. Seid doch ehrlich, schon lange habt ihr resigniert und mögt euch daher nicht mehr anstrengen, etwas zu erzählen, weil euer Kopf immer nur noch leerer wird, und wohl daher immer mehr mit Bier aufgefüllt werden muss. So zu leben ist euer Recht. Da will ich euch nichts vorschreiben oder vorwerfen. Dass wir Weiber, sehr oft auch Plappermäuler, nun aber für euer Dahinvegetieren und Dahinserbeln auch noch verantwortlich gemacht werden sollten, das erscheint mir nun doch etwas zu lächerlich. Nie werden wir diese, eure Verantwortung, für euch übernehme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r introvertierte Schweigsame hörte sich schweigsam diesen Redeschwall an und sagte dann : " Ich kann deine Aggressionen verstehen, die du etwa gegen diese Hängertypen in den Beizen hast. Du willst aber nicht etwa auch noch mich, in den selben Topf hineinwerfen, nur weil ich eher schweigsam und introvertiert bin ?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s Plappermaul : " Nicht ich habe dich als introvertiert und schweigsam bezeichnet, so wenig wie ich mich als Plappermaul beschreiben würde. Du teilst die Menschen in die für sie bestimmte Gruppe ein, und dies nicht ohne zielbewusste Absichten. Ich weiss sehr gut, dass es eher schweigsame und eher redegewandtere Menschen gibt. Das aber heisst nicht, dass die schweigsamen Menschen weniger zu sagen haben oder zum Sprechen kaum fähig sind, sowenig wie all die Plappermäuler die Fähigkeit des Zuhörens nicht besitzen oder die Ruhe und Stille schlechter ertragen würden, als die schweigsamen Menschen. Für mich ist die Tatsache, dass es Menschen gibt, die redsamer, und solche die etwas schweigsamer sind, noch nie ein Problem gewesen. Du verbindest mit dieser Tatsache, einerseits Vorwürfe, und möchtest andrerseits dich und wohl auch deine Bequemlichkeit oder Redefaulheit damit entschuldigen. Die etwas schweigsameren Menschen bedrohen und provozieren mich nicht, so wenig wie es für mich ein Problem ist, mit einem schweigsamen Menschen ein sehr angeregtes Gespräch zu führen. Dies wird für mich nur deshalb zum Problem, weil ich tagtäglich feststellen muss, wie sich die Menschen immer weniger zu sagen und zu erzählen haben, ganz unabhängig davon, ob sie nun zu der Gruppe der Schweigsamen oder der  Redegewandteren gehören. Das ist ein gesellschaftliches Problem. Zum Überleben, haben wir es immer weniger nötig uns mitzuteilen was wir brauchen, erleben, denken oder fühlen. Bücher, Zeitungen, Radio, Fernseher und wie all die Medien auch noch heissen mögen, vermitteln uns das Gefühl, auf das einfache menschliche Gespräch, und sei dies auch nur im Treppenhaus, beim Kauf eines Billettes oder sonst einer Ware, verzichten zu können.  --  Überleben, ja. Das können wir auch ohne Kommunikation. Ob wir so aber leben und auch immer etwa wieder fühlen können, dass Leben noch durch unsere Venen fliesst, das bezweifle ich. Immer seltener werden für mich die Nächte, in denen ich mit einem Mensch bis in die frühen Morgenstunden hinein plaudern kann; sehr angeregt und wachsam, ganz unabhängig davon, ob es sich um eher schweigsame oder redegewandtere Menschen handelt.   --   Seine Gedanken, Phantasien, Gefühle, Träume und Sehnsüchte in Worte zu fassen und sie einander mitzuteilen, ist jedoch nicht möglich, ohne den Verzicht auf Privateigentum und ohne Investition der eigenen Lebensenergien. Ein angeregtes Gespräch ist für mich nicht ein Monolog, sondern etwas, das in gemeinsamer Arbeit von zwei oder mehreren Menschen entsteht. Etwas, von dem das Ziel allen beteiligten kaum bekannt ist. Das kommt einer Reise ins Unbekannte gleich. Weil es immer weniger Menschen gibt, die solche Reisen nicht Zeitvergeudung nennen, nur weil ihnen der Eigenprovit nicht klar vor Augen liegt, weshalb sie die Energie dazu schon gar nicht mehr aufbringen, kann es vorkommen, dass ich ein Gespräch mit mir alleine führe. Ein Gespräch, in dem ein Gedanke einen nächsten und immer wieder einen neuen provoziert, mit der kleinen Freude an jedem neuen Gedanken. Ich persönlich will nie auf diese Gedankenreisen verzichten und freue mich an jedem Gespräch mit einem Menschen, wo wir eine solche Reise gemeinsam tun können, und auch die Freude daran miteinander erleben und teilen könne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er introvertierte Schweigsame noch kaum aus seiner Ruhe gekommen, hörte einmal mehr, all den Worten des Plappermauls zu. Der Moment, dass auch er bald etwas sagen sollte, rückte nun unaufhaltsam immer näher an ihn heran. Dieses Näherkommen liess ihn unruhig auf dem Fauteuil herumrutschen, Beine und Arme weit von sich weg zu strecken, und mit einem weitausholenden und tiefen Gähnen  zu tun, als wolle er diesen Moment verschlucken. Eine Geste, welche das Plappermaul, auch ohne seine Worte, hätte verstehen können, hätte es dazu Lust gehabt. Dies jedoch war nicht der Fall.   --   Nach einer kurzen Pause sagt es dann : " Du hast also nichts zu sagen? "  --  Und wieder eine Pause bis es weiterfährt : " Mit deiner Denkfaulheit provozierst du mich, ein Gespräch mit mir alleine zu führen."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r introvertierte Schwiegsame : " Oh Plappermaul, versteh mich recht und sei mir bitte nicht böse, ich habe den ganzen Tag gearbeitet und bin eben sehr müde. Ob es dir passt oder nicht, ich muss jetzt leider zu Bett gehen. Von mir aus kannst du noch bis hinein in die frühen Morgenstunden vor dich und zu deinen Wänden hin plappern, ich aber muss jetzt schlafen, und kann dir leider nicht mehr länger zu hören. Auch wenn wahr ist, was du gesagt hast. "  Jetzt steht er auf, will sie umarmen und liebkosen. Sie weicht ihm aus und geht auf Distanz.</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s Plappermaul jetzt traurig : " Komm mir jetzt bitte nicht zu nah. Ich kann mich nicht einen ganzen Abend lang darum bemühen, dir näher zu kommen und mit dir ein Gespräch zu führen, und du lehnst dich nur immer noch weiter zurück in deinen Lehnstuhl; lässt mich ausplappern ohne dich zu bemühen an diesem Gespräch teilzunehmen. Während dem ganzen Abend hast du dich auf Distanz gehalten, um dich nicht zu exponieren. Ist für Dich der Moment dann gekommen, um ins Bett zu gehen, versuchst du die entstandene Distanz zu durchbrechen, welche du während dem ganzen Abend aufrecht erhalten hast. Wie ihr introvertierten und schweigsamen Typen funktioniert, verstehe und weiss ich nicht, bestimmt aber anders als wir Weiber und oft auch Plappermäuler.  --   Wenn du müde bist, geh jetzt schlafen. Ich muss noch einen Moment hier verweilen und weiss noch nicht, ob ich  deine körperliche Nähe ertrag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er introvertierte Schweigsame setzt sich, nun doch etwas nachdenklich, noch einmal zurück in seinen Fauteuil und überlegt. Eine ganze Weile bleibt es jetzt still, da beide in ihren eigenen Gedanken und Gefühlen versunken sind.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etzt durchbricht der introvertierte Schweigsame die Stille und sagt: " Hör Plappermaul, ich weiss wirklich nicht, was ich nun noch sagen könnte und denke, dass es doch das Beste ist, wenn wir uns jetzt zur Ruhe legen. Bestimmt bist ja auch du müde, und morgen ist ein neuer Tag, wo wir vielleicht besser miteinander sprechen können.  --   Das Plappermaul nun beinahe im Schweigen erstarrt, blickt noch immer vor sich hin auf den Boden, atmet tief und sagt nichts. Wieder steht er auf und versucht von neuem die Distanz, die nun auch für ihn spürbar geworden ist, zu durchbrechen, in dem er noch einmal zu ihr hingeht und ihr ganz sanft und vorsichtig über den Kopf streichelt. Mit einem tiefen vor sich hin Schluchzen durchbricht sie jetzt die Stille und sagt etwas stotternd: " Geh du nur ruhig zu Bett. Ich muss noch für mich alleine sein, um meine nun so sehr aufgewühlten Gefühle wieder etwas beruhigen und ordnen zu können. Vielleicht fühle ich mich danach  wieder etwas besser.  --  Ich kann nicht verstehen, wie du in solchen Momenten ruhig bleiben kannst, so tust, als berühre dich kaum etwas, als hättest du keine Gefühle. In solchen Momenten könnt ihr Männer euch immer wieder in den Schlaf flüchten, um zu vergessen, was euch bedroht. Würdet nur auch ihr eines Tages nicht mehr vergessen, sondern euch mit eurem Leben und euren Freunden  auseinandersetzen.  --  Ich könnte jetzt nicht einfach schlafen gehen. Würde ich es doch versuchen, könnte ich bestimmt die ganz Nacht kein einziges Auge zu tun, weil mich die Dunkelheit und deine Nähe so sehr beengen und bedrohen würden, dass ich fliehen müsste. Lass mich jetzt noch einen Moment alleine und gehe du schon ruhig schlafen.  --</w:t>
      </w:r>
    </w:p>
    <w:p>
      <w:pPr>
        <w:pStyle w:val="Normal"/>
        <w:tabs>
          <w:tab w:val="clear" w:pos="709"/>
          <w:tab w:val="left" w:pos="8931"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r introvertierte Schweigsame aber ging nicht, setzte sich noch einmal in den Fauteuil, sehr nachdenklich, bedrückt und ebenfalls etwas traurig. Sehr lange war es  ruhig zwischen den beiden, bis sich das Plappermaul aus seiner schweigsamen Erstarrtheit und dem Schluchzen erholt hatte.  --</w:t>
      </w:r>
    </w:p>
    <w:p>
      <w:pPr>
        <w:pStyle w:val="Normal"/>
        <w:tabs>
          <w:tab w:val="clear" w:pos="709"/>
          <w:tab w:val="left" w:pos="8931"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is hinein in die frühen Morgenstunden sprachen sie in dieser Nacht zum erstenmal  zusammen und gingen darauf sehr müde, aber glücklich und zufrieden miteinander zu Bett, wo sie die Nähe des andern Körpers, die Geborgenheit und die Zärtlichkeit, die sie einander schenkten, genossen und sich freuten, dass sie in dieser Nacht einander näher gekommen sin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Herr und Frau Schweizers Minderheiten</w:t>
      </w:r>
    </w:p>
    <w:p>
      <w:pPr>
        <w:pStyle w:val="Normal"/>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s Wissen von Herr und Frau Schweizer über Minderheiten ist Popularwissen, ist das Wissen, das sie sich angeeignet haben. Nicht weil sie sich mit Minderheiten auseinandergesetzt haben, oder an Minderheiten interessiert sind. Es ist das, was Herr und Frau Schweizer hören; was ihnen erzählt wird im Büro, beim Einkaufen, auf der Strasse, in der Stammkneipe, überall dort wo sich Herr und Frau Schweizer gerne aufhalten, sich mitteilen und Neuigkeiten vernehmen. Minderheiten sind für Herr und Frau Schweizer wichtig. Die brauchen sie, um zu argumentieren. Vorallem zum argumentieren   --  um Meinungen zu vertreten, zu erklären und zu begründen.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ginnen wir bei den ganz Kleinen; den Kindern. Ob es weniger Kinder als erwachsene Menschen in unserem Land gibt? Das weiss ich nicht, kann man aber annehmen. Wichtig ist nicht, wieviele Kinder zu dieser Minderheit gehören. Alle Kinder gehören dazu. Sie sind eine Minderheit, weil minderjährig. Sie bestimmen die Politik nicht. Sie sind nicht gefragt. Sie produzieren nichts, oder höchstens Lärm und Streit  --  nichts brauchbares. Sie müssen noch lernen und geformt werden, solange gehören sie zu dieser Minderheit. Eine Minderheit, die man brauchen kann, zum Argumentieren. Hörte ich doch an einer Talkschow zur Telefonnummer 157, dem Sextelefon, wo man dafür und dagegen argumentierte: Zum Schutz der Kinder müsse das Sextelefon verboten werden. Und es wurde verboten. Herr und Frau Schweizer sehen ihre Kinder in Gefahr, wegen dem Sextelefon, wohl aber nicht wegen den Autos, dem immer kleiner werdenden Wohnraum. Nicht wegen dem Platz, den man den Kindern wegnimmt, bis sie sich kaum noch bewegen können. Nicht wegen der Ruhe, die überall gelebt werden muss, bis sich die Kinder kaum noch ausdrücken können. All das, macht Herr und Frau Schweizer nicht Angst, da bangen sie nicht um ihre Kinder. Das Sextelefon ist es, was ihre Kinder gefährdet, das muss abgeschafft werde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der die Alten. Wer ist schon an alten Menschen interessiert. Auch die produzieren nicht mehr, sind einem höchstens lästig, stehen im Weg und blockieren mit ihrem Tempo unsere Raserei nach Geld und Profit. Um die muss man sich kümmern, die kosten Geld. Auch sie eine Minderheit. Man muss sie akzeptieren, denn Unmenschen sind wir nicht. Sie gehören dazu, wenn auch nur als Minderheit.   --  Wird aber Ruhe und Ordnung verlangt, und wird dies auch begründet   --  Ja, dann können wir sie brauchen, die Alten. Gerade die alten und hilflosen Menschen seien auf diese Ruhe und Ordnung angewiesen, um doch noch einen kleinen Halt in der Gesellschaft und in ihrem Leben zu haben. Oder streiten Ärzte und Apotheker, wer dass die Medizin, all die Tabletten, Salben und Kräuter verkaufen dürfe  --   Ja, dann, kann man sie brauchen, die Alten. Auf Plakaten erscheinen sie nun, um zu werben für die Ärzte und ihren Profit. Als hilflose, gebrechliche Menschen, denen man den Gang in die Apotheke nicht mehr zumuten könne, werden sie gebraucht. Argumente, die kaum gelten, wenn es um Hausbesuche geht. An denen ist wenig zu verdienen, am Tabletten verabreichen dagegen viel. Alt, gebrechlich oder behindert, interessiert niemand. Die sollen zu hause bleiben und uns nicht im Wege stehen. Und doch, brauchen kann man sie gut.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der wie einst, als ich den Laden ging, Brot kaufen wollte und sagte: Es sei schade, dass das Brot seit einiger Zeit nicht mehr so gut gebacken werde. Mir zumindest habe es zuvor besser geschmeckt. Da prasselte es auf mich nieder, das Popularwissen. Ja, schade sei dies, meinte die Ladenbesitzerin, und ihre Gehilfin doppelte nach. Nur erstaunen tue es sie nicht. Seit der Tamile das Brot backe und der Bäckermeister, vor dem Haus zu wischen habe  --  seit sie dies wisse, verstehe sie. Dieses Brot könne man ja kaum noch essen. Dann wieder die Ladenbesitzerin: Da gebe es nichts zu machen. Nur immer noch mehr würden die ja  hereinlassen, von diesem Tamilen, Türken und Jugoslawen. Vor lauter Ausländer, sehe man die Schweizer kaum noch und mit der Zeit könne man nicht einmal mehr Schweizerdeutsch im eigenen Land hören und sprechen. Es erstaune sie nicht, dass  der Bäckermeister, nun mit dem Besen vor dem Haus stehe, und der Tamile den Platz in der Backstube eingenommen habe. Sie aber sei da ja nicht gefragt. Nur solle niemand kommen, und sich bei ihr beklagen. Noch viel schlimmer werde es kommen.  --  Wenn dagegen nichts unternommen werde, würden die uns eines Tages noch von hier vertreiben Die sollen dort bleiben wo sie hingehören und uns hier in Ruhe lassen. Wenn dies so weiter gehe, müssten wir Schweizer bestimmt eines Tages ins Tamilienland, nach Jugoslawien oder in die Türkei, weil dieses Pack unser Land besetzt, und uns aus unserem eigenen Land vertrieben habe</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 sprudelte und sprudelte, heraus aus ihren Mündern, ihr Popularwissen. Gegenseitig bestätigten sie sich, und freuten sich, doch noch Einigkeit zu habe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r blieben die Worte im Hals stecken. Ich schwieg und ging, ohne Brot.  --  Nun werden die Tamilen auch noch für unser schweizer Brot schuldig gesprochen. Ich war entsetzt und sehnte mich nach einem Redeverbot. Das Popularwissen sollte verboten werden. Es aber dehnt sich aus, wächst immer weiter, überall im ganzen Land, dem Unkraut ähnlich. Kann nicht ausgerottet werden, vermehrt sich von Mund zu Mund.   ----    Und doch, ich bin gegen Gesetze.</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clear" w:pos="709"/>
          <w:tab w:val="left" w:pos="2410" w:leader="none"/>
          <w:tab w:val="left" w:pos="4962"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r>
        <w:br w:type="page"/>
      </w:r>
    </w:p>
    <w:p>
      <w:pPr>
        <w:pStyle w:val="Normal"/>
        <w:tabs>
          <w:tab w:val="clear" w:pos="709"/>
          <w:tab w:val="left" w:pos="2410" w:leader="none"/>
          <w:tab w:val="left" w:pos="4962"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Von den guten alten Zeiten</w:t>
      </w:r>
    </w:p>
    <w:p>
      <w:pPr>
        <w:pStyle w:val="Normal"/>
        <w:tabs>
          <w:tab w:val="clear" w:pos="709"/>
          <w:tab w:val="left" w:pos="2410" w:leader="none"/>
          <w:tab w:val="left" w:pos="4962"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ein, nicht die Zeiten, von denen uns etwa Grossmutter und Grossvater erzählt hatten, dabei auch meist ins Schwärmen kamen um uns zu erklären, wie so manches besser, einfacher und viel schöner gewesen sei  --  als sie noch jung gewesen seien. Und dies, nicht ohne dabei den Mahnfinger erhoben zu haben.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Um uns zu mahnen  --  an die Zeiten, in denen es so manches noch nicht gegeben habe, was Heute bereits eine Selbstverständlichkeit sei.   --   Wie sie noch hätten arbeiten müssen, zusammen rücken und sparsam sein; um zu leben.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 habe es all das noch nicht gegeben. Und doch  --  Die Menschen seien viel glücklicher gewesen.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in, nicht von diesen alten Zeiten träume ich.</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Bin gar nicht sicher, ob die Menschen damals auch wirklich glücklicher gewesen sind, oder auch nur einwenig glücklicher, als wir dies Heute sind.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ch weiss es nicht. Ich kenne sie nicht, diese guten alten Zeiten, von denen man uns immer noch mit gestrecktem Mahnfinger erzählen will.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ch kann sie nicht finden, die Erinnerung in mir, an diese guten alten Zeiten.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edoch  --  den Zweifel, ob es sie auch wirklich gegeben habe, so wunderschön, friedlich und zufrieden, wenn man uns Heute immer noch mit gestreckten Mahnfinger davon erzählen will.</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ine Zeit mit wenig Freiheit, kann doch gar nicht gut gewesen sei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o denke ich.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Und doch  --  Auch ich träume von einer guten alten Zeit und sehne mich oft danach, sie möge bald wieder kommen.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och habe ich sie in mir, die Erinnerung an diese Zeit  --  ganz tief in mir schlummernd.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n eine Zeit, die manches Jahrhundert zurück liegt, von der wir keine Schriftdokumente haben, da es die Schrift noch nicht gegeben hatte.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mals erzählten sich die Menschen, was sie einander sagen wollten, und lernten von den Menschen die wussten, das was sie noch nicht wussten.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n einer Zeit in der Menschen zusammen lebten, lange bevor unsere Zeitrechnung begonnen hatte. In der die Menschen wie Brüder und Schwester zusammen lebten, sich liebten, weil sie sich achteten, da jeder Mensch mit seiner Würde bereits geboren wurde, und nicht ein Lebenlang um diese kämpfen musste.</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a, von der Zeit träume ich. Wo es noch keine entfremdeten Regierungen gab, weil alle Menschen noch Menschen waren; zu sich selber und zu ihren Schwestern und Brüdern Sorge trugen, und auch zur Natur. Sie brauchten und liebten einander, um als Mensch leben zu können.  --  Von einer Zeit täume ich, in der die Menschen noch Mensch sein durften  --  In der kein einziger Mensch einsam und verlassen war  --  Nicht leiden musste, weil er keine Menschen zum lieben hatte, daher nicht wusste, was er mit seiner Liebe zu den Menschen anfangen könnte, und sie deshalb in seinem Herzen einfrieren musste.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Von der Zeit träume ich, und komme dabei meist einwenig ins Schwärmen, wenn ich meinen Phantasien freien Lauf lasse und mir vorstelle: Wie wir Menschen zusammen leben könnten, würden wir es endlich wieder wagen Mensch zu sein.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enn ich weiss, dass lieben menschlich.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agtäglich sehe ich ja Menschen, die in dieser Welt herum irren, um endlich zu finden, einen Menschen zum Lieben.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Vielleicht  --  Nur für einen kurzen Moment; nur für den Moment, wo sie sich mit ihren unruhigen und schreienden Seelen nach Liebe getroffen haben.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Und doch  --  Auch immer wieder mit einer ganz leisen und schüchternen Hoffnung, dieser Mensch werde sie niemehr verlassen.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Besitzen will Heute der Mensch und vergisst dabei das Teilen.  --  Immer mehr will er besitzen, weil er so wenig hat.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ie wunderbar wäre es, wir Menschen würden einander wieder achten, weil wir wüsten, jeder Mensch hat seine Würde, seine Schönheit und seine Liebe.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assen von Menschen gibt es an jedem Ort. Und doch  --  Sie schenken einander nicht, was sie besitzen, und können deshalb auch nicht bekommen, was jeder Mensch braucht.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ürden wir Menschen wieder lernen uns zu halten und nicht zu behalten  --  Uns zu lieben und nicht zu besitzen.  --  Ja, dann  --  würde unsere Liebe uns wieder regieren und nicht eine entfremdete Staatspolitik mit Menschen die handeln und bestimmen, Verantwortung haben, was sie nicht verantworten können, weil der Bezug zum Mensch ihnen entgangen ist.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s gebe keine einsamen Alten mehr, eingeschlossen in ihren Altersgettos.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Keine schreiende Jugend mehr, ob den Wunden, die man ihnen geschlagen hat, weil ihnen keine Wunde mehr geschlagen würde  --  Auch keine Generationenprobleme mehr.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Keine Mütter-und Kindergettos auf unseren Spielplätzen und in fast jeder Familie.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s gebe keine Randgruppen mehr.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Keine Eheschliessungen und auch keine Scheidungen mehr, weil es endlich wieder Menschen gebe, die annehmen könnten, dass sie Menschen sind und lieben müssen, um als Mensch leben zu können.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icht nur den oder jenen, vorgeschrieben von der Gesellschaftsmoral, die den Menschen ihr Recht nehmen muss, Mensch zu sein. Weil sie, die nicht mehr Mensch sein wollen, Angst haben, was dann geschehen könnte.  --  Würde es eines Tages keine organisierten Gettos mehr brauchen  --  Keine Sozialarbeiter, Psychologen und Psychiater  --  Keine Gerichte mehr, die Recht sprechen müssten, weil die Menschen sich wieder lieben würden; ohne Grenzen und Schranken, aber auch ohne Geschäfte, Handel und Profit, weil die Liebe besiegt hat, Besitztum und Macht  --  gestürmt hat unsere Regierung und jetzt wieder regieren kann, da sie uns geholfen hat, endlich wieder Mensch zu sei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Für Hans-Peter</w:t>
      </w:r>
    </w:p>
    <w:p>
      <w:pPr>
        <w:pStyle w:val="Normal"/>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h Mann im mittleren Alter, lass das Streiten um die Generationen.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nn dein Streiten ist nicht dein Streiten. Es ist das Streiten, das man uns lernen will. Das Streiten, wo man sich fragt: Wer wird gewinnen, und wer der Verlierer sei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h Mann im mittleren Alter, lass das Streiten um die Generatione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enn sie, die Jungen, haben schon lange verloren.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d du, im Alter von Karriere und Gewinn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shalb ihr Fein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a, ich weiss  --  Da bist du trotz Erfolg ausgestiegen.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ist du heute also wirklich der Gewinner  --  und deshalb ihr Fein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o lass das Streiten.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ide sie nicht, weil sie noch nach Leben riechen  --  Den Duft ihrer Jugend noch nicht verloren haben, und nicht wissen wollen  --  Das was ihre Feinde sie nun endlich lernen möchte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i ihr Freund, denn Gründe dazu habt ihr genug.</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ählen aber ihren Feind  --  das können sie nicht  --  das wollen sie nicht.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o sei ihr Freund, und lass dein Schlagen mit Verachtung  --  Denn geschlagen wurden sie genug.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rachte und schlage die  --  diejenigen die sie geschlagen haben. Die sie solange schlugen, bis sie zerstört haben ihr Denke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d nun  --  schlagen sie zurück. Auf alles was nach Feindschaft stink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ch ist ihre Nase fein und sehr sensibel, um zu riechen ihren Fein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h Mann im Mittleren Alter, lass dein Streiten um die Generatione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i ihr Freund und lerne sie, was sie nicht lernen konnte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enn noch sind sie jung  --  Noch wollen sie leben  --  Wissen, verstehen und auch lernen.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chenk ihnen nicht nur dein Gesicht, das die Hoffnung nicht mehr auf sich träg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enn gezeichnet ist es von ein paar Jahren mehr.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rne sie, was du weist und kannst  --  Sie noch nicht lernen konnte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d Vergiss das Fragen nich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h junger Mensch, noch voller Kraft und Schrei nach Leben  --  Was willst du mich lernen, was ich noch nicht lernen konnt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enn Jungsein, Altsein trennt uns nicht. Aber schenk mir nicht nur deine Wut  </w:t>
      </w:r>
    </w:p>
    <w:p>
      <w:pPr>
        <w:pStyle w:val="Normal"/>
        <w:bidi w:val="0"/>
        <w:spacing w:before="0" w:after="0"/>
        <w:jc w:val="left"/>
        <w:rPr/>
      </w:pPr>
      <w:r>
        <w:rPr>
          <w:b w:val="false"/>
          <w:bCs w:val="false"/>
          <w:i w:val="false"/>
          <w:iCs w:val="false"/>
          <w:caps w:val="false"/>
          <w:smallCaps w:val="false"/>
          <w:strike w:val="false"/>
          <w:dstrike w:val="false"/>
          <w:outline w:val="false"/>
          <w:vanish w:val="false"/>
          <w:sz w:val="24"/>
          <w:szCs w:val="24"/>
        </w:rPr>
        <w:t>Schenk mir auch deinen Mut."</w:t>
      </w:r>
      <w:r>
        <w:rPr>
          <w:rStyle w:val="FootnoteAnchor"/>
          <w:b w:val="false"/>
          <w:bCs w:val="false"/>
          <w:i w:val="false"/>
          <w:iCs w:val="false"/>
          <w:caps w:val="false"/>
          <w:smallCaps w:val="false"/>
          <w:strike w:val="false"/>
          <w:dstrike w:val="false"/>
          <w:outline w:val="false"/>
          <w:vanish w:val="false"/>
          <w:position w:val="6"/>
          <w:sz w:val="16"/>
          <w:szCs w:val="16"/>
        </w:rPr>
        <w:footnoteReference w:id="4"/>
      </w:r>
      <w:r>
        <w:rPr>
          <w:b w:val="false"/>
          <w:bCs w:val="false"/>
          <w:i w:val="false"/>
          <w:iCs w:val="false"/>
          <w:caps w:val="false"/>
          <w:smallCaps w:val="false"/>
          <w:strike w:val="false"/>
          <w:dstrike w:val="false"/>
          <w:outline w:val="false"/>
          <w:vanish w:val="false"/>
          <w:sz w:val="24"/>
          <w:szCs w:val="24"/>
        </w:rPr>
        <w:t xml:space="preserve"> Oh Mann im mittleren Alter, lass das Streiten um die Generatione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ss das Streiten, in dem es immer Verlierer und Gewinner geben muss.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i ihr Freund und lerne sie.  --   Dann, kannst auch du lernen und verstehe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s, was sie dir zu sagen haben.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Fröi di nid z'frühe</w:t>
      </w:r>
    </w:p>
    <w:p>
      <w:pPr>
        <w:pStyle w:val="Normal"/>
        <w:tabs>
          <w:tab w:val="clear" w:pos="709"/>
          <w:tab w:val="left" w:pos="2410" w:leader="none"/>
          <w:tab w:val="left" w:pos="4962"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09"/>
          <w:tab w:val="left" w:pos="2410" w:leader="none"/>
          <w:tab w:val="left" w:pos="4962" w:leader="none"/>
          <w:tab w:val="left" w:pos="8505" w:leader="none"/>
          <w:tab w:val="left" w:pos="8647"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er kennt ihn nicht diesen immer wieder zu hörenden Satz. Sobald wir uns freuen wollen: "Freue dich nicht zu früh". Nicht einmal freuen dürfen uns unbekümmert, ohne Planung und Voraussicht. Zu früh kann man sich nicht freuen. Man kann sich nur freuen, oder eben nicht. Ja, verpassen können wir es, uns zu freuen. So lange die Freude in uns zurückhalten, vor Angst und Aussicht auf das Kommende, bis wir uns überhaupt nicht mehr freuen; nicht mehr im Moment leben können. Wie oft lassen wir uns täuschen, dass Vergangenheit und  Zukunft wichtiger sei als der Moment, und verpassen dabei den Moment zu leben. Bis wir nichts mehr erleben, und deshalb immer mehr machen und konsumieren müssen  --  Und doch das Lebensgefühl nicht einfangen können  --   Eintönigkeit und Langeweile uns erdrücken, weil Vergangenheit und Zukunft uns den Moment vertrieben und gestohlen haben.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Es ist unglaublich, die Traurigkeit, die ein Mensch in seinem Herzen tragen kann.</w:t>
      </w:r>
    </w:p>
    <w:p>
      <w:pPr>
        <w:pStyle w:val="Normal"/>
        <w:bidi w:val="0"/>
        <w:spacing w:before="0" w:after="0"/>
        <w:jc w:val="left"/>
        <w:rPr/>
      </w:pPr>
      <w:r>
        <w:rPr>
          <w:b w:val="false"/>
          <w:bCs w:val="false"/>
          <w:i w:val="false"/>
          <w:iCs w:val="false"/>
          <w:caps w:val="false"/>
          <w:smallCaps w:val="false"/>
          <w:strike w:val="false"/>
          <w:dstrike w:val="false"/>
          <w:outline w:val="false"/>
          <w:vanish w:val="false"/>
          <w:sz w:val="24"/>
          <w:szCs w:val="24"/>
        </w:rPr>
        <w:t>"Es enormes la tristessa que un hombre puo aver"</w:t>
      </w:r>
      <w:r>
        <w:rPr>
          <w:rStyle w:val="FootnoteAnchor"/>
          <w:b w:val="false"/>
          <w:bCs w:val="false"/>
          <w:i w:val="false"/>
          <w:iCs w:val="false"/>
          <w:caps w:val="false"/>
          <w:smallCaps w:val="false"/>
          <w:strike w:val="false"/>
          <w:dstrike w:val="false"/>
          <w:outline w:val="false"/>
          <w:vanish w:val="false"/>
          <w:position w:val="6"/>
          <w:sz w:val="16"/>
          <w:szCs w:val="16"/>
        </w:rPr>
        <w:footnoteReference w:id="5"/>
      </w:r>
      <w:r>
        <w:rPr>
          <w:b w:val="false"/>
          <w:bCs w:val="false"/>
          <w:i w:val="false"/>
          <w:iCs w:val="false"/>
          <w:caps w:val="false"/>
          <w:smallCaps w:val="false"/>
          <w:strike w:val="false"/>
          <w:dstrike w:val="false"/>
          <w:outline w:val="false"/>
          <w:vanish w:val="false"/>
          <w:sz w:val="24"/>
          <w:szCs w:val="24"/>
        </w:rPr>
        <w:t xml:space="preserve"> Das die Anfangsworte von einem Lied aus Südamerika. Eine Melodie, die mich seit vielen Jahren durch mein Leben begleitet.  --  Die Traurigkeit, ein Teil von mir, wie von vielen andern Menschen auch. Die Traurigkeit, auf die wir oft meinen, nur dann ein Recht zu haben, wenn sich in unserem Leben etwas sehr Trauriges ereignet hat. Ich aber spreche nicht von dieser Traurigkeit, die ebenso vergänglich sein kann,  wie die eintreffenden Ereignisse. Ich meine die Traurigkeit, die wir in unserem Herzen tragen, ein Lebensgefühl, das uns durch unser Leben begleitet.  --  Menschen lachen, und Menschen weinen.  --  Glücklich musst du durchs Leben gehen; dein Lachen verspricht dir Anerkennung und Erfolg, deine Tränen jedoch kaum. Für dein Lachen brauchst du dich nicht zu rechtfertigen, für dein Weinen schon. Deine Tränen mögen sie nicht, denn sie erinnern sie, an ihre eigenen nicht geweinten Tränen.  --  Nur Kinder weinen, sie sind noch klein und sehr verletzlich. Als Kind darfst du noch verletzlich sein. Einmal gross geworden, hast du glernt, deine Traurigkeit und Verletzlichkeit zu kontrollieren, denn sie schenken dir kaum Anerkennung und Erfolg. Ein erwachsener Mensch hat seine Gefühle im Griff  --  wenn nicht, bist du ein Versager, ein Schwerenöter  --  undankbar, denn in diesem Land geht es den Menschen gut, da kannst du dir alles kaufen, was du brauchst; auch Drogen gegen die Traurigkeit, denn die ist bei uns nicht gefragt.  --  Lachen ja, weinen nein.  --  Schon nur dieses Massengelächter kann mich traurig machen, und lässt mich einsam bleiben. Ich gehöre nicht dazu. All zu oft schliessen sich lachen und weinen aus. Wohl deshalb lachen die Menschen oft auch dann, wenn es ihnen ums Weinen ist.  --  Der richtige Spruch, im richtigen Moment, und du bist dabei. Meist auf Kosten eines anderen Menschen, und wenn du da nicht lachen kannst.  --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aurigkeit und Leid, sie kennen keine Konkurenz. Nur wir Menschen konkurieren mit unserer Traurigkeit und unseren Nöten  --  wer hat das grösste Recht traurig zu sein, welche Not, welches Leid ist grösser? --  Es gibt nur die eigene Not, das eigene Leid und die eigene Traurigkeit, sie konkurieren nicht. So lassen wir die Konkurenz um Leid und Traurigkeit, und ermutigen uns zu weinen, wenn wir traurig sind, und zu lachen, wenn wir glücklich sind. Lachen und Weinen müssten einander weder bedrohen noch konkurieren; beides Gefühle, die gelebt werden möchte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spacing w:before="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Bern - Zürich retou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Bern - Zürich retour, ein halbes Billet"   --   "Ja, mit Halbtaxabonoment"   --   "Nein, erst morgen komme ich wieder zurück."  --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er Mann hinter der Glasscheibe, dessen Stimme ich nur über das Mikrofon hören kann, aus Sicherheitsgründen, denn von Überfällen auf Schalterbetriebe, von Post, Bahn und Banken, liesst man oft in den Zeitungen, legt das von mir verlangte Billet auf die Drehscheibe und sagt: 34 Franken. Ich meinerseits lege den verlangten Geldbetrag auf die Drehscheibe. Er bedient den Hebel, der die Scheibe in Bewegung setzt. So werden Geldbetrag und Billet ausgetauscht; ohne Risiko.  --  Ich kontrolliere das erhaltene Billet; ebenfalls eine  Vorsichtsmassnahme. Es könnte ja sein, dass mich der Schaltermensch falsch verstanden, oder eine Taste seines Komputers falsch bedient hat.  --  Der Komputer, der nach den gemachten Eingaben das gewünschte Billet ausspukt. --   Nein, er ist weder für mich, noch für den Schaltermensch ein Risiko. Er arbeitet exakt und zuverlässig; auf den kannst du dich verlassen. Nur Menschen sind ein Risiko und verbreiten Unsicherheit. So war wohl meine Kontrolle ein Zeichen von Minstrauen dem Schaltermensch gegenüber. --  Hier wird Kontrolle nicht verlangt. Da wird exakt und zuverlässig gearbeitet. Jede unnötige Kontrolle verzögert nur den Ablauf des hektischen Billetverkaufs. Möchte jeder sein Billet noch unnötig kontrollieren, würden die Menschen die Züge verpassen; wären nicht auf den Zügen sondern vor den Billietschaltern zu einer nervösen und unruhigen Menschenmenge gestaut. </w:t>
      </w:r>
    </w:p>
    <w:p>
      <w:pPr>
        <w:pStyle w:val="Normal"/>
        <w:bidi w:val="0"/>
        <w:spacing w:before="0" w:after="0"/>
        <w:jc w:val="left"/>
        <w:rPr/>
      </w:pPr>
      <w:r>
        <w:rPr>
          <w:b w:val="false"/>
          <w:bCs w:val="false"/>
          <w:i w:val="false"/>
          <w:iCs w:val="false"/>
          <w:caps w:val="false"/>
          <w:smallCaps w:val="false"/>
          <w:strike w:val="false"/>
          <w:dstrike w:val="false"/>
          <w:outline w:val="false"/>
          <w:vanish w:val="false"/>
          <w:sz w:val="24"/>
          <w:szCs w:val="24"/>
        </w:rPr>
        <w:t>All das, hat der Schaltermensch jedoch nicht zu mir gesagt. Sehr unvernüftig wäre auch ein solches Verhalten gewesen, und hätte die gestaute Unruhe und Nervosität, der hinter mir in einer Reihe stehenden und wartenden Menschen, nur noch zum steigen gebracht. Um solches zu sagen und meine unnötige Kontrolle zu tadeln, genügte dem Schaltermensch ein ganz kurzer Blick, der mir solche</w:t>
      </w:r>
      <w:r>
        <w:rPr>
          <w:b/>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orte erahnen lies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ie Zeit, die ein Mensch benötig, um rechtzeitig und pünktlich den Zug zu erreichen, kann exakt ausgerechnet werden. Etwa fünf Minuten für Unvorhergesehenes, wird jeder Mensch seiner Rechnung zugeben. Mehr jedoch nicht. --  Denn in diesem Land bedeutet Zeit Geld. Da wird weder Geld noch Zeit verschwendet; beides eine wertvolle Wahre, die gekauft und verkauft wird. Mit der gehandelt wird, ganz ähnlich wie mein eben getätigter Handel   --  Der Kauf meines Billiets, Bern - Zürich retour.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s Leben sei sehr gefährlich  -- geworden  --  und werde mit jedem Tag noch gefährlicher. Deshalb schliessen sich die Menschen ein und verbergen sich hinter ihren, mit Sicherheitsschlössern und Alarmanlagen gesicherten Türen. So wird es verlangt. Sonst bezahlt die Versicherung nicht, bei der du dich versichert hast. In der Schweiz leben wir in versicherter Sicherheit. Was versichert werden kann, wird in diesem Land versichert.   --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ch so sei das Leben unsicher genug, denn alles könne man nie versichern.   --  Geld jedoch lässt sich schon machen, mit der gut gepflegten Angst und mit den verlogenen Sicherheitsangeboten.  --  Der Kapitalist versteht sein Geschäft.  --  Mit Hilfe der vielen Medien, von denen alle Menschen mehr oder weniger umgeben sind, wird ihnen das Fürchten beigebracht, denn nur wer sich in Gefahr sieht, wird auch bereit sein, sich zu versichern. So kaufen die Menschen im gleichen Mass, wie die Gefahren im Lande zunehmen, jeden Tag etwas mehr Sicherheit.  --  Ein recht lukratives Geschäft; das mit der Angst und der Sicherheit. Die Folgen davon sind Nebensache, zumindest solange der Franken in der Kasse klingelt. Und dann, ist es meist zu spät.   --   Schon oft erfahren  --  Ändern, aber tut dies nicht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 der Schweiz ist alles versichert; auch das Leben. Sterben dürfen wir trotzdem. Und dies, so kann ich nur hoffen, noch sehr sehr lang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e leiden, die Menschen  --  deren Leben ihnen keinen Sinn und kaum noch Freude mehr macht.  --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nk dem grandiosen Fortschritt der Medizin, dürfen aber auch die Menschen noch leben, deren körperliche und psychische Kräfte am erlöschen sind. Bei uns lässt man die Menschen nicht einfach sterben, da hat das menschliche Leben noch seinen hochgeschätzten Wert.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 hat mir auch die Nachbarin erzählt und mich ein weiteres Mal gebeten, die Haustüre nun wirklich Tag und Nacht zwei Mal zu verschliessen, damit ja niemand mehr, den erst vor kurzem installierten und recht bequemen Türöffner gebrauchen könne.  --  Sie habe keine Lust zu Enden, wie die Leiche, die gestern von der Sanitätspolizei in einem Plastiksack aus des Nachbarshaus getragen worden sei.  --   In diesem Land sei niemand mehr sicher. Daher geht sie nicht auf meine Angst hinter geschlossenen Türen ein. Auch gegen Kompromisse ist sie. So geht unser Schliess-und Sicherheitsstreit weiter.  --  Sie verschliesst die Tür immer, und ich nie; hundertprozentig kompromisslos.  --  Und ich denke mir, das kommt vom vielen Fernsehen; mit ihr ist wohl die Phantasie durchgebran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r Zug fährt   --  meinem Ziel Zürich entgegen. Ich, versunken in tausend Gedanken, ausgelöst von meinem Billetkauf und dem Schaltermensch.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ch werde unterbrochen.  --  Ach ja, den Mann, der mit mir das Abteil teilt, hatte ich ganz vergessen.  --   "Ja, Zürich ist mein Ziel.  --  Nein, nein, nicht der Flughafen."  --  Dumme Frage, denke ich. So ganz ohne Gepäck, würde wohl auch ich nicht ein Flugzeug besteigen und das Land verlassen. Ich aber sage nichts, denn meine Lust zum Plaudern ist klein; im Gegensatz zu ihm.  --  "Nein, nicht geschäftlich. Aus privaten Gründen fahre ich nach Zürich. Freunde besuchen, und morgen werde ich an einer Tagung teilnehmen. Nein, nein  --  wirklich, aus rein privaten Gründen. Ja, in Bern wohne ich.  --  Ob ich Bernerin sei? Ja, irgendwie schon. Bin eben in Bern geboren und dort aufgewachsen.   --  Ob ich Bern liebe? Was heisst da schon lieben. Ich kenne sie eben, diese Stadt. Wohne da und habe dort auch einige Freunde. Ja, auch in Zürich habe ich Freunde.  --  Einen richtigen Weltenbummler sei ich! Nur weil ich in Bern wohne und auch in Zürich Freunde habe.   --  Zürich und Bern machen doch noch lange nicht die Welt aus.  --  Ja, früher da bin ich viel gereist. Durch manches Land bin ich gezogen  --  v iel habe ich gesehen.  --  Ja, ich bin immer wieder zurück nach Bern gegangen.  --  Bin mich an die Stadt eben gewohnt. Ich kenne mich aus. Sie ist mir vertraut. In ihr bin ich zu hause. Nein, nicht weil ich sie liebe, das hat viel mehr mit Gewohnheit zu tun. Es ist eine Provinzstadt, die durch den Sandstein noch immer von einer Feudalherrschaft bestimmt wird. Sicher, anders als früher. Die Zeiten verändern sich eben.  --  Zürich kenne ich sehr schlecht. Nur sehr selten bin ich dort.  --  Nein, in Zürich möchte ich nicht wohnen. Weil ich mich an Bern gewohnt habe. daher wohl besser mit dem Sandstein, als mit der schweizerischen Wirtschaftsmetropole zu Recht komme.   --  Zürich stinkt nach Geld und Bern nach Sandstein.  --   Die ideale Stadt gibt es nicht. Für mich gibt es nur die Stadt, in der ich zu hause bin.  Alle andern, sind Städte, die ich besuche; zwei Dinge, die ich nicht vergleichen kann.  --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a, ich wohne gerne an einem Ort, wo ich Vergangenheit habe  --  Vergangenheit mit der Stadt und den Menschen, die darin wohnen.  --  Das ist Heimat.   --  Bern sei ruhiger als Zürich. Ich weiss es nicht. Zürich kenne ich nicht. Ruhe und Unruhe aber hat wohl mehr mit den Menschen zu tun, als mit der Stadt, in der sie wohnen. Bestimmt kann man auch in Zürich sehr ruhig oder in Bern sehr unruhig leben.  --  Grösser, ja, das ist Zürich schon, und eben auf eine andere Art wichtig, wie Bern.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ben sind wir am ersten Stadtschild vorbeigefahren. Zureich steht da. Ein etwas abgeändertes Zürich. Abgeändert von den Menschen, die zur Zeit hier in der Wohlgrott leben und dieses alte Fabrikareal zu einer Kulturstätte umfunktioniert haben.  --  Besetztes Gebiet.  --  Wohn- und Arbeitraum für mehr als hundert Menschen. In einer Zeit, die geprägt ist von Wohnungsnot und Arbeitslosigkeit.  --  Bald wird auch dieses Gelände geräumt.  --  Illegaler Lebensraum  --  besetzt, weil leerstehend und ungenutzt. Ein Schandfleck für Zrüich, die Wirtschaftsmetropole der Schweiz.  --  Zu viel Unruhe mittten im Lärm dieser Grosstadt.   --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r Zug fährt im zürcher Hauptbahnhof ein. Wir sind angekommen. Ich bin froh, denn Lust zum Plaudern hatte ich nun wirklich nicht. Eher mühsam war dieser Frager. Noch Zuschlag hätte er zahlen müssen, für die Unterhaltung, die ich ihm geboten habe, denn gratis ist in diesem Lande nichts. Aber was solls. Vergessen werden wir einander und auf getrennten Wege weitergehen.  --  Anstand habe ich gelernt. So verabschiede ich mich doch noch von ihm.  --  Dann mache mich auf die Suche des Trams, das mich in das Quartier fährt, wo Urs und Marianne wohne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Urs ein alter Freund von mir. Zumindest kennen tun wir uns seit über zehn Jahren. Was heisst schon kennen!  Wir wissen von einander, haben einiges zusammen erlebt und vorallem sehr viel gestritten. Nein, vergessen haben wir uns nicht, obschon Urs bereits seit einigen Jahren in Zürich lebt. Sehr selten sehen wir uns, oder hören von einander. All das miteinander Gestrittene, aber lässt uns einander nicht vergessen. Bestimmt werden wir auch heute miteinander streiten. Das mögen wir von einander, das ist unsere Erotik. Wir streiten uns im Gespräch um uns. Mit unseren Meinungen fordern wir einander heraus. Ein lustvolles Zusammensein  --  keine Langeweile, kein mühsames Herumhangen  --  Konfrontation mit dem Anderen. Anregung unserer eigenen Gedanken und Empfindungen. Anstrengend und lustvoll in einem. Da fliessen Energien  --  ein lebendiges Zusammensein  --  Auch dann, wenn wir über das morbide in unserem Leben, oder im Leben ganz allgemein sprechen. Er, ein Theoretiker. Ich, mit meinen Philosophien und Überzeugungen, aufgebaut und immer wieder korrigiert aus meiner Erlebniswelt  --  Ein unermüdlicher Streit über Theorie und Praxis. Beides Realitäten, die unser Tun und Denken beeinflussen, mit denen wir beide leben.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ianne, seine Freundin, gelernte Krankenschwester, wie ich selber. Sie, eher geordnet. Er, nicht mehr ganz so chaotisch wie früher. Seit einigen Jahren leben und wohnen sie zusammen. Beide etwa zehn Jahre jünger als ich; ist nicht von grosser Bedeutung.  --  Marianne werde ich heute zum zweiten Mal sehen. Ich glaube wir mögen uns.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Vor kurzem sind sie in eine billigere Wohnung gezogen.  --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rei Jahre sind vergangen, seit meinem letzten Besuch.  --  Einiges hat sich in meinem Leben verändert,  bestimmt auch in ihrem  --  Auch unsere Überzeugungen?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ie bereits gesagt, Zürich kenne ich kaum. Die Wohnung habe ich gut gefunden;  dank der Erklärung von Urs.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uch hier eine verschlossene Haustür. Ich läute. Mit dem automatischen Türöffner wird wortlos die Tür geöffnet. Ich nehme den Lift, und versuche das Stockwerk zu erahnen.  --  Gut geraten. Da stehen ihre Namen. Noch ist die Tür verschlossen. Ich klopfe, und trete ein. Ja, wir kennen uns noch. So sehr haben wir uns nicht verändert. Urs und Marianne, beide in der Küche mit den Vorbereitungen des Abendessens beschäftigt. Die zwölf jährige Tochter von Urs mit ihrer 16 jährigen Halbschwester, ebenfalls auf Besuch. Sie sitzen vor dem Fernseher.  --  Die geniessen das Fernsehen, denn zu Hause haben sie keinen, meint Urs.   --  Ich begrüsse sie kurz und verweile einen  Moment mit ihnen vor dem Fernseher. Sie machen mir eher einen gelangweilten Eindruck. --  Nicht mein Problem  --  und ich begebe mich in die Küche zu Urs und Marianne.   --  Ein ganz einfaches Bier gibt es hier nicht mehr, dafür eine umso reichhaltigere Auswahl von vielen teueren Getränken. Das fällt mir auf.  --  Die Zeit des Bier trinkens ist vwohl vorbei.  --  Vielleicht, schon zu viel davon getrunken.  --  Wir entscheiden uns für Schampagner mit Casislikör. Der Likör hatte einen speziellen Namen, der mir nichts sagte, und sie zum Staunen brachte  --  Wohl eine Banause in guten Getränken.  --  Ein kurzes Einstiegsgeplauder.  --   Es gefällt mir hier, bin gut angekommen. Und wie meist in solchen Momenten, beginne ich eine Zigarette zu drehen.  --  Nein, auch das geht nicht mehr.  "In unserer Wohnung wird nicht geraucht  --  stricktes Rauchverbot."  Darauf, mühsamste Diskussionen, ein kurzer Streit zwischen Marianne und Urs, ob wohl einmal eine Ausnahme gemacht werden könne. "Das kennen wir, die Ausnahmen, die doch meist sehr bald zur Regel werden", meint Urs, und beharrt auf dem stricketen Rauchverbot. "Ich kann das akzeptieren, wäre jedoch froh gewesen, um Information. So hätten wir zumindest einen Teil des Abends, in einer Beiz verbringen können."  --  Und jetzt, wird über Sucht gesprochen. Ich sei eine Süchtige, was ich sofort akzeptiere. Über seine Süchte will Urs nicht sprechen, das würde den Rahmen des Abends sprengen. Er könne nur ausführlich über Sucht sprechen, wofür der heutige Abend nicht bestimmt sei. Jetzt erfrage ich den Rahmen dieses Abends und möchte wissen für was er den bestimmt sei. Die Antwort blieb aus, und ich begebe mich von  auf den Balkon, um eine Zigarette zu rauchen, und etwas Distanz zu nehmen.  --  "Was aber macht dich nun aufeinmal den Zigarettenrauchern gegenüber so intollerant, und wie kommst du dazu die Nikotinsucht mit der Herroinsucht zu vergleichen".  --  "Kalterrauch erinnert mich an meine Vergangenheit, wo ich noch als Polytoxikoman gelebt habe. Du kannst dir überhaupt nicht vorstellen, wieviel Kraft man hier in Zürich braucht, um nicht dem Herroin zum Opfer zu fallen. Der Jo, ist ja auch erst vor kurzem aus dem Spital gekommen. An einer Überdosis wäre er beinahe gestorben. Die besten Freunde von Jo sind alle schon gestorben.  Da muss ich stark und wahgrecht auf dem Boden stehen, um diesen Menschen noch Halt bieten zu können, und um nicht selber mit in die Szene hineingezogen zu werden.  --   Übrigens kannst du dann bei Jo schlafen, der ist heute in Bern.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ch höre und staune wie sich Menschen verändert  und von mir distanziert haben. Menschen mit denen ich schon so manche Stunde  verbracht habe.  --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in richtiges Gespräch kommt nicht mehr zustande. Man wird schnell müde und muss den Mädchen noch die Schlafecke bereitstellen. Zusammen in einer Kneipe noch ein Bier trinken, darauf hat niemand Lust. Sie sind müde.  --  Ich sitze  herum, plaudere einwenig und warte, bis man Zeit hat, mir die Adresse meiner Übernachtung bekannt zu geben und zu erklären, wie ich dort hinkomme.  --  Nein, bestimmt nicht zu Fuss. Sie würden nicht einmal bei Tag durch die Langstrasse gehen, verschweige denn, in der Nacht. Da würde beinahe jede Nacht jemand ermordet, und darauf folgen einige Schauergeschichten.  --  Der Wohnungsschlüssel wird mir ausgehändigt, mit den Worten: nach verlassen der Wohnung müsse ich den Schlüssel in einem Couvert in den Briefkansten werfen.  Ja nicht ohne Couvert, dies wäre zu gefährlich. Wohnungs-und Haustür müssten unbedingt verschlossen werden, da diese Wohnung bereits einigemale ausgeräumt worden sei.  --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och begleitet mich Urs zur Bushaltstelle, wo wir bereits von den ersten verladenen Menschen angerempelt werden. -- Wo bin ich gelandet?  --   Was wird hier in Zürich gelebt?   --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er Bus kommt, und ich steige ein. Ich solle dann noch kurz telefonieren, damit er wisse, dass ich auch gut in der Wohnung angekommen sei.  --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m Bus, viele sehr eigenartige, fast ausschliesslich bedrogte Menschen. Ich fühle mich fremd. Muss alles aufs genauste beobachten  --  Sicherheit ausstrahlen, sonst bin ich bestimmte ein geeignetes Objekt für diese Typen.  --  Hab ich nun die Haltestelle bereits verpasst, bei der ich hätte aussteigen müssen. So sehr war ich mit mir und meiner Umgebung beschäftigt.  --   Ich erkundige mich beim Buschauffeur. "Nein, die kommt erst noch."  Gottseidank  --  Glück gehabt. Jetzt passe ich auf und beobachte interessiert das Treiben auf der Langstrasse.  --  Wie hätte ich wohl diese Umgebung  wahrgenommen, ohne Vorgeschichten und Informationen?  Naiv wie ich bin, wäre ich auf meinem Stadtbummel bestimmt, sehr unbelastet,  in diese Szene von Drogenhandel und Prostituion hineingeraten. --  Der Bus hält an. Ich steige aus.  --  Folgt mir dieser Typ nun tatsächlich , der mich bereits die ganze Zeit im Bus beobachtet hat. Oder hat er nur zufällig die gleiche Richtung einschlagen, die ich gewählt habe, jedoch ohne Gewissheit, dass sie auch stimmt.  --  Meine ganze Aufmerksamkeit widme ich ihm und meiner Umgebung. Doch, da kommt das beschriebene Konsum. Ich bin also richtig. Und da ist auch die Strasse, in der ich übernachten werde, und wenig später stehe ich bereits vor dem Haus mit der Nummer 16. Der Schlüssel passt. Hinter mir verschliesse ich die Tür, nehme den Lift und fahre nach oben. Da finde ich auch gleich die Wohnung von Jo. Ich läute, eine reine Vorsichtsmassname; man weiss ja nie. Keine Antwort. Ich öffne vorsichtig die Tür. Die Wohnung ist überheizt und durch die verschlossenen Fensterläden von draussen abgeschirmt. Niemand ist da. Nur Zeichen, dass hier jemand wohnt. Jo, den ich von Bern sehr gut kenne. Was ist mit ihm passiert? So ganz anders hatte ich mir seine Wohnung vorgestellt. Ein Aufleuchten von den unterschiedlichsten Kleinstlichter in der ganzen Wohnung; Zeichen dafür, dass all die verschiedenen, hier herumstehenden Elektroanlagen, startbereit sind. In der Mitte des Zimmers, ich befinde mich in einer Ein-Zimmer Wohnung, steht ein grosses Bett mit Plüschtierchen, in den verschiedensten Grössen und in einer ansehnlichen Menge vorhanden. Die werden den Schläfer, oder die Schläferin gut umgeben und bewachen.  --  Hier also wohnt Jo.  --  Ich staune, und kann mich noch nirgends niederlassen. Die Wohnungstür hätte ich am liebsten zweimal verschlossen, das aber geht nicht. So muss ich mich mit dem Einenmal zufriedengeben. Die Store lässt sich nicht öffnen. Die saust in windeseile immer gleich wieder nach unten. Einen Blick nach draussen gibt es nicht. Auch das Klappfenster, fällt immer wieder in seine Schliessposition. Der rauschende Strassenverkehr dröhnt auch so noch genügend stark an meine Ohren, wie auch das Stimmendurcheinander, das von der Strasse nach oben tönt. Von der kleinen Küche aus, sieht man an die gegenüberliegende Häuserfront. Etwas kalte Luft, angereichert mit Abgasen, kann hier eindringen.  --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a, ich hatte Angst, auf meinem Weg hier hin. Mehr Angst, als in Bogotta, wo man mir doch immer wieder prophezeit hatte, dass ich als Frau, alleine reisend, in dieser Stadt bestimmt erstochen, oder ermordet würde. Mir ist nichts passiert  --Dort nicht, und auch hier nicht.  --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Recht lange gehe ich in der Wohnung herum, und versuche zu fassen, was kaum zu fassen ist. Was ist mit den Menschen hier passiert?  --  Jetzt will ich dem Urs mitteilen, dass ich gut angekommen bin. Ein hypermodernes Telefon, mit unzähligen Knöpfen. Ich kann es nicht bedienen. Finde nicht heraus, wie es funktioniert. Soll eben er telefonieren. Dies jedoch, eine Erwartung ins Lehre. Er reagiert nicht auf mein nicht eingehaltenes Versprechen, den Telefonanruf. Angst und Sorge, ob ich gut ankomme, waren wohl nicht so ernsthaft gemeint, und ich  bald vergessen.  --  Jetzt lege ich mich zu den unzäjhligen Plüschtierchen hin, aufs Bett, um langsam zur Ruhe zu kommen. Lese, bis die Augen müde sind. Den Schlaf, kann ich nur schwerlich finden. Zu viel Strassenlärm, zu viele Geräusche im Haus, die mich kaum schlafen lassen. Was ist mit dem so umweltbewussten Jo geworden. Hier, in dieser energieverschwendenden Technowelt lebend, zusammen mit seinen Plüschtierchen, und so ganz von der Aussenwelt abgeschirmt. An sie, nur durch das ununterbrochene Brummen des Strassenlärms erinnert.  --  Was hat er gestagt, der Urs. Hier in Zürich komme jeder aufs Herroin, der nicht stark und waagrecht auf seinen Beinen steht.  --  Weshalb ist der Jo, dieser naturliebende Mensch, dann nicht von hier weggezogen? Was für Zwänge wirken hier auf die Menschen ein? Welchem Druck war Jo hier ausgeliefert?  --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üsste ich hier in dieser Wohnung leben, umgeben von Strassenlärm, Technoapartaten und Plüschtierchen  -- müsste ich dies, und gäbe es für mich kein Ausweichen  --  wer weiss  --  dann, würde vielleicht auch ich auf die Strasse hinuntergehen, um eine kleine Droge zu ergattern, in der Hoffnung, all das  etwas besser zu ertragen.  --   Gab es für ihn kein Ausweichen. Hätte er nicht von hier wegziehen können ?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lche und änliche Gedanken beschäftigten mich, bis die Müdigkeit meine Unruhe und mein Nachdenken besiegt hatte, und der Schlaf mir für einen kurzen Moment Ruhe schenkt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er Strassenlärm hat mich frühzeitig aufgeweckt. Auch ohne Wecker, da ich nicht herausfand, wie seine Elektronik funktioniert.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it etwas Überwindung erhebe ich meine noch so müden Glieder. Eine Dusche, die wird mir den Einstieg in den Tag bestimmt erleichtern. Die bevorstehende Tagung im Frauenzentrum, war ja der eigentliche Grund, meiner Reise nach Zürich. Nach der Dusche einen Kaffee und einen Orangensaft, in irgendeiner ruhigen Ecke, und ich werde mich besser fühlen.  --   Etwas Zuversicht braucht der Mensch im Leben.  --  Sie tat gut, die warme Dusche. Alles ordentlich zurückgelassen, einen kurzen Gruss und herzlichen Danke für Jo, auf ein Papier geschrieben, und dann in den Lift. Wie abgemacht, den Schlüssel in ein Couvert, und hinein in den Briefkasten.  -- Oh Schreck  --  Die Haustür lässt sich auch  von Innen nicht ohne Schlüssel öffnen. Ohne Schlüssel verlässt hier niemand das Haus. Und der Schlüssel, der liegt im Briefkasten. Ich suche Hilfe. Läute an den Türen, hinter denen ich Stimmen höre.  --   Mich kennt man hier nicht. Bin eine Fremde. Die Türen werden nicht geöffnet. Keine Stimme, die fragt  --  was wünschen sie.   --  Ist es Angst, die das Leben der Menschen hier prägt?  --  Erst nach einer Halbenstunde, unermüdlichem Klopfen und flehen, erbarmt sich eine Frau und öffnet mir die Tür.  --  Endlich, ich bin draussen; wenn auch etwas später als geplant.  --  Ich möchte ein Stück zu Fuss gehen. Heute wohl besser nicht. Davor haben sie dich ja gewarnt.  --  Ich höre auf sie, denn hier sind sie zu hause. So warte ich eben auf den Bus. Bis Limatplatz, und dort ganz in der Nähe sei die Mattengasse, die kenne da jeder. So glaubte Marianne zu wissen. Sie hat sich getäuscht. Schon nur jemanden für einen kurzen Moment anzuhalten und zu fragen, ist hier nicht sehr einfach. Die Menschen haben Angst. Die Zeit, die aber geht weiter. Schon bald wird die Tagung beginnen, und ich noch immer ohne Kaffe und ohne die geringste Idee, wo sich diese Mattengasse befinden könnt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 ein Reisebüro zu gehen, um mich nach der Mattengasse zu erkundigen, war wohl wirklich etwas ungeschickt von mir. Sie seien für New York oder Paris zuständig, aber nicht für die Mattengasse. Nein, Stress mag ich jetzt nicht. Also, doch zuerst einen Kaffee, und dann weiter Suchen. Die Zeit ist knapp und ich nicht mehr ganz so wählerisch, wo ich meinen Kaffee trinken möcht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ch betrete eine Wirtschaft, die ich für meinen Kaffee als geeignet erachtete. Etwas düster ist es hier schon, das aber soll mich jetzt nicht stören. Ich nehme Platz, alleine an einem Tisch, und werde bald nach meinen Wünschen gefragt. Fremd bin ich auch hier; das fühle ich, und das wissen auch sie. "Einen Milchkaffee, bitte"   --  "Haben wir nicht."  --  Ich schaue kurz um mich herum. Tatsächlich, alle bereits vor einem Bier. "Sie haben keinen Kaffee?"  --  "Doch ein Kaffee-crème kann ich ihnen machen."   --  "Ja, bitte, sehr gerne."   --   Ich trinke den Kaffee, rauche meine erste Zigarette und höre den Männern zu, die über die Weltpolitik diskutieren. Kaum zum fassen, was die sagen. Faschistoid sind ihre Worte, und in der Wirtschaft hat es nur Männer.  --  Wo befinde ich mich?  --   Nur eine Stunde Zugfahrt von Bern entfernt.  --  Ich aber habe das Gefühl, als wäre ich zumindest in Katmandu. So fremd, und kaum fassbar, kommt mir mein kurzer Aufenthalt in Zürich vor.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Bin ich eine Iniorantin, und verschliesse meine Augen vor dem wahren Gesicht der Schweiz? Ja, auch das ist Schweiz. Vielleicht, viel mehr Schweiz, als meine kleine Insel, auf der ich zusammen mit ein paar Menschen in Bern lebe. Dort sehe ich ja meist nur das, was ich bereits kenne. Verkehre an den Orten mit Menschen, die mir vertraut sind und wo es mir gefällt. Vielleicht deshalb, weil ich das Andere kaum ertragen könnte. Ja, ich mag sie nicht kennen, diese Schweiz mit ihren Schweizern. Auch das Zeitunglesen bringt mir kaum mehr, als weitere Detailinformationen, geprägt von irgendwelchen Meinungsmachern, und deprimiert mich.  --  Es bringt mir einfach nichts, dieses immer mit den neusten Neutigkeiten ausgerüstet sein. Auch so, vernehme ich noch genügend davon.   --  Ich habe doch ein kleines Recht, mein ganz einfaches Frauenleben zu leben?!   --  Zu klein ist mein Einfluss, so oder so, den ich auf den schweizer Alltag oder auf  ganze Weltgeschehen habe. Meinen Alltag, den kann ich bis zu einem gewissen Grad beeinflussen. Umso stärker würde mich die Kaputheit, die verlogene Sicherheit und der schweizerische Scheinfrieden niederdrücken, würde ich mich nicht davor schützen.  --  Vielleicht aber, schütze ich mich doch mehr, als für mich unbedingt notwendig ist?  --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ch bezahle und finde nur wenig später die Mattengasse. So erreiche ich doch noch rechtzeitig das Frauenzentrum, um an der Tagung der schreibenden Frauen teilzunehmen. Die Vielseitigkeit und die Unterschiedlichkeit der hier anwesenden Frauen, alles Frauen die schreiben, berührt mich.  --  Die Tagung war gut und  interessant.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s ist 21 Uhr. Ich liege in der Badewanne, todmüde. Noch einmal lasse ich  mir die Zeit in Zürich durch den Kopf gehen. Es war ein kurzer, jedoch sehr reicher und anregender Aufenthalt.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ch bin froh, in meinem Bett und unter meiner Decke liegen zu können. Kurz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päter, schlafe ich ein.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clear" w:pos="709"/>
          <w:tab w:val="left" w:pos="2410" w:leader="none"/>
          <w:tab w:val="left" w:pos="4962"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r>
        <w:br w:type="page"/>
      </w:r>
    </w:p>
    <w:p>
      <w:pPr>
        <w:pStyle w:val="Normal"/>
        <w:tabs>
          <w:tab w:val="clear" w:pos="709"/>
          <w:tab w:val="left" w:pos="2410" w:leader="none"/>
          <w:tab w:val="left" w:pos="4962"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Zeit</w:t>
      </w:r>
    </w:p>
    <w:p>
      <w:pPr>
        <w:pStyle w:val="Normal"/>
        <w:tabs>
          <w:tab w:val="clear" w:pos="709"/>
          <w:tab w:val="left" w:pos="2410" w:leader="none"/>
          <w:tab w:val="left" w:pos="4962"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ein Brief für dich. Eine Blume aber schenk ich dir.  --  Und doch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ch liebe das Verbotene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Unmögliches möglich zu machen. Denn das Mögliche ist oft Gesetz und Zwang. So unmöglich für mich, möglich zu machen.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icht viel habe ich erreicht in meinem Leben. Zeit aber wurde mir geschenkt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enn auch ohne Geld.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Vielleicht meinen sie nicht die selbe Zeit wie ich.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ch habe Zeit</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Zum leben, zum spielen, zum teilen, zum denken, zum lachen und auch zum weine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infach Zeit  --  Zeit zum Lebe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Zum Leben, wurde ich nicht gefragt.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un aber bin ich da, und brauche Zeit zum Leben.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inwenig von dieser ach so kostbaren Zeit.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ch freue mich, wenn du mir schenken kannst  --  Von Zeit zu Zeit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inwenig von der deine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ch schenke dir gerne  --  einwenig von der meine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nn ich besitze viel.</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 viel, dass ich auch verschwenden und vergeuden kann, was so kostbar ist in unserem Land.</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Normal"/>
        <w:bidi w:val="0"/>
        <w:spacing w:before="0" w:after="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t>Die schönsten Liebesgeschichten</w:t>
      </w:r>
    </w:p>
    <w:p>
      <w:pPr>
        <w:pStyle w:val="Normal"/>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ch liebe nicht den oder jene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ch liebe den und jene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ese und auch die Ander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hne Grenzen und Schranken, jedoch nur die Kinde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nn noch steckt die Unschuld in ihne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n Has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en haben nicht die Kinder mir geschenkt.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s Hassen,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s habe ich von euch, erwachsenen Menschen, geler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Und nun sitzt er in mir,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m nicht zu lieben, ohne Grenzen und Schranke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edoch um zu hasse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 das, was Leben zerstören wil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d deshalb, die Liebe in Grenzen und Schranken halten mus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Eine Liebesgeschichte, voll kindlicher Freude, Zärtlichkeit und Erotik</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Beinahe ein Jahr ist vergangen, seit wir uns zum letzten Mal gesehen haben, und du springst mir entgegen, voller  Freude, springst an mir hoch, umarmst und küsst mich, als hätte es nur mich in deinem kurzen Kinderleben gegeben. So viel Zeit ist doch vergangen, so manchem anderen Menschen bist du begegnet. Voller Gespanntheit kam ich zu dir, unsicher, wie unsere Begegnung sein wird, ob die Liebe, die wir für einander hatten, wohl auch in deinem Herzen noch brennt. Ob wir einander noch nah sein können, oder ob du mich vielleicht schon fast vergessen hast, ob den vielen Alltäglichkeiten, die deinen Kinderalltag bestimmen. Voller Fragen, und auch etwas unsicher, kam ich zu dir, und du springst mir entgegen, als hättest du nur auf mich gewartet. Deine Liebe zu mir hat mich berührt. Unsere Liebe, die wir für einander in unseren Herzen tragen hält uns warm und tut uns gut. Sicher, wir hatten gestritten, sehr viel gestritten; dein Schluchzen aber hat mir oft das Herz fast zerbrochen. Ein Schluchzen, in dem ich nur noch bei dir bleiben konnte, bis du ganz erschöpft eingeschlafen bist, um zu vergessen, den Schmerz, die Wut und deine Traurigkeit, die dich aufschreien liessen. Und nach dem Schlaf war es vorbei, und du zum Spiel wieder bereit.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 die zusammen gelebten Stunden, liess unsere Liebe wachsen  --  in meinem, und auch in deinem kleinen Kinderherzen. Du hast mich nicht vergessen. Ich liebe dich. Deinen noch so kleinen und zarten Körper, deine Eigenwilligkeit, deinen Trotz und deinen Kampf, um deine eigene und selbstbestimmte Existenz. Ich will immer Sorge tragen zu dir und zu unserer Liebe, denn wir sind zwei sehr verletzliche Wesen, und so auch unsere Liebe, die wir für einander in unseren Herzen tragen.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ie klar du sprechen kannst. Nie werde ich vergessen, wie du mir gesagt hast, dass du bei mir schlafen möchtest; bei mir im selben Bett, und wie du dir dieses Recht bei deinem Vater dann auch erkämpft hast. Mich hast du damit berührt.    Wie du dann nicht schlafen konntest, bis ich mich  zu dir unter die Decke gelegt hatte. Vielleicht nur, um diesen Moment ja nicht zu verpassen. Wach, wolltest du deinen kleinen, feinen und noch so zarten Körper an mich schmiegen. In meinen Armen, ganz nah an meinem Körper liegend, bist du nach einem kurzen, sehr wohligen Lustgeräusch dann sofort eingeschlafen.  --   Nur mit Mühe konnte ich selber den Schlaf finden, denn meine ganze Aufmerksamkeit galt dir und deinem noch so kleinen und feinen Körper, der nun in meinen Armen lag. Ich musste dich ununterbrochen streicheln, als wäre dies meine letzte Gelegenheit, wo ich dir meine Wärme und Liebe schenken kann; dich Geborgenheit fühlen lassen konnte, damit du stark und kräftig wirst.   --  Wie zärtlich und wunderbar deine Kinderworte tönten, als du dich noch etwas fester an mich schmiegtest, und ich dich noch fester in meine Arme nahm: "Ohh, schön Estherli" sagtest du und schnurrtes, wie ein kleines Kätzchen, ganz wohlig vor dich hin.  "Estherli", so nanntest du mich zu vor noch nie. Zärtlich klang für mich dieser Name aus deinem kleinen Kindermund. Und dann, am Morgen, wie du ausgeruht und voller Freude auf mir herumturntest. Wie du wolltest, dass wir unsere Leibchen auszogen, damit wir noch besser aneinander kleben könnten. Wie du deinen kleinen Körper dann auf mich gelegt hast, und dich so fest und nah auf mich niederlegtest, bis wir aneinander klebten. So sehr warm war es uns unter unserer Decke. Wie du dich dann auf deinen Ärmchen aufstütztest,  um das von dir Zusammengefügte wieder zu trennen, was jedesmal ein so lustiges Furzgeräusch auslöste, dass wir beide herzhaft lachen mussten. Unglaublich, mit was für einer Unermüdlichkeit, du dieses Spiel ununterbrochen wiederholen konntest. Oder wie du meine Brüste bestauntest und feststelltest, dass sie sehr klein sind, und dass Frauenbrüste sehr unterschiedlich aussehen. Wie du dich dann am Spiel mit meinen Brustwarzen freutest, die sich veränderten, ob deiner Berührung. Wie du mir sagtest, als ich deine feinen und noch so knusprigen Bäckchen einwenig massierte, die so lustvoll nach oben schauten, als du auf meinem Bauch lagst, dass wir den ganzen Tag im Bett bleiben wollen, und dann noch eine Nacht, und vielleicht gar nie mehr aufstehen würden.  --  Dein lustvolles Schnurren oder Lachen, wenn ich dich streichelte, und wie du zwischen Kitzel und Wohllust schwebtest und mich auffordertest, dich immer wieder zu streicheln.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o einfach und wunderschön kann wohl Liebe und Zärtlichkeit nur mit Kindern sein. Mit den Kindern, denen wir so erwachsenen Menschen kaum ein Recht auf Erotik zusprechen,  nur weil wir verlernt haben, im erotischen Spiel noch zu lieben und zärtlich zu sein wie Kinder. Ich kenne sie nicht, die Sexualität, die mich zur Gewalt treibt, die zerstört und verletzt, was noch so wunderschön zart, fein und verletzlich ist.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e ich dann doch aufstehen wollte, einwenig bestimmt von den Phantasien der Erwachsenen, die sich bestimmt schon lange fragten, was wir zwei Frauen, so sehr lachend, noch immer im Bett, wohl trieben. Schön war es, wie wir uns dann in das Duvet einwickelten, um uns nicht mehr anziehen zu müssen, und so ganz übermütig durch die vereinte Frühstücksgesellschaft wackelten und uns ins Badezimmer zu unserer Toilette begaben, um danach, fein herausgeputzt, uns ebenfalls an den Frühstückstisch zu begeben, wenn auch, mit einer nicht zu verachtenden Verspätung.  --  Und dann standen wir ganz nackt im Badezimmer. du schautest und betrachtetest mich voller Aufmerksamkeit, und stelltest fest, dass mein Körper schon nicht mehr ganz so schön und jugendlich frisch, wie der deine war; was für dich das Älterwerden nun nicht mehr ausschliesslich, als etwas wunderbares erscheinen liess; gab es doch bereits einige Schönheitsfehler an meinem Körper, die du an dem deinen nicht haben möchtest, was jedoch unser Liebe und Zärtlichkeit nicht ums Kleinste trübt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e Liebe, die wir für einander haben, wird mit uns wachsen und älter werden. Auch diese, unsere Liebe und Zärtlichkeit, kann vergänglich sein, all die wunderbaren und mit dir zusammen gelebten Momente, mögen uns jedoch als eine schöne Erinnerung immer durch unser Leben begleite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Für Lorenzo</w:t>
      </w:r>
    </w:p>
    <w:p>
      <w:pPr>
        <w:pStyle w:val="Normal"/>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h junger Mann, da sitzt du oben am Tisch. Am Tisch in der Kneip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m selben Tisch wie ich.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ur kurz und selten treffen sich unsere Blick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er mag er sein  --  Der junge Mann mit seinem Knabengesicht, aus dem mir seine noch so kindliche Schönheit entgegen lacht.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ch ist er jung. Noch darf er Knabe sei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och Mann möchte er sein  --  Einen Mann stark und reif.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ch aber sage di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rwachsen sein, heisst nicht gross und stark sei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Überlege es dir gut  --  Ob du wirklich willst, opfern deine Kindlichkeit,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ie Heute noch nach Leben schreit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m Erwachsensein  --  dem Funktionieren, dem gross und stark sei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 wie sie es tun, all diese so erwachsenen Männe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ch bewunderst du sie, möchtest werden so wie si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st du sie aber gefragt, was, dass sie dafür bezahlt habe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h wie ich sie hasse, diese oft so erwachsenen Männer.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urch wieviel Not mussten sie gehen, um als Mann männlich zu sein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o wie man es von ihnen verlangt.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ch mag sie nicht, diese oft so starken und coolen Männe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Und doch  --  oft tun sie mir leid. Sehr leid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nn auch sie mussten als Mann einen Mann werden  --  gross und stark</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enn Erfolg wollten sie haben.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as aber haben sie erreicht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inen Beitrag mehr geleistet, zur Zerstörung dieser Welt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Zu dieser ach so männlichen Welt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 der Frauen und Kinder kaum einen Platz haben  --  Denn sie wollen leben.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Überlege es dir gu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b auch du, deine noch so schöne Kindlichkeit, opfern magst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iesem Erwachsensein.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Ohne Tite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es was ich suche ist Näh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st menschlich Näh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st Nähe zu di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u, der irgendwo bis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u, den ich nicht kenn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lles was ich brauche ist Näh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shalb suche ich dich</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ch den ich nicht kenn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u, der Nähe sucht, genau wie ich</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u der noch lieben kann wie Kinde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ine Nacht, und ja nicht mehr.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nn dann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nn dann, sind wir nicht mehr einfach Mensche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nschen wie Kinde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önnen nicht mehr lieben wie Kinde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nn bin ich  --  Ich</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d du  --  bist Du</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etzt sind wir erwachse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etzt müssen wir überlege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Überlegen, was wir ertrage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d  --  was wir dürfe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d nun machen wir Se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x, so wie dies erwachsene Menschen tu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x, wie mann es uns gelernt ha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ex, wie mann es macht.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es was ich brauche ist Näh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d Se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x  --  nicht wie mann es tu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x, wie wir  --  wie wir Nähe  --  wie wir Nähe leben könne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m Sei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u und Ich</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Liebesgedicht</w:t>
      </w:r>
    </w:p>
    <w:p>
      <w:pPr>
        <w:pStyle w:val="Normal"/>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h schöner Jüngling</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u fragst mich, weshalb ich hier an dieser Bar steh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a, es ist wah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hr alle seid um einige Jahre jünger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hr habt noch Kindergesichte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hr habt noch Kinderauge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rzen, die noch schmerze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immen, die noch schreie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hr wollt noch lebe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bschon ihr um euer Überleben kämpf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ch wollt ihr nicht wisse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as die Menschheit von euch verlang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ch wollt ihr Kinder bleibe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ch wollt ihr schreie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och lässt ihr euch das Spiel nicht nehmen.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ch wollt ihr nicht sein, wie all diejenigen, die euch verachte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hr sie dafür auch hasst.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s ist wahr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i euch ist es lau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Und eure Nöte liegen offen im Raum.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 gibt es keine Harmoni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 gibt es Schmutz, Streit und Lache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 gibt es nichts zu verstecke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nn noch seid ihr da.</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h schöner Jüngling</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Ïch komme hier an diese Bar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eil ich hier mehr schöne Menschen treff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ls Draussen, wo es sauber und ruhig ist.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ch liebe dein Knabengesich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ine Augen, die noch staune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Und ihren Glanz noch nicht verloren haben.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ein Herz, das noch lieben will,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u, der nach Leben schreit.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h schöner Jüngling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e lange geht es noch</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ss deine Augen noch staunen und glänze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ss dein Herz noch lieben wil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Und du, noch Knabe sein kannst.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ch liebe dich</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icht, weil du eine Gesichstfalte weniger hast,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der weil deine ganze jugendliche Schönheit mir entgegen lacht.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ch liebe dich</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il du noch nach Leben schmecks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eil du noch duftest und farbig bist. </w:t>
      </w:r>
    </w:p>
    <w:p>
      <w:pPr>
        <w:pStyle w:val="Normal"/>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Die Türkin  --  Die Alt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rgendwie liebte ich sie vom ersten Tag an. Sie faszinierte mich in ihrem Sein  -- Und wie sie immer wieder meine ganze Aufmerksamkeit erobern konnte, ohne Worte, die ich verstehen konnte. Es war ihr Clowngesicht, das meine Augen anzog, sie unermüdlich darauf spazieren und sich ausruhen liessen; das mir Freude und Faszination schenkte. Ihre pflaumenähnlichen Rundbäckchen, mit der Feinheit eines Kinderpoos, liessen oft meine Finger kaum ruhig bleiben. Wenn auch etwas schüchtern, musste ich diese Rundbäckchen immer etwa wieder streicheln, um die Feinheit, dieser sonst so sehr von Falten gezeichneten Haut zu fühlen. Diese Pflaumenbäckchen waren fein und faltenlos. Sie freuten sich auf jeden Kuss von mir, was ich mir jedoch nur in speziellen Momenten erlauben durfte. Nie, um sie zu beschwichtigen  --  wenn ihr Clowngesicht einen bald hereinbrechenden Gewittersturm ankündigte. Beschwichtigen liess sie sich nie und von niemandem. Zorn und Lachen lebte sie rücksichtslos ihrer Umgebung gegenüber aus. Wie manchen Streit aber konnte sie immer wieder schlichten, ohne Worte, nur mit ihrem Clowngesicht. Wie viel Freude hat sie uns immer wieder geschenkt, wieviele Momente, in denen wir herzhaft lachen konnten. Ob wohl ihr Lachen, ob all ihrem erlittenen und gelebten Schmerz einen so unbeschreiblichen Ausdruck hatte  --  und ihr Humor so wundervoll war, ob all dem Leid, das ihr Leben gezeichnet und bestimmt hat ?  --  </w:t>
      </w:r>
    </w:p>
    <w:p>
      <w:pPr>
        <w:pStyle w:val="Normal"/>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rPr>
        <w:t>Ja, ich liebte sie und mochte ihre unglaublich schwabelige und mollige Körpermasse  --  die Schüchternheit, die zwischen uns lag, wenn ich mich an sie schmiegte, ihre erotischen Kniffe in meinen Hinterteil, als Zeichen, das Nähe mit Gefahren verbunden ist. Wir liebten das Spiel von Nähe und Distanz und kannten die Normen, die es hier einzuhalten galt. Es war unser Spiel, unsere Lust, unsere Liebe und unsere Erotik. Sie wusste, dass ich ihre Sprache nur wie Musik verstehen konnte, und freute sich an meiner ganze Aufmerksamkeit, die ich ihren Worten schenkte, um ihre Melodie zu verstehen. Sie, die sich nur noch mit grösster Mühe alleine fortbewegen konnte, und so sehr auf die Hilfe ihrer Umgebung angewiesen war; ihr Leben, das so sehr von andern Menschen bestimmt wurde. Sie war für mich ein eigenwilliger Mensch, wie ich ihn kaum je zuvor getroffen hatte, eine Frau die sich ihr Leben und ihre Eigenständigkeit nur mit Humor erhalten konnte.</w:t>
      </w:r>
    </w:p>
    <w:p>
      <w:pPr>
        <w:pStyle w:val="Normal"/>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Die Liebesgeschicht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ch sah dich. Ich sah deine Augen, sie zogen meinen Blick an. Ich liebte sie, deine Augen, die mich in eine Tiefe blicken liessen, in eine Tiefe, die mir vertraut und doch unbekannt war. Nein, es war nicht Liebe auf den ersten Blick. Es waren deine Augen, die mich nicht mehr losliessen, die mir etwas erzählen wollten, das ich weder sah noch verstehen konnte. Es waren deine Augen, die meine Neugierde weckten, sie hatten mich berührt. Das wusstest du nicht, das konntest du nicht wissen, zumindest nicht bis zu dem Moment, wo ich es wagte, ganz tief in sie hineinzuschauen. Unsere Augen sind sich begegnet, das hat uns berührt  --  ganz tief in uns drinnen  --  denn sonst gab es nichts, das uns aufeinander hätte aufmerksam machen können. Weder fanden wir einander speziell schön, noch unglaublich interessant. Du, so ein ganz normaler Mann, ja, ein Vizedirektor - Mann mit Erfolg, nichts das mich beeindruckt und schon gar nicht berührt. Nur deine Augen, von denen ich nicht loskam. Wer mochte er sein, dieser Vizedirektor, mit Augen, die eine unglaubliche Tiefe erahnen liessen. Ich, für dich eine Frau, die viel zu viel spricht, eine Emanze, eine Rebellin  --  nichts was dein Interesse weckte. Wir interessierten uns nicht für einander. Es waren nur unsere Augen, die sich begegnet waren, und wir liessen es zu  --  wir konnten nicht anders. Ich wollte wissen, was deine Augen nur erahnen liesse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ch sagte: dass ich mit dir alleine noch ein Bier trinken möchte. Du, noch immer ganz benommen von der Begegnung unserer Augen, sagtest nichts, nahmst nur deinen Mantel  --  bereit,  mit mir wegzugehen. Wir wussten nicht wohin. Sehr schüchtern, und kaum von uns selber bestimmt, suchten sich unsere Hände. Sie fanden sich und berührten einander. Durch unsere Hände suchten wir einander, und wir gingen weiter. Wir blieben stehen, schauten einander an, und nun suchten sich ganz behutsam und ebenfalls etwas schüchtern auch unsere Lippen, und die Hände spazierten über den noch unbekannten und fremden Körper. Wir sprachen nicht. Es gab keine Worte, die jetzt hätten gesprochen werden können. Unsere Beine führten uns nach Hause, und dort begegneten sich unsere Körper  --  schüchtern und wild in einem. Wir liebten einander, gingen zu Bett, streichelten und liebkosten den uns noch fremden Körper  --  und schliefen glücklich und zufrieden in den Armen des andern ein.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age, Monate und Jahre vergingen. Wir lernten einander zu lieben. Unsere Liebe wuchs und wurde grösser, Abschied konnten wir nicht mehr voneinander nehmen. Und auch heute noch, suchen sich immer wieder von neuem unsere Augen, und die Hände wollen gehalten sein; suchen die Nähe des andern, wenn unser Alltag, uns voneinander getrennt hat.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o lass uns unseren Augen und Händen vertrauen, die eine endlose Fähigkeit haben, die Tiefe und die Nähe des andern zu suchen und zu finden. Ich liebe dich von ganzem Herzen, viel mehr als damals, als unsere Augen und Hände sich zum ersten Mal begegnet sind; nur durch sie, haben wir uns nicht aus den Augen verloren.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Das Leben ist vergänglich</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ann ich sterben werde, ist nur eine Frage der Zeit, das ist weder traurig noch tragisch. Wir alle wissen, dass wir sterben werden. Jedes Leben ist befristet; ist nur  eine Frage der Zeit. Ob uns das bedroht und Angst macht? Mag das der Grund  sein, dass getan und gelebt wird, als wäre der Tod nicht eine Frage der Zeit, als wäre unser Leben nicht vergänglich.</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a, wir alle sind vergänglich, also gar nicht so wichtig, wie wir dies immer zu glauben meinten.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t dem Wissen unserer Vergänglichkeit können wir ruhig sagen: nehmen wir uns wichtig, aber bitte nicht tragisch.</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Antwort: Ich habe sie überführt. Sie sind auch Selbstversorgerin oder Selbstversorger ihrer Sexuellenlüste. Jede richtige Antwort, mir zugeschickt und mit Absender versehen, erhält eine von mir gestaltete Wixvorlage.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Gedanken zum Buch</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ch widme dieses Buch allen Mimenschen, jedem Mensch und jedem Zwischenmensch. Vorallem aber habe ich es mir gewidmet   --   Und meinen Freunden, die mir immer wieder Mut machten weiter zu schreiben; mein Arbeiten ohne Verdienst, und ohne Verlag der meine Bücher verlegt, unterstützte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ch widme es allen Buchverlägerinnen und Buchverläger  --   Vielleicht, kann ich sie so auf mich aufmerksam machen  --  oder  --   interessierte Leserinnen und Leser finden, ohne einen Verlag gefunden zu haben.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lleine habe ich es verlegt, weil ich keinen Verlag gefunden habe und müde geworden bin, einen zu suchen, damit meine Bücher gelesen werden könnten.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anches Manuskript habe ich, das noch einen Verlag finden möchte. Es sind alles Geschichten  --  einfache Geschichten  --  märchenhafte Geschichten  --  hysterische Geschichten. Sie alle sind geprägt von der heutigen Zeit und deren Normativs; sie sind eine Reaktion darauf. Eine persönliche Reaktion, um die Zeit zu ertragen und die Normen auch. Die Schriftsprache für die Verleger und Verlegerinnen ungenügend, noch immer zwischen Legasthenie und Schulsprache herumirrend, suchend  --  auch eine Reaktion.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ugenblicke aus der Nabelperspektive" schenkt Ihnen einen ganz kleinen Blick, hinein in mein Arbeiten, vermittelt ihnen ein neues Verständnis von Hysterie, kann sie nachdenklich stimmen, und hoffentlich auch etwa mal zum Schmunzeln bringen. Noch viel, sehr viel werde ich schreiben.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ch werde solange schreiben bis mir etwas besseres in den Sinn kommt  --  oder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is mir die Lust vergangen ist.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nn, muss ich nach Neuem suchen.</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ieses Buch ist mit einfachsten Mitteln produziert worden. Der Preis, den Sie dafür bezahlen, ist kostendekend, also ohne Verdienst für mich. Der Weg vom geschriebenen Manuskript zum verlegten Buch ist lange und sehr teuer. Finanzielle Unterstützung von Literaturkomissionen, erhält nur wer einen Verlag gefunden hat.  - Alle geschriebenen und gedruckten Bücher müssen eines Tages auch wieder entsorgt werden.  --  Ich danke, dass sie verstehen, das einfache und bescheidene Kleid dieses Buchs.  --   </w:t>
      </w:r>
    </w:p>
    <w:p>
      <w:pPr>
        <w:pStyle w:val="Normal"/>
        <w:tabs>
          <w:tab w:val="clear" w:pos="709"/>
          <w:tab w:val="left" w:pos="2410"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Zu bezahlen, dafür, dass jemand meine Bücher liesst  --  das liegt mir nicht  --  Da lass ich lieber meinen Franken am Bahnhof liegen. Den Leserinnen und Leser meine Texte anbieten, das würd ich gern  --  dies ein Versuch.   </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240"/>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sectPr>
      <w:headerReference w:type="default" r:id="rId2"/>
      <w:footerReference w:type="default" r:id="rId3"/>
      <w:footnotePr>
        <w:numFmt w:val="decimal"/>
        <w:numRestart w:val="eachPage"/>
      </w:footnotePr>
      <w:type w:val="nextPage"/>
      <w:pgSz w:w="11906" w:h="16838"/>
      <w:pgMar w:left="1418" w:right="1418" w:gutter="0" w:header="0" w:top="1418" w:footer="397" w:bottom="141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253" w:leader="none"/>
      </w:tabs>
      <w:bidi w:val="0"/>
      <w:rPr>
        <w:b/>
        <w:b/>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rPr>
      <w:tab/>
      <w:t xml:space="preserve">- </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PAGE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81</w:t>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 xml:space="preserve"> -</w:t>
      <w:tab/>
      <w:tab/>
      <w:tab/>
      <w:tab/>
      <w:tab/>
      <w:t xml:space="preserve">   </w:t>
    </w:r>
  </w:p>
  <w:p>
    <w:pPr>
      <w:pStyle w:val="Normal"/>
      <w:tabs>
        <w:tab w:val="clear" w:pos="709"/>
        <w:tab w:val="left" w:pos="4253" w:leader="none"/>
      </w:tabs>
      <w:bidi w:val="0"/>
      <w:spacing w:before="0" w:after="240"/>
      <w:rPr>
        <w:b/>
        <w:b/>
        <w:bCs w:val="false"/>
        <w:i w:val="false"/>
        <w:i w:val="false"/>
        <w:iCs w:val="false"/>
        <w:caps w:val="false"/>
        <w:smallCaps w:val="false"/>
        <w:strike w:val="false"/>
        <w:dstrike w:val="false"/>
        <w:outline w:val="false"/>
        <w:vanish w:val="false"/>
        <w:sz w:val="16"/>
        <w:szCs w:val="16"/>
        <w:u w:val="single"/>
      </w:rPr>
    </w:pPr>
    <w:r>
      <w:rPr>
        <w:b/>
        <w:bCs w:val="false"/>
        <w:i w:val="false"/>
        <w:iCs w:val="false"/>
        <w:caps w:val="false"/>
        <w:smallCaps w:val="false"/>
        <w:strike w:val="false"/>
        <w:dstrike w:val="false"/>
        <w:outline w:val="false"/>
        <w:vanish w:val="false"/>
        <w:sz w:val="16"/>
        <w:szCs w:val="16"/>
        <w:u w:val="singl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42" w:leader="none"/>
        </w:tabs>
        <w:bidi w:val="0"/>
        <w:spacing w:before="0" w:after="240"/>
        <w:rPr/>
      </w:pPr>
      <w:r>
        <w:rPr>
          <w:rStyle w:val="FootnoteCharacters"/>
        </w:rPr>
        <w:footnoteRef/>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In der Auseinandersetzung mit Hysterie hat mir das Buch "Nichtich" von Christina von Braun sehr    </w:t>
        <w:tab/>
        <w:t>viel geholfen. Einige Theorien habe ich von ihr übernommen.</w:t>
      </w:r>
    </w:p>
  </w:footnote>
  <w:footnote w:id="3">
    <w:p>
      <w:pPr>
        <w:pStyle w:val="Footnote"/>
        <w:bidi w:val="0"/>
        <w:spacing w:before="0" w:after="240"/>
        <w:rPr/>
      </w:pPr>
      <w:r>
        <w:rPr>
          <w:rStyle w:val="FootnoteCharacters"/>
        </w:rPr>
        <w:footnoteRef/>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Liedtext von Andreas Flückiger</w:t>
      </w:r>
    </w:p>
  </w:footnote>
  <w:footnote w:id="4">
    <w:p>
      <w:pPr>
        <w:pStyle w:val="Footnote"/>
        <w:bidi w:val="0"/>
        <w:spacing w:before="0" w:after="240"/>
        <w:rPr/>
      </w:pPr>
      <w:r>
        <w:rPr>
          <w:rStyle w:val="FootnoteCharacters"/>
        </w:rPr>
        <w:footnoteRef/>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Liedtext von Erika Pluhar</w:t>
      </w:r>
    </w:p>
  </w:footnote>
  <w:footnote w:id="5">
    <w:p>
      <w:pPr>
        <w:pStyle w:val="Footnote"/>
        <w:bidi w:val="0"/>
        <w:spacing w:before="0" w:after="240"/>
        <w:rPr/>
      </w:pPr>
      <w:r>
        <w:rPr>
          <w:rStyle w:val="FootnoteCharacters"/>
        </w:rPr>
        <w:footnoteRef/>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Liedtext von Pacco Iban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253" w:leader="none"/>
      </w:tabs>
      <w:bidi w:val="0"/>
      <w:rPr>
        <w:b/>
        <w:b/>
        <w:bCs w:val="false"/>
        <w:i w:val="false"/>
        <w:i w:val="false"/>
        <w:iCs w:val="false"/>
        <w:caps w:val="false"/>
        <w:smallCaps w:val="false"/>
        <w:strike w:val="false"/>
        <w:dstrike w:val="false"/>
        <w:outline w:val="false"/>
        <w:vanish w:val="false"/>
        <w:sz w:val="16"/>
        <w:szCs w:val="16"/>
        <w:u w:val="single"/>
      </w:rPr>
    </w:pPr>
    <w:r>
      <w:rPr>
        <w:b/>
        <w:bCs w:val="false"/>
        <w:i w:val="false"/>
        <w:iCs w:val="false"/>
        <w:caps w:val="false"/>
        <w:smallCaps w:val="false"/>
        <w:strike w:val="false"/>
        <w:dstrike w:val="false"/>
        <w:outline w:val="false"/>
        <w:vanish w:val="false"/>
        <w:sz w:val="16"/>
        <w:szCs w:val="16"/>
        <w:u w:val="single"/>
      </w:rPr>
    </w:r>
  </w:p>
  <w:p>
    <w:pPr>
      <w:pStyle w:val="Normal"/>
      <w:tabs>
        <w:tab w:val="clear" w:pos="709"/>
        <w:tab w:val="left" w:pos="4253" w:leader="none"/>
      </w:tabs>
      <w:bidi w:val="0"/>
      <w:spacing w:before="0" w:after="240"/>
      <w:rPr>
        <w:b/>
        <w:b/>
        <w:bCs w:val="false"/>
        <w:i w:val="false"/>
        <w:i w:val="false"/>
        <w:iCs w:val="false"/>
        <w:caps w:val="false"/>
        <w:smallCaps w:val="false"/>
        <w:strike w:val="false"/>
        <w:dstrike w:val="false"/>
        <w:outline w:val="false"/>
        <w:vanish w:val="false"/>
        <w:sz w:val="16"/>
        <w:szCs w:val="16"/>
        <w:u w:val="single"/>
      </w:rPr>
    </w:pPr>
    <w:r>
      <w:rPr>
        <w:b/>
        <w:bCs w:val="false"/>
        <w:i w:val="false"/>
        <w:iCs w:val="false"/>
        <w:caps w:val="false"/>
        <w:smallCaps w:val="false"/>
        <w:strike w:val="false"/>
        <w:dstrike w:val="false"/>
        <w:outline w:val="false"/>
        <w:vanish w:val="false"/>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itelzeile"/>
      <w:numFmt w:val="none"/>
      <w:suff w:val="nothing"/>
      <w:lvlText w:val=""/>
      <w:lvlJc w:val="left"/>
      <w:pPr>
        <w:tabs>
          <w:tab w:val="num" w:pos="0"/>
        </w:tabs>
        <w:ind w:left="0" w:hanging="0"/>
      </w:pPr>
    </w:lvl>
    <w:lvl w:ilvl="2">
      <w:start w:val="1"/>
      <w:pStyle w:val="Terminzeile"/>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120" w:after="240"/>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TextBody"/>
    <w:qFormat/>
    <w:pPr>
      <w:numPr>
        <w:ilvl w:val="1"/>
        <w:numId w:val="1"/>
      </w:numPr>
      <w:spacing w:before="40" w:after="240"/>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TextBody"/>
    <w:qFormat/>
    <w:pPr>
      <w:numPr>
        <w:ilvl w:val="2"/>
        <w:numId w:val="1"/>
      </w:numPr>
      <w:spacing w:before="40" w:after="24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Index"/>
    <w:pPr>
      <w:tabs>
        <w:tab w:val="clear" w:pos="709"/>
        <w:tab w:val="left" w:pos="8647" w:leader="dot"/>
        <w:tab w:val="right" w:pos="9072" w:leader="none"/>
      </w:tabs>
      <w:ind w:left="567" w:right="851" w:hanging="0"/>
    </w:pPr>
    <w:rPr>
      <w:b w:val="false"/>
      <w:bCs w:val="false"/>
      <w:i w:val="false"/>
      <w:iCs w:val="false"/>
      <w:caps w:val="false"/>
      <w:smallCaps w:val="false"/>
      <w:strike w:val="false"/>
      <w:dstrike w:val="false"/>
      <w:outline w:val="false"/>
      <w:vanish w:val="false"/>
    </w:rPr>
  </w:style>
  <w:style w:type="paragraph" w:styleId="Contents2">
    <w:name w:val="TOC 2"/>
    <w:basedOn w:val="Index"/>
    <w:pPr>
      <w:tabs>
        <w:tab w:val="clear" w:pos="709"/>
        <w:tab w:val="left" w:pos="8646" w:leader="dot"/>
        <w:tab w:val="right" w:pos="9071" w:leader="none"/>
      </w:tabs>
      <w:ind w:left="284" w:right="851"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NormalIndent"/>
    <w:pPr/>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next w:val="Normal"/>
    <w:pPr>
      <w:tabs>
        <w:tab w:val="clear" w:pos="4819"/>
        <w:tab w:val="clear" w:pos="9638"/>
        <w:tab w:val="center" w:pos="4535" w:leader="none"/>
        <w:tab w:val="right" w:pos="9071"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535" w:leader="none"/>
        <w:tab w:val="right" w:pos="9071"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ind w:lef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itelzeile">
    <w:name w:val="Titelzeile"/>
    <w:basedOn w:val="Normal"/>
    <w:qFormat/>
    <w:pPr>
      <w:numPr>
        <w:ilvl w:val="1"/>
        <w:numId w:val="1"/>
      </w:numPr>
      <w:tabs>
        <w:tab w:val="clear" w:pos="709"/>
        <w:tab w:val="left" w:pos="5103" w:leader="none"/>
      </w:tabs>
      <w:spacing w:before="0" w:after="280"/>
      <w:jc w:val="left"/>
      <w:outlineLvl w:val="1"/>
    </w:pPr>
    <w:rPr>
      <w:b/>
      <w:bCs w:val="false"/>
      <w:i/>
      <w:iCs w:val="false"/>
      <w:caps w:val="false"/>
      <w:smallCaps w:val="false"/>
      <w:strike w:val="false"/>
      <w:dstrike w:val="false"/>
      <w:outline w:val="false"/>
      <w:vanish w:val="false"/>
      <w:sz w:val="32"/>
      <w:szCs w:val="32"/>
    </w:rPr>
  </w:style>
  <w:style w:type="paragraph" w:styleId="Terminzeile">
    <w:name w:val="Terminzeile"/>
    <w:qFormat/>
    <w:pPr>
      <w:widowControl w:val="false"/>
      <w:numPr>
        <w:ilvl w:val="2"/>
        <w:numId w:val="1"/>
      </w:numPr>
      <w:tabs>
        <w:tab w:val="clear" w:pos="709"/>
        <w:tab w:val="center" w:pos="7371" w:leader="none"/>
        <w:tab w:val="center" w:pos="8505" w:leader="none"/>
      </w:tabs>
      <w:bidi w:val="0"/>
      <w:ind w:left="6804" w:hanging="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6-29T09:18:00Z</cp:lastPrinted>
  <cp:revision>0</cp:revision>
  <dc:subject/>
  <dc:title/>
</cp:coreProperties>
</file>