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Helv;Arial" w:hAnsi="Helv;Arial" w:cs="Helv;Arial"/>
          <w:sz w:val="28"/>
          <w:lang w:eastAsia="de-DE"/>
        </w:rPr>
      </w:pPr>
      <w:r>
        <w:rPr>
          <w:rFonts w:cs="Helv;Arial" w:ascii="Helv;Arial" w:hAnsi="Helv;Arial"/>
          <w:sz w:val="28"/>
          <w:u w:val="single"/>
          <w:lang w:eastAsia="de-DE"/>
        </w:rPr>
        <w:t xml:space="preserve">Feri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Wer schleppt sich da mit müdem Schritt und hoch errötetem Gesicht den Hang hinauf? Hinter sich der weisse Meeresstrand, die zurückgelassenen Liegestühle; ein qualvoller Ferientag mehr, der überstanden und überlebt zu sein scheint. Es ist Karl Heinz mit seiner langjährig geliebten Ehefrau Klotilde im Schlepptau. Er, der diesen Moment oft kaum noch zu erwarten glaubt. Sie, die jeder dieser schon so oft gelebten Ferientage immer wieder von neuem wie angeklebt auf ihrem Liegestuhl ausharrt; vor fünf Uhr abends gibt es keinen Aufbruch. Da nützen dem Karl Heinz auch seine buntesten Phantasien nichts mehr, um seine geliebte Klotilde aus ihrer horizontalen Lage weg, von diesem verdammten Liegestuhl heraus zu löken. Ausharren muss er, hier am Strand von Saint-Tropez. Dies weiss er nur zu gut, von all ihren bereits hinter sich gebrachten Strandferien. Für ihn ist Saint -Tropez nicht anders als Nizza, Korsika, die Balearen, Malaga oder Malta: überall das selbe Ausharren, bis es dann endlich fünf Uhr ist. Beklagt er sich doch etwa einmal bei seiner Klotilde, dass er diese Ferientage bald nicht mehr ertragen könne, jeder Arbeitstag für ihn weniger qualvoll sei, beruhigt sie ihn meist mit ihrer zuckersüssen und rührseligen Stimme: "Mein geliebter Karl Heinz, stell Dir doch vor, wie wir vor den Steinmanns und all unseren andern Freunden dastehen würden, ohne unsere so viel geliebten Ferienerlebnisse. Wir, die auf einmal nicht mehr in die Ferien gingen. Was würden die von uns denken. So lass das Sorgen und überlege dir lieber, was du ihnen diesmal von Saint Tropez erzählen könntest." Das Erzählen von den Ferien überlässt Klotilde nämlich immer dem Karl Heinz. So hat auch er, denkt sie sich, eine wichtige Aufgabe in den Ferien, denn das Dichten und Phantasieren scheint ihm doch um einiges besser zu liegen als ihr. Sie selber ergibt sich da lieber ihrer Aufgabe, dem überall gleich regelmässigen Bräunen ihres Körpers, worin ja auch sie, nicht anders als ihr Karl Heinz im Dichten und Phantasieren, doch bereits eine langjährige Erfahrung besitzt, weshalb ihr dies, meist zur allgemeinen Zufriedenheit, recht gut gelingt. Nun ja, Karl Heinz könnte dank seiner wunderbaren dichterischen und sehr phantasievollen Fähigkeit, Ferienerläbnisse zu erzählen, wohl auch zu hause bleiben. Dies hat er seiner Klotilde auch schon öfters vorgeschlagen, ohne dabei auf seine sehr phantasievollen Vorschläge zu verzichten, was sie, zu hause bleibend, mit dem dadurch ersparten Geld doch alles tun könnten. Mit Entsetzen und Angst in den Augen schaute ihn seine Klotilde dann jeweils an, nicht ganz sicher, ob er jetzt wohl nur wieder eines seiner so sehr geliebten Spässchen mit ihr treibe, oder ob er nun wirklich meine, was er sage. "Nein, mein Schätzchen", sagte sie dann meist voller Entsetzen, in einer Tonlage, wo niemand mehr so richtig wissen kann, ob sie nun zu einer langen Arie ansetze oder ob dies der Anfang einer ihrer so vielseitig befürchteten hysterischen Anfälle sei. "Dies ist unmöglich. Es gibt Dinge, die auch du, Karl Heinz, tun musst, willst du nicht auf das Ansehen verzichten, das jedem Bürger aus der gut situierten Mittelschicht zu steht.  Dies ist dein Lohn, der dir zusteht für Treue und Fleiss  in deinem Arbeitsalltag und deinem Leben als gutgesitteter Kleinbürger ." All seine Wenn und Aber halfen da nichts mehr. Auf jeden neuen Atemzug, den er nahm um Erklärungen abzugeben, folgte ein so klares "Nein", dass es einer Ohrfeige ähnlich kam.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o also ist es gekommen, dass Karl Heinz auch hier in Saint-Tropez jeden Tag in der brennenden Sonne ausharrt, bis ihm um fünf Uhr seine Armbanduhr die Erlösung ankündigt. Dann erhebt er sich. Kein Mucksen und Flehen seiner Klotilde, er solle sich doch noch etwas gedulden, nur noch eine Halbestunde mit ihr zusammen ausharren, denn erst jetzt sei es hier ja so richtig gemütlich und angenehm, wo die Sonne nicht mehr ganz so heiss auf sie herunter scheine und ein ganz wesentlicher Teil der Strandlieger und Sonnenbader bereits aufgebrochen seien. Nein, um diese Zeit gibt es nichts mehr, das den Karl Heinz daran hindern könnte, ihr ganzes Hab und Gut, das ihnen auch diesen Tage etwas erträglicher hätte machen sollen, zusammenzupacken. Da hat nun auch Karl Heinz höchstens noch eine mürrische Antwort übrig, auf all das zuckersüsse Flehen seiner Klotilde. "Mir ist es recht, wenn du auch noch über Nacht in deinem Liegestuhl hängst. Damit ersparst du mir das Herumschleppen dieses ganzen Plunders, das ich ja Morgen nach dem Frühstück doch nur wieder hier hin tragen muss." Und nun zynisch und ebenfalls mit zuckersüsser Stimme: "So bleib du doch hier, meine geliebte Klotilde. Über Nacht wirst du bestimmt etwas abkühlen und dich daher auf die ersten wärmenden Sonnenstrahlen freuen, wie noch nie zuvor. Dein Karl Heinz verspricht Dir, wenn er diesen ganz Plunder, die drei Taschen und den Sonnenschirm, nun weder hinauf noch hinunter schleppen muss, dass er dir morgen frischen Kaffee und Schinkenbrote an den Strand bringen wird." "Sei nicht albern! Von einer halben Stunde habe ich gesprochen und nicht von einer ganzen Nacht. Masslos am Übertreiben bist du nun schon wieder. Du weisst genau, dass ich diese Seite von dir nur in der Ferienberichterstattung mag und auch liebe. Ansonsten finde ich diese entwürdigend, frech und sehr unpassend." Damit war die Stimmung futsch. Nicht dass sie zuvor gut gewesen wäre; es gab sie einfach nicht. Jetzt aber gab es sie, und sie hatte diesen unerträglichen Mief, der mit jedem weiteren Wort hätte explodieren können; und dies wussten sie beid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Dieser Mief und die langersehnte Aktivität von Karl Heinz scheinen jedoch das einzige Mittel zu sein, den Klebstoff zu lösen, mit welchem seine geliebte Klotilde auf dem Liegestuhl angeglebt zu sein scheint. Nun also Karl Heinz mit einer beinahe überschwappenden Aktivität am Zusammenpacken. Wortlos, dies versteht sich von selbst. Und Klotilde?  --   Stöhnend und seufzend, ebenfalls wortlos, sich von der horizontalen in die senkrechte Lage bewegend. Dies, ihre einzige Aktivtät beim Strandliegen. Danach folgt sie ihrem schwerbeladenen und nun ebenfalls stöhnenden Karl Heinz. Stöhnend ob der Last und dem von Sonne verbrannten Gesicht und Bauch, froh darüber, einen dieser für ihn so unerträglichen Ferientag mehr hinter sich gebracht zu haben. So schleppt sich Karl Heinz zielgerichtet den Berg hinauf, seinem langersehnten Bier entgegen; im Schlepptau seine langjährig geliebte Klotilde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s sind also Karl Heinz und Klotilde, die sich da wortlos jedoch seufzend vom Strand weg, den Hang hinauf, ihrem Hotel entgegen bewegen. So versuchen sie einmal mehr den Höhenunterschied zu überwinden. Seine Klotilde bucht sich nämlich jedesmal ein Hotel, überhalb dem Meeresstrand, um ja freie Sicht aufs Meer zu haben; auch dies eine typisch klotildische Eigenheit. Vielleicht aber tut sie dies auch deshalb, um ja sicher zu sein, dass das schwere Atmen beim Aufstieg zum Hotel ihnen jegliches Sprechen verunmögliche, wodurch das Risiko zu einem grossen Teil ausgeschlossen werden kann, dass der Mief, der doch jedesmal auf dem Heimweg ins Hotel zwischen ihr und ihrem Karl Heinz liegt, explodieren könnte.</w:t>
      </w:r>
    </w:p>
    <w:p>
      <w:pPr>
        <w:pStyle w:val="Normal"/>
        <w:widowControl w:val="false"/>
        <w:spacing w:lineRule="atLeast" w:line="240"/>
        <w:rPr/>
      </w:pPr>
      <w:r>
        <w:rPr>
          <w:rFonts w:cs="Helv;Arial" w:ascii="Helv;Arial" w:hAnsi="Helv;Arial"/>
          <w:sz w:val="24"/>
          <w:lang w:eastAsia="de-DE"/>
        </w:rPr>
        <w:t>Mit noch stärker errötetem Gesicht und schweissgebadet erreichen Karl Heinz und Klotilde gegen Abend ihr Hotelzimmer. Noch ist die Stimmung  geprägt von ihrem Mief, daher beide noch immer ohne Worte. Sie kennen sich sehr gut von all den Jahren ihres gemeinsamen Lebens und wissen, dass Schweigen in dieser Situation das einzig Richtige ist. Sehr gerne würde Klotilde ihren Karl Heinz jedoch gerade jetzt an die Pflichten eines Gentelmens erinnern. Ihm sagen, dass er ihr eigentlich den ersten Platz unter der Dusche anbieten müsste und es an ihm wäre, in der Zwischenzeit Badetücher aufzuhängen und all die Strandutensilien für den nächsten Tag wieder neu zu ordnen. Aber auch sie unterlässt jetzt solch mahnende Worte. Sie weiss sehr gut, dass die kühlende und erfrischende Dusche, wie auch das darauf folgende Bier, das einzige ist, was ihren Karl Heinz all die Qualen</w:t>
      </w:r>
      <w:r>
        <w:rPr>
          <w:rFonts w:cs="Helv;Arial" w:ascii="Helv;Arial" w:hAnsi="Helv;Arial"/>
          <w:i/>
          <w:sz w:val="24"/>
          <w:lang w:eastAsia="de-DE"/>
        </w:rPr>
        <w:t xml:space="preserve"> </w:t>
      </w:r>
      <w:r>
        <w:rPr>
          <w:rFonts w:cs="Helv;Arial" w:ascii="Helv;Arial" w:hAnsi="Helv;Arial"/>
          <w:sz w:val="24"/>
          <w:lang w:eastAsia="de-DE"/>
        </w:rPr>
        <w:t>des Tages wieder vergessen lassen. Deshalb sagt sie nichts und wartet nur geduldig, bis sich ihr Karl Heinz seine brennende Haut, gereizt vom Salze des Meeres, genügend lang unter der Dusche abgekühl hat, um sich danach hinunter ins Restaurant vor sein langersehntes Bier zu setzen. Nachdem dann auch sie sich, frisch herausgeputzt und in gesittetem Freizeittenue, wie es sich für eine Dame mittleren Alters und Standes in den Ferien gehört, zur Erfrischung ins Restaurant begibt  --  meist dann, wenn ihr Karl Heinz seine Kehle bereits mit einem ersten Bier erfreut hat  --  werden Worte ohne Explosionsgefahr wieder möglich. Noch aber scheint der Klotilde etwas Vorsicht bei der Wahl ihrer Worte angebracht zu sein. Deshalb beginnt sie dann meist mit einer Stimme voller Zärtlichkeit: "Schmeckt es dir, das Bier?" Diese Frage gibt ihr jeweils genügend Auskunft über die momentane Stimmung ihres so sehr geliebten Karl Heinz. Antwortet dieser nur sehr kurz und eher etwas mutz</w:t>
      </w:r>
      <w:r>
        <w:rPr>
          <w:rFonts w:cs="Helv;Arial" w:ascii="Helv;Arial" w:hAnsi="Helv;Arial"/>
          <w:i/>
          <w:sz w:val="24"/>
          <w:lang w:eastAsia="de-DE"/>
        </w:rPr>
        <w:t xml:space="preserve"> </w:t>
      </w:r>
      <w:r>
        <w:rPr>
          <w:rFonts w:cs="Helv;Arial" w:ascii="Helv;Arial" w:hAnsi="Helv;Arial"/>
          <w:sz w:val="24"/>
          <w:lang w:eastAsia="de-DE"/>
        </w:rPr>
        <w:t>mit "ja", weiss sie genau: noch ist etwas Vorsicht angebracht. Antwortet er ihr aber mit glänzenden Augen: "es ist das beste Bier, das ich je getrunken habe", ist dies das Zeichen, dass sich sein Gemüt von Betrübtsein und  Bitterkeit bereits wieder ein weinig erholt hat. Darauf folgt ihrerseits dann meist ein Lob auf die wunderbare Heilkraft des Biers, welche wohl ganz besonders stark sein müsse, nach einem so prächtigen Ferientag. Dann das erste Schmunzeln ihres Karl Heinz und die Bestellung eines nächsten Biers und für seine geliebte Klotilde ein erfrischender Cocktail, die Spezialität des Hauses.  --  Mit der Hilfe von Bier und Cocktail haben sich die Gemüter nun also wieder etwas erhohlt, beruhigt und auch erfrischt. Der Moment zu einer gemütlichen Plauderei auf der Restaurant Terasse, mit phantastischem Blick auf Strand und Meer, scheint nun gekommen zu sein. So sind auch für den Karl Heinz die Ferien ganz erträglich und sogar ein ganz klein wenig genüsslich.  --  Wenn diese Momente nur nicht immer so schwer und mühsam verdient werden müssten, denkt sich jetzt Karl Heinz. Gedanken, die er jedoch schon lange nicht mehr gegenüber seiner Klotilde auszusprechen vermag. Ohne Fleiss keinen Preis, würde sie ihm bestimmt auch heute wieder zur Antwort geben. Was aber könnte er ihr darauf noch sagen, ohne die im Moment doch recht friedliche Stimmung bereits wieder unter Explosionsgefahr zu setzen. Deshalb behält er seine Gedanken auch diesemal lieber für sich selber und versucht zu ertragen.</w:t>
      </w:r>
      <w:r>
        <w:rPr>
          <w:rFonts w:cs="Helv;Arial" w:ascii="Helv;Arial" w:hAnsi="Helv;Arial"/>
          <w:i/>
          <w:sz w:val="24"/>
          <w:lang w:eastAsia="de-DE"/>
        </w:rPr>
        <w:t xml:space="preserve"> </w:t>
      </w:r>
      <w:r>
        <w:rPr>
          <w:rFonts w:cs="Helv;Arial" w:ascii="Helv;Arial" w:hAnsi="Helv;Arial"/>
          <w:sz w:val="24"/>
          <w:lang w:eastAsia="de-DE"/>
        </w:rPr>
        <w:t>Einmal mehr.  --  Dieses Jahr in Saint -Tropez und nächstes Jahr vielleicht in Honolulu. Wo, dies ist ihm egal. Für ihn ist es ja doch nur immer wieder die selbe, oft kaum noch zu ertragende Qual.  --  Nur der eine Gedanke hilft ihm da noch mitzumachen und auszuharren. Er weiss genau, irgendeinmal wird es das Letztemal sein. Dann  --  will er Ferien machen, so wie er will, ob dies seiner Klotilde nun passe oder nicht.  --  Dies denkt er im Moment genau zum zehnten Mal. Seit zehn Jahren sagt er sich also jedesmal: dies waren meine, vielleicht auch unsere, letzten Strandferien. Nicht dass er noch nie versucht hätte, seine Klotilde für eine andere Art Ferien zu begeistern. Nein, sehr oft hat er dies getan. Ein Versuch, der aber jedesmal bereits in seinen Anfängen, mit einem hysterischen Anfall von seiner Klotilde, sehr rabiat beendet wurde. Wie oft hat er sich dabei schon Vorwürfe gemacht: er sei ein Halbschuh und so ein richtiger Pantoffelheld, der es doch nie fertig bringe, sich gegenüber seiner Kotilde durchzusetzen. Natürlich war daran nicht nur er Schuld. Die Waffen waren hart und spitzig, mit welchen seine geliebte Klotilde jeden seiner derartigen Versuche innert kürzester Zeit ins Offside schlug. Er ruiniere ihre Gesundheit und er sei ein elender Egoist. Sie könnte, wenn es auf ihm ankäme, vor seinen Augen krepieren und er würde sich nicht rühren. Ja, ein Mörder und Frauenhasser sei er. Solche und ähnliche Geschosse schmiss sie ihm dann jeweils entgegen. Und die Stimmung, die war dann jedesmal zumindest für eine Woche futsch. Dann musste er sich selber Abend- und Mittagessen kochen und die Haufen von schmutziger Wäsche stiegen mit jedem neuen Tag nur noch mehr an, währenddem sich seine geliebte Koltilde mit ihren Freundinnen amüsierte. Sie wartete dann jeweils ganz genüsslich, bis er zu ihr kam und sie um Entschuldigung bat; der Moment, wo der Alltag dann wieder seinen gewohnten Trott nehmen konnte.  --  Solche und ähnliche Gedanken gingen an diesem Abend dem Karl Heinz durch den Kopf, als ihn seine geliebte Klotilde unterbrach: "Was studierst du so ganz still vor dich hin? Ich bin doch auch hier! Da könntest du dich doch ein ganz kleines Bisschen darum bemühen, ein paar Worte mit mir zu plaudern." "Ach nichts von grosser Wichtigkeit. Ich war in Gedanken schon wieder bei der Arbeit."  "Du bist bestimmt der treuste Mitarbeiter deiner Firma. Nicht einmal in den Ferien kannst du das Sorgen um deinen Arbeitsalltag sein lassen. Komm, sprechen wir von etwas anderem. Weisst du bereits, was du den Steinmanns und all unseren anderen Freunden von Saint -Tropez erzählen willst? Die können ja jedesmal kaum warten, um zu hören, was wir diesmal wieder alles erlebt haben." Ihren geliebten Karl Heinz nun ganz zärtlich obenein nehmend: "Es gibt niemanden, der so spannend und unterhaltsam Ferienerlebnisse erzählen kann, wie du."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o sind sie auch heute Abend bei ihrem Lieblingsthema angelangt: der Ferienberichterstattung; eigentlich das Einzige, worüber sie beide sehr angeregt und lustvoll sprechen können. Ein wahres Vergnügen ist es für Klotilde, dem Karl Heinz zuzuhören, wie er immer neue und noch ausgefallenere Ferienerlebnisse erfindet, um sich danach mit ihm zu einigen, was er ihren Freunden dieses Jahr erzählen solle. Obschon Karl Heinz all diese phantastischen Ferienerlebnisse viel lieber selber erleben als nur erfinden möchte,  ist dies auch für ihn eine sehr kreative und lustvolle Tätigkeit, die er sehr gerne zusammen mit seiner geliebten Klotilde tut, wofür sie ihn ja auch jedesmal enorm bewundert. Besser, Ferienerlebnisse in seinen Phantasien zu haben, als überhaupt keine Ferienerlebnisse, tröstet sich Karl Heinz dann meist über diese Absurdität hinweg.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Dies war die Vorgeschichte zu den aufregendsten, spannendsten und ausgefallendsten Ferienerlebnissen eines Ehepaars mittleren Alters und  Standes, die es in dieser Menschheitsgeschichte je gegeben hat.  --   Fortsetzung   --    </w:t>
      </w:r>
    </w:p>
    <w:p>
      <w:pPr>
        <w:pStyle w:val="Normal"/>
        <w:widowControl w:val="false"/>
        <w:spacing w:lineRule="atLeast" w:line="240"/>
        <w:rPr>
          <w:rFonts w:ascii="Helv;Arial" w:hAnsi="Helv;Arial" w:cs="Helv;Arial"/>
          <w:sz w:val="28"/>
          <w:u w:val="single"/>
          <w:lang w:eastAsia="de-DE"/>
        </w:rPr>
      </w:pPr>
      <w:r>
        <w:rPr>
          <w:rFonts w:cs="Helv;Arial" w:ascii="Helv;Arial" w:hAnsi="Helv;Arial"/>
          <w:sz w:val="28"/>
          <w:u w:val="single"/>
          <w:lang w:eastAsia="de-DE"/>
        </w:rPr>
      </w:r>
    </w:p>
    <w:p>
      <w:pPr>
        <w:pStyle w:val="Normal"/>
        <w:widowControl w:val="false"/>
        <w:spacing w:lineRule="atLeast" w:line="240"/>
        <w:rPr>
          <w:rFonts w:ascii="Helv;Arial" w:hAnsi="Helv;Arial" w:cs="Helv;Arial"/>
          <w:sz w:val="28"/>
          <w:u w:val="single"/>
          <w:lang w:eastAsia="de-DE"/>
        </w:rPr>
      </w:pPr>
      <w:r>
        <w:rPr>
          <w:rFonts w:cs="Helv;Arial" w:ascii="Helv;Arial" w:hAnsi="Helv;Arial"/>
          <w:sz w:val="28"/>
          <w:u w:val="single"/>
          <w:lang w:eastAsia="de-DE"/>
        </w:rPr>
        <w:t>Karl Heinz und Klotilde in den Ferien.</w:t>
      </w:r>
    </w:p>
    <w:p>
      <w:pPr>
        <w:pStyle w:val="Normal"/>
        <w:widowControl w:val="false"/>
        <w:spacing w:lineRule="atLeast" w:line="240"/>
        <w:rPr>
          <w:rFonts w:ascii="Helv;Arial" w:hAnsi="Helv;Arial" w:cs="Helv;Arial"/>
          <w:sz w:val="24"/>
          <w:u w:val="single"/>
          <w:lang w:eastAsia="de-DE"/>
        </w:rPr>
      </w:pPr>
      <w:r>
        <w:rPr>
          <w:rFonts w:cs="Helv;Arial" w:ascii="Helv;Arial" w:hAnsi="Helv;Arial"/>
          <w:sz w:val="24"/>
          <w:u w:val="single"/>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Mit einem organisierten Ferienaragement waren Karl Heinz und Klotilde danach noch in Honolulu, Kawasaki und am Älplerfest in Johannesburg.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ie Reise nach Südafrika waren für Klotilde und Karl Heinz die ersten Nichtstrandferien. Während sechs Monaten hatte Klotilde den Karl Heinz dafür zu begeistern versucht, angeregt von den Steinmanns, die im Vorjahr von dort  total begeistert zurückgekommen sind. Es waren für sie aber nicht nur die ersten Nichtstrandferien gewesen, sondern auch die letzten Ferien, organisiert und bestimmt von einem gekauften Ferienaragement. Karl Heinz, gerade fünzig Jahre alt, erklärte nämlich seiner geliebten Klotilde mit einer Klarheit, die selbst sie ins Staunen versetzt hatte: "Dreissig Jahre Ferien, am Strand liegend, bratend in der südlichen Sonne - wie eine Sardine auf dem Grill, sich auf nichts anderes freuen als auf das Feierabendbier; dies genügt. Nicht ein einziges Mal mehr lasse ich mir meine Ferien von dir, meine liebe Klotilde, oder von irgendeinem Reisebüro organisieren. Nie mehr werde ich einen ganzen Tag am Strand in der stechenden Sonne liegen. Ab heute organisiere ich meine Ferien. Und du, meine liebe Klotilde, bist ganz herzlich eingeladen, diese mit mir zu verbringen. Passt dir dies nicht, werden wir in den Ferien zwei getrennte Menschen sein." Mit dem Punkt dieser Aussage duldete unser Karl Heinz weder die Ansätze zu einem hysterischen Anfall  seiner Klotilde, noch ihre zuckersüssen Überredungskünste. Auf all ihre derartigen Versuche, ihren Karl Heinz von seinem Beschluss doch noch wegzubringen, antwortete er jedesmal ganz klar und kurz: "Mit dem, was ich gesagt habe, habe ich geschlossen. An meinem Entschluss wirst weder du</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noch irgendein anderer Mensch etwas ändern können. Wenn du mich deswegen verlassen willst, kannst du dies jetzt gleich tun, denn ändern werde ich meine Meinung nicht. Dreissig Jahre organisierte Strandferien sind für deinen Karl Heinz bereits viel mehr als nur genug.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o geschah es, dass in der Wohnung von Karl Heinz und Klotilde nicht mehr über Ferien gesprochen wurde. Von diesem Moment an haftete an dem Wort Ferien eine Explosionskraft, wie kaum an etwas Anderem.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Die Monate vergingen und mit ihnen auch die Ferien- also die Sommermonate. Der Herbst kam und so verstrichen auch diese herbstlichen Monate. Noch immer aber wagten es weder Klotilde noch Karl Heinz, das Wort Ferien ins Gespräch zu bringen.  --  Zuerst müsse er sich von diesem langjährigen Ferienstress erholen; sagte sich Karl Heinz. Dies sei bestimmt ebenso verständlich, wie auch sein Recht; nach diesen dreissig  organisierten Strandferien. Auf gar keinen Fall wolle er Ferien in den Ferien, also den Sommermonaten machen. Viel zu banal und alltäglich sei dies. Er werde nichts tun, was achzig Prozent der kleinbürgelichen Mittelschicht in den Ferien tue. Etwas Spezielles und Ausgefallenes müsse es sein. Vorallem aber wolle er dabei etwas erleben.  --  Dies war das Einzige, was er wusste.  --  Ganz wohl war es ihm dabei jedoch nicht. Dies allerdings wurde ihm erst so richtig bewusst,  als ihn sein Chef ende September fragte, wann er dieses Jahr seine Ferien denn beziehen wolle und ob er mit seiner Klotilde für einmal nicht ans Meer fahren werde. Etwas in die Enge getrieben, jedoch sehr schnell und klar überlegt: "Ach ja, dies hätte ich nun beinahe vergessen." Und etwas schmunzelnd: "Vergess ich Trotel noch die Ferien zu beantragen! Nur weil wir dieses Jahr über Weihnachten und Neujahr Ferien machen möchten; Macht der Gewohnheit!   --   Am zehnten Dezember werde ich mit meiner Klotilde in die Ferien fahren. Mit den Festtagen, wird dies dann bestimmt etwa fünf Wochen ausmachen."  --   All den Festlichkeiten für einmal entfliehen  --  auf und davon  --   weg von der ganzen Weihnachtlichkeit. Dies wolle er sich und seiner Klotilde für einmal erlauben. Und weiter, jedoch nur noch in Gedanken: Keine Tannenbaumtragödie mehr, weil dieser bestimmt auch dieses Jahr das Stehen in seinem ganzen Weihachtsschmuck satt haben würde und deshalb nur noch unter Sturzgefahr stünde. Kein stundenlanges Baumhalten mehr, bis seine Klotilde, nicht ohne Vorwürfe, er habe den Baum auch dieses Jahr nicht gut gestellt,  den ganzen Schmuck umgehängt und dem Baum sein geliebtes Gleichgewicht wieder zurückgegeben habe. Das Gleichgewicht, aus dem ihr Tannenbaum doch jedes Jahr einigemale herausfalle, ob all den Äpfeln, Mandarinen, bemalten Nüssen, Schokoladen, Sternen, Kugeln und Kerzen, oder was der Dinge auch alle sein mögen, die ihr Tannenbaum jedes Jahr zu tragen habe. Solange, bis dieser dann endlich dermassen erbärmlich dastehe mit seinen tief herunterhängenden Ästen und Klotilde vor Freude und Begeisterung strahle, weil niemand so viel Schmuck, Obst und sonstigen Krimskram an einen einzigen Baum zu hängen vermag, wie seine geliebte Klotilde. Dies jedoch nur deshalb, weil ihr Karl Heinz jedesmal während mehreren Stunden neben dem Baum stehen muss, um diesen vor einem gefährlichen Sturz zu bewahren, aber auch um seine Klotilde davor zu schützen, irgendeinmal selber unter dem Weihnachtsbaum zu liegen; als grösstes und einzigartigstes Geschenk. Keinen Festagsbraten mehr. Keinen Bauch der einen schmerzt, ob all den Fressereien. Keine obligatorischen Visiten und Besuche mehr und auch kein Abwaschen und Abtrocknen mehr des Geschirrs, das sich in diesen Tagen doch immer wieder von neuem zu hohen Türmen erhebt. Ja, genau in dieser Zeit werde er mit seiner Klotilde in die Ferien fahren. Dies stand nun fest und gab dem Karl Heinz eine gewisse Zufriedenheit und auch etwas Erleichterung. Wo und wie sie diese Ferien verbringen würden  --  dies zu entscheiden, habe ja nun wirklich keine Eile. Das Wichtigste sei ja jetzt erledigt. Und zu sich selber sprechend, sagte er: seine Ferien im Winter zu beziehen, sei ja wirklich das Vernünftigste, was er habe tun können. So habe es für einmal auch den alljährlichen Streit im Geschäft nicht gegeben, wer in welchen Sommerwochen seine Ferien beziehen könne. Deshalb habe ihm der Chef seine Ferien ja auch sofort bewilligt. Viel vernünftiger sei es: Ferien in der Zeit zu planen, wo sonst niemand Ferien nehme, ausser den Festtagen, die ja alle zu gut haben.</w:t>
      </w:r>
    </w:p>
    <w:p>
      <w:pPr>
        <w:pStyle w:val="Normal"/>
        <w:widowControl w:val="false"/>
        <w:spacing w:lineRule="atLeast" w:line="240"/>
        <w:rPr/>
      </w:pPr>
      <w:r>
        <w:rPr>
          <w:rFonts w:cs="Helv;Arial" w:ascii="Helv;Arial" w:hAnsi="Helv;Arial"/>
          <w:sz w:val="24"/>
          <w:lang w:eastAsia="de-DE"/>
        </w:rPr>
        <w:t>So also war Karl Heinz ganz zufrieden mit sich selber, sprach sich noch ein Lob aus, denn er wusste genau: Ferien selber zu organisieren, ist etwas, das doch zuerst gelernt sein muss. Der Anfang schien ihm nun aber, zu seiner ganzen Zufriedenheit, sehr gut gelungen zu sein. Der Rest ergebe sich ja dann bestimmt von selber. Noch habe er ja keine Ahnung, wozu er dann Lust haben werde. Ein Blödsinn sei es, Ferien schon Monate zum voraus zu planen, da bestimmt niemand wissen könne, wozu er in drei bis sechs Monaten, oder manchmal sogar erst in einem Jahr, Lust hätte. Diesem Planen sei nun endgültig ein Ende gesetzt. Ab jetzt wolle er nur noch das in den Ferien tun, wozu er auch wirklich Lust habe.  --  Mit diesen Gedanken beruhigte er dann auch wieder sein Gemüt, was er mit seiner Klotilde über Weihnacht und Neujahr denn nun eingentlich tun möchte oder könnte. Und damit war das Wort Ferien nun nicht mehr nur aus den Gesprächen und Diskussionen gestrichen, sondern auch aus dem Gedankengut von Karl Heinz; zumindest für die nächsten Monate. Ob sich Klotilde über die bevorstehenden Ferien Gedanken machte? Dies wusste Karl Heinz nicht. Er, wie auch wir, können zur Beantwortung dieser Frage einzig und allein auf unsere Phantasien zurückgreifen, was sich seine geliebte Klotilde wohl denke, nachdem er ja auch ihr mitgeteilt hatte, dass sie am zehnten Dezember in die Ferien fahren würden. Sicher ist der Verdacht nicht ganz falsch, wenn wir annehmen, seine Klotilde, wohl etwas beleidigt ob der ungewohnten Bestimmtheit ihres Karl Heinz und dem Ausschluss ihrer selbst bei dieserFerienplanung, schmore nun vor sich hin; schadenfreudig und gespannt,</w:t>
      </w:r>
      <w:r>
        <w:rPr>
          <w:rFonts w:cs="Helv;Arial" w:ascii="Helv;Arial" w:hAnsi="Helv;Arial"/>
          <w:i/>
          <w:sz w:val="24"/>
          <w:lang w:eastAsia="de-DE"/>
        </w:rPr>
        <w:t xml:space="preserve"> </w:t>
      </w:r>
      <w:r>
        <w:rPr>
          <w:rFonts w:cs="Helv;Arial" w:ascii="Helv;Arial" w:hAnsi="Helv;Arial"/>
          <w:sz w:val="24"/>
          <w:lang w:eastAsia="de-DE"/>
        </w:rPr>
        <w:t xml:space="preserve">was sich ihr Karl Heinz wohl ausdenken werde. Bestimmt fragt auch sie sich, ob er sich mit der Planung und den notwendigsten  Vorbereitung für die diesjährigen Ferien wohl bereits beschäftige. Gewiss beantwortet auch sie diese Frage mit Nein, da sie bei ihrem Karl Heinz noch nicht die geringsten nervösen Anzeichen manifestieren konnte. Und so, dies nehmen wir nun einmal an, schmort sie ganz bestimmt weiter vor sich hin, mit ihrer ganzen Schadenfreude und Neugier auf die kommenden, von ihrem Karl Heinz geplanten, Feri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Nun haben wir den zweit lezten November Tag, Sonntag den neunundzwanzigsten November. Es war an diesem Sonntag, beim Mittagskaffee, als es Klotilde wagte, trotz der hohen Explosivkraft, die noch immer an dem Wort Ferien haftete, dieses Wort doch zu erwähnen. "Mein lieber Karl Heinz", begann sie mit zuckersüsser Stimme, um damit die Explositionsgefahr doch vielleicht um einiges zu verkleinern, "möchtest du mir heute nicht nur ein ganz kleines Bisschen davon verraten, was wir in den Ferien machen werden." Und als Karl Heinz tief Atem holt, die Ankündigung dafür, dass nun die ganze aufgestaute Ladung explodieren werde, fährt sie sofort weiter: "Versteh mich richtig, mein lieber Karl Heinz. Ich weiss, dass ich dies nicht fragen sollte. Ich will sie ja auch gar nicht wissen, all die kleinen Details, denn sehr gerne lasse ich mich von dir überraschen. Du aber machst es eben so unglaublich spannend und bist ein so grossartiger Held, beim Behalten von Geheimnissen, gegenüber deiner Klotilde, dass ich kaum noch warten kann. Damit spannst du mich so sehr auf die Folter, dass ich mir gedacht habe, zwei Wochen vor unserer Abreise, werde ich es wagen, dich mein geliebter Schatz zu fragen, ob du mir nicht vielleicht doch schon ein ganz klein wenig etwas von unseren Ferien erzählen würdest." Und als er wieder tief Atem holt, jedoch bereits nicht mehr ganz so hastig und tief, ein Zeichen dafür, dass die Explosionsgefahr doch bereits ein wenig nachgelassen hat, fährt sie nochmals weiter: "Nicht dass ich nicht warten könnte oder es nicht zu schätzen wüsste, mich von dir für einmal überraschen zu lassen. Nein, es ist nicht dies. Ich sollte aber doch langsam wissen, was, dass ich für diese Ferien packen muss. Du weisst ja, dass ich dies sehr gerne in aller Ruhe und ja nicht unter Zeitdruck tue." Damit hatte sie geschlossen. Karl Heinz, dessen Blick eher etwas trüb und bitter war, holte nun nicht mehr tief Atem, sondern stiess die angestaute Luft, einem Seufzer ähnlich, aus seiner Brust aus. Danach war es still zwischen ihnen, wenn auch nur für einen ganz kurzen Moment; genau solange, bis sich Karl Heinz wieder gefasst hatte, und dies ging für einmal enorm schnell. "Meine liebe Klotilde, lass dies bitte für ein einziges Mal meine Sorge sein, und kümmere du dich bitte nicht mehr länger darum. Dein Karl Heinz wird dich zur begebenen Zeit wissen lassen, was du für die Ferien alles mitnehmen und einpacken musst. Ich bitte dich also, meine liebe Klotilde, dich doch noch einwenig zu gedulden." Und damit war das Thema Ferien für einmal mehr wieder beendet; zumindest, was das Gespräch darüber anbelangte. In den Köpfen von Klotilde und Karl Heinz lief dieses Wort nun aber auf Hochturen durch ihre ganze Gedanken- und Phantasiewelt. Die Turenzahl im Kopf von Karl Heinz schien bereits eine so hohe Frequenz erreicht zu haben, dass sein Kopf bereits nach wenigen Minuten zu leuchten und bald darauf auch noch zu schmerzen begann. Auf eine etwas weniger hohe Turenzahl kam dieses Wort im Kopf seiner Koltild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Auf dem Hals einen Kopf, der nun am pulsieren war, entschied sich Karl Heinz für einen Moment an die frische Luft zu gehen, und zwar ohne seine Klotilde.   --  Unglaublich, wie er diese Ferien so total habe vergessen können. Hätte ihn seine Klotilde nicht daran erinnert, wäre er besimmt am zehnten Dezember auch noch zur Arbeit gegangen. Dies kommt davon, sagte er sich zu seiner Beruhigung, dass sie während dreissig Jahren immer zur genaugleichen Zeit und auf die selbe Art Ferien gemacht hätten. Da vergess ich Trotel noch beinahe meine Ferien. Auch dies ist nur ein Beweiss dafür, dass nun endlich etwas an diesen Ferien verändert werden muss. Und weiter zu sich selber, um sich etwas Mut zu zusprechen: "Den Anfang habe ich ja bereits gemacht und sehr gut organisiert. Darüber brauche ich mir also keine Sorgen mehr zu machen. Doch verdammt, die Zeit ist sehr kurz. Noch knappe zwei Wochen und wir fahren in die Ferien; in die von mir organisierten Ferien. Wer aber sagt denn überhaupt, dass wir in den Ferien irgendwohin fahren müssen. Wir könnten ja auch zu Hause bleiben.  --  Nein, eine solche Blamage kann ich mir gegenüber meiner Klotilde nicht leisten, nach dem ich ja bereits ganz stolz angekündigt habe: für dieses Jahr keinen Weinachtsbaum, keine Festlichkeiten und auch keine Fressereien. Da muss ich mir schon etwas einfallen lassen.  --  Ja, dies solltest du."  --  Gedacht ist dies sehr einfach. So etwas aber solle ihm zuerst einmal jemand vormachen. Innerhalb zwei Wochen, fünf Wochen Urlaub zu organisieren, mit denen seine Klotilde dann auch noch zufrieden ist. Jeder hat ja nicht eine Klotilde zur Gemahlin. Die haben ja keine Ahnung, was es bedeutet, Klotilde zur Frau zu haben.  --   Nicht dass er sie nicht möge. Sie sei ja wirklich sehr nett und oft auch unglaublich liebenswürdig ihm gegenüber; vorallem dann, wenn sie etwas von ihm wolle. Ein Schleck aber ist dies nicht. So wenig wie das organisieren von Ferien für seine Klotilde.  --  Bis der jeweils etwas passe. Die könne sich doch überhaupt keine anderen Ferien vorstellen, als ihre so sehr geliebten und von ihm seit vielen Jahren verdammten und verhassten Strandferien. Der könne mann ja doch nichts recht machen.  --   Genau dies war der Punkt, den ihn von all seinen wirren Gedanken wieder zurück in die Reallität brachte. In die Realität, dass er fest entschieden war, diese Ferien auf seine Art zu organisieren, ganz ungeachtet, ob dies seiner Klotilde nun passe oder nicht. Was für ein Trotel er doch sei. Mehr als ein ganzes Jahr hätte er dazu nun Zeit gehabt. Er aber, nun kurz vor seinen Ferien, beginne sich erst jetzt zu fragen, was er denn eigentlich in diesen Ferien tun möchte. Und wieder zu seiner Beruhigung und wohl auch, um sich in dieser sehr verzwickten Situation etwas Trost zu zusprechen: Genau dies habe er sich ja gewünscht; nur ein einziges Mal sehr spontan geplante Ferien zu verbringen. Etwas zu tun, wo nicht bereits jede Minute organisiert ist. Diese Überlegungen schenkten ihm dann doch wieder etwas Mut, ohne dass er dadurch auch gleich wieder aus dieser Zwickmühle herausgefunden hätte.  -- Immer weiter, jedoch sehr ziellos durch die Gegend hastend, überlegt er sich jetzt, was man in Winterferien den eigentlich alles tun könnte. So begann er, in Gedanken versunken, Aufzuzählen: Sie könnten zu Hause bleiben.  --  Nein, das geht nicht. Obschon, dies würde er am liebsten tun; am Morgen ausschlafen, spazieren gehen, etwamal einen Ausflug oder mit seiner Klotilde wieder einmal ein Spiel machen. Unmöglich!  --  Dies während den Festtagen von Weihnacht und Neujahr. So tun, als ginge sie dies alles nichts an. Sie könnten ja  die Fensterläden schliessen, so, als wären sie gar nicht zu Hause. Ausgeschlossen -- mit seiner Klotilde -- die hätte jeden Tag bestimmt mehr als nur einen ihrer hysterischen Anfälle. Aber auch sich selber gegenüber ginge dies nicht. Nein, eine solche Blamage erträgt auch der Karl Heinz nicht. Geht also nicht. Und sich weiter Mut zusprechend: Komm, weich jetzt nicht aus. Streng deine Gehirnzellen an. Nun gibt es einmal auch für dich kein Ausweichen mehr. Er überlegt weiter.  --  In den Süden fliegen, wo es schön warm ist.  --  Und sich selber gegenüber sehr vorwurfsvoll: Etwa noch ans Meer. Also das tun, was du nun bereits dreissig Jahre lang getan hast und daher genau weisst, wie unerträglich für dich solche Ferien sind. Damit hättest du deiner Klotilde dann bestimmt die Erlaubnis gegeben, auch noch die nächsten dreissig Jahre an dieses verdammte Meer zu fahren. Unmöglich!  --  Geht auch nicht.  --   Jetzt, ein kurzer Lichtblick, der sein Gesicht von der ganzen Verbissenheit ob diesem Studieren für einen ganz kurzen Moment einwenig erheitert. Er könnte auf ein Reisebüro gehen und sich dort beraten lassen. Und schon wieder etwas nachdenklich: wäre dies aber nicht ein Eingeständnis gegenüber seiner Klotilde, dass er unfähig sei, Ferien zu planen und selber zu organisieren. Sich dann wieder zurückbesinnend auf seinen Vorsatz, dass er dieses Jahr mit seiner Klotilde ja etwas ganz Ausgefallenes habe tun wollen. Etwas, das nicht von irgendeinem Reisebüro für sie organisiert worden sei. Dies koste ja doch meist nur viel Geld und bringe kaum Freude oder Vergnügen.  --  Geht also auch nicht.  --  Die Lage scheint verdammt ernst zu sein. Was könnte er denn tun?  --  Ob er den Steinmanns telefonieren solle? Es könnte ja sein, dass gerade die eine geniale Idee hätten. Nein, auch unmöglich. Das würde seine Klotilde innert  kürzester Zeit in die Nase kriegen. Er stellte sich dann das Gespött vor, das von seiner Klotilde sehr schahmlos und lustvoll auf ihn herunterprasseln würde. Dies hinderte ihn erneut nun einfach aufzugeben und seiner Klotilde zu gestehen, dass er ganz einfach keine Lust auf Ferien habe; was ja das ehrlichste gewesen wäre. Und doch fühlte auch er in sich eine brennende Lust, etwas zu tun, das sie noch nie getan haben; irgendetwas Neues zu erleben. Dazu hatte ja auch er Lust.  --  Nun wollte er sich mit Vorwürfen beschimpfen, dass er sich darüber eben doch früher hätte Gedanken machen sollen. Ja, ein sehr typisches Verhalten sei dies von ihm  --  bevor es brenne, tue er ja tatsächlich nie etwas. Solche Gedanken  entmutigen ihn aber nur noch mehr, so dass er sich dann sagte: diesmal werde es anders sein.  --   Sie könnten doch ein Auto mieten und damit irgendwohin fahren. Jeden Tag woanders übernachten. Sich Städte ansehen, Berge, Landschaften und Hügel.  --  Und seine Klotilde, die ganze Zeit neben sich; Stunden lang zusammen eingesperrt, in einer solchen Fussgängerverschalung. Unerträglich!  --  Viel zu teuer; die Automiete und all die Übernachtungen. Jeder Kaffee und jede Mahlzeit müsste dann noch selber berappt werden. Da hat seine Klotilde ja schon recht: so ein organisiertes Ferienarengement mit Halbpension kommt eben doch am biligsten. Geht also auch nicht.   --   Da hast du dich nun in eine verdammte Scheisse hineinmanöveriert. Und wie er eben, ob dieser für ihn recht auswegslosen Situation, zu fluchen beginnen will, befindet er sich auf einem Areal, wohin ihn der Weg geführt hat, auf dem er sehr ziellos immer weiter marschiert war; und dies, in einem nicht zu verachtenden Tempo. Wo aber ist er da angekommen. Einen Ort, den er zuvor noch gar nie gesehen hatte. Vor ihm Wohnwagen, alte Lastwagen, Autobusse und sonst noch manch eigenartiges Vehikel; Wagen, die in Wohnwagen umgebaut waren. Hier und dort eine etwas eigenartige Gestalt, einige Hunde, Hühner und auch eine Ziege. Augen die ihn anstarren, als wäre er eben von einem anderen Planeten, hier auf diesem Gelände gelandet. Auch er starrt mit offenem Mund in die staunenenden und fragenden Augen.  --  Wie angewurzelt bleibt unser Karl Heinz stehen, etwas verängstigt ob all dem Gkläffe der Hunde, die sich innert kürzester Zeit zu vermehren scheinen und mit ihnen auch die Augen, die ihn sehr kritisch betrachten. Jetzt eine Stimme, die einen Hund zurückruft, der mit rasendem Tempo ihm entgegen springt. Darauf einer dieser eher jüngeren Gestalten, der auf ihn zutritt und fragt: "Was suchst du hier?" Karl Heinz, der noch eben erst in gedankenversunken mit der Planung seiner  Ferien beschäftigt war, überrumpelt von seiner Ankunft an diesem Ort und von naturaus eher etwas naiv, antwortet: "Eine Ferienidee" "Was suchst du  --  eine Ferienidee!" Und nach einer kurzen Pause: "Wir verkaufen nichts"  "Ach nein, ich will auch nichts kaufen. Es war nur so eine Gedankenäusserung. Aber was erzähl ich dir da überhaupt. Was mögen dich meine Sorgen interessieren." "Was, du hast Sorgen! Ein ganz anständiger Bürger, der Sorgen hat; dass es das noch gibt.  --  Unglaublich! Wer bist du denn." "Das hast du ja eben selber herausgefunden, ein ganz anständiger Bürger mit Namen Karl Heinz. Und du?  --   Wer bist du, und wo befinde ich mich hier überhaupt?" "Wie du bestimmt ebenfalls selber herausgefunden hast, bin ich ein ganz unanständiger Nichtbürger, genannt Star, und du befindest dich auf dem autonomen Gelände, Hochburg der Freiheit, kurz "Hobufrei" benannt.  --   Nun, dies hätten wir also. Jetzt wissen wir voneinander wer wir sind. Hast du Mut? "Ob ich Mut habe fragst du mich." "Ja, du hast mich richtig verstanden."  --  Dies war für unseren Karl Heinz eine Gewissensfrage. Eine von diesen Fragen, die er ebenso verabscheut wie Strandferien. Da der Wortwechsel zwischen ihnen jedoch sehr rasch vorangegangen war, Karl Heinz also kaum Zeit zum Überlegen hatte, sagt er nur kurz: "Ich hasse Gewissensfragen." Darauf der Junge, lachend, in seinen eher etwas zerfetzten Kleidern und nicht gerade von einer strahlenden Sauberkeit: "Ein Gewissen aber hast du?" Karl Heinz, dem diese Fragerei langsam etwas lästig wurde und auch nicht ganz sicher war, ob er sich wohl in Gefahr befinde, antwortet daher erneut sehr kurz: "Ich weiss nicht was das ist." Der Junge, den dieses Gespräch immer mehr zu amüsieren scheint, fragt weiter: "Was Kaffee ist aber weisst du?"  "Ja, dies weiss ich. Was aber willst du von mir?"  "Dich zu einem Kaffee einladen, wenn du nicht nur weisst, was das ist, sondern dieses Getränk auch magst und sogar etwas Mut hast. Es gibt nämlich viele anständige Bürger, die sagen, wir seien sehr gefährlich; obschon uns die wenigsten dieser Bürger sehr gut schmecken, wir daher nur ganz selten einen auffressen. Zu Weihnacht aber gehört dies zu einer unserer Traditionen, und das muss dann immer ein ganz speziell gut schmeckender Bürger sein. Du kannst dir nicht vorstellen, wie lange wir jeweils danach suchen, denn die meisten anständigen Bürger stinken; und dies bereits seit einigen Jahren. Nun, bis jetzt haben wir noch immer einen gefunden. Für diese Weihnacht sind wir uns jedoch noch nicht ganz einig, für welchen wir uns entscheiden wollen. Hat ja auch noch etwas Zeit. Also, magst du jetzt einen Kaffee?" Karl Heinz etwas verwirrt ob all dem Geplapper dieses Jungen, sehr müde und auch etwas fröstelnd, zwei Gefühle, die wohl stärker waren als sein Unbehagen, nimmt dankend an. Jetzt folgt er dem Jungen, der ihm den Weg weisst, hinein in eines dieser eher etwas eigenartigen Wohnmobile. In einen alten Stadtbus führt ihn dieser. Nebst dem grossen Durcheinander von herumliegenden Kleidern, Büchern und drei weiteren Menschen, die den Anschein machen, sich hier auf irgendeine Art die Zeit zu vertreiben, findet er diesen Bus ganz wohnlich eingerichtet. Sogar warm ist es hier. Es hat vier Better, eine Ecke mit Tisch und Bänken, und auch eine Kochnische. "Nimm doch Platz, wenn du magst." Er setzt sich in die Nähe des Tisches, der enorm überstellt und eher unapetitlich aussieht. Die haben ja noch nicht einmal das Frühstück weggeräumt, denkt sich Karl Heinz, obschon es bestimmt bald Abend sein muss. Ach ja, die Zeit hatte er ganz vergessen. Wie viel Uhr mochte es wohl sein. Zu spät sollte er nicht nach hause kommen, wegen Klotilde. Einen Kaffee trinken, und  dann müsse er sich sofort auf den Heimweg machen. Mit diesen Überlegungen stieg in ihm nun auch schon wieder dieser verdammt unangenehme Gedanke auf: was er mit seiner Klotilde in den sehr rasch herannahenden Ferien machen könnte. Der Gedanke, den er für einen  kurzen Moment ganz vergessen hatte. Und weiter zu sich selber: Noch keinen einzigen Schritt weiter bin ich mit all meinen Überlegungen gekommen.   --  Jetzt, aufeinmal ein Gedanke, der ihm wie ein Stern vom Himmel entgegengefallen ist  --   die Idee: Mit einem Wohnwagen durch die weiten Lande reisen. Genau das ist es, was er mit seiner Klotilde tun könnte. Die hier haben ja bestimmt alle Geld nötig. Es könnte ja sein, dass sie ihm eines ihrer Wohnmobilde auslehnten. Mit einem Wohnmobil vom "Hobufrei" mit seiner Klotilde unterwegssein. Eine phantastische Idee! Da ist ihm vor Freude beinahe einen Juchzer entwischt. Darauf der Junge, der unterdessen etwas Platz und Ordnung auf dem Tisch frei gemacht hat und am Kaffeemachen war: "Gefällt es dir bei uns?" "Etwas unordentlich ist es schon. Ansonsten aber habt ihr es euch hier ganz nett eingerichtet." Karl Heinz, noch immer in Gedanken versunken: Seine Klotilde treffe bestimmt schon der Schlag, wenn er ihr nur sage, dass sie mit einem Wohnmobil vom "Hobufrei" während fünf Wochen durch die weite Gegend reisen würden; dort bleiben, wo es ihnen gefalle, und weiterfahren, wo es ihnen nicht passe. Und was werden wohl seine Geschäftskollegen sagen, wenn die das vernehmen?  --  "Hobufrei" war nämlich jedem Bürger dieser Stadt ein Begriff. Sehr viele Auseinandersetzungen hatten die mit der Polizei, um sich auf irgendeinem Gelände niederlassen zu können. Enorm viele Zeitungsartikel sind erschienen, über die verschiedensten Konflickte zwischen Bürgern und Nichtbürgern. Den Karl Heinz aber schien dies zur Zeit nicht zu stören. Etwas Ausgefallerenes und Lustvolleres hätte ihm überhaupt nicht in den Sinn kommen können. Unterdessen war auch der Kaffee fertig, den der Junge jetzt an den Tisch bringt. Karl Heinz, nur noch kurz zu sich selber: jetzt musst du dies nur noch geschickt und schlau genug anstellen, dann sind deine Ferien geplant. Darauf reibt er sich vor lauter Glückseligkeit und Zufriedenheit die Hände, freut sich auf den Kaffe und hat dabei die Zeit erneut vergessen. "Es scheint dir bei uns ganz gut zu gefallen. Nun bist du bereits etwas weniger betrübt als noch vor kurzem. Da siehst du, wie gut es sich hier leben lässt auch ohne all den kleinbürgerlichen Luxus. Wir haben hier alles, was wir brauchen. Manchmal sogar mehr als uns lieb ist, denn auf die Bullen könnten wir sehr gut verzichten." Damit begann nun eine sehr angeregte Plauderei über das kleinbürgerliche Stadtleben und das Leben hier im "Hobufrei", zu der sich immer noch neue Nichtbürger hinzusetzten. Da Karl Heinz gerade jetzt wieder einmal die Enge seines Lebens, als gut gesitteter Bürger mit all seinen Pflichten, kaum noch ertragen konnte, fühlte er sich hier ganz gut aufgehoben. Der Wein, der nach dem Kaffee dann auch noch aufgestellt wurde, erwärmte das schwere Gemüt von Karl Heinz noch mehr, so dass er sich bereits darum bemühen musste, den Stern, der ihm doch eben erst entgegen gefallen war, nicht, mit der darob bereits gehabten Freude, wieder an sich vorbei ziehen zu lassen. Und wieder zu sich selber: Bevor du diese Menschen gefragt hast, ob es wohl möglich sei, sich eines ihrer Wohnmobile auszulehnen, wirst du diesen Ort nicht verlassen. Wie aber könnte ich dies nur geschickt genug anstellen? Dieser Gedanke beschattete sein Gemüt schon wieder von neuem. "Was studierst und grübelst du? Ach ja, du hast mir ja gesagt, du hättest Sorgen. Nimmt mich doch verdammt wunder, was so ein anständiger Kleinbürger, wie du einer bist, für Sorgen hat? Zuerst aber muss ich jetzt meinen Magen zufrieden stellen, ansonsten der mir auch noch Sorgen zu machen beginnt. Ich habe nämlich verdammt hunger. Und du, hast du auch hunger." "Ein wenig schon, aber es ist nicht das, was mich besorgt." "Also, lass uns Spaghetti kochen und dann erzählst du uns von den Sorgen eines anständigen Kleinbürgers. Abgemacht?" Und zu den andern Nichtbürgern: "Super geil, nicht wahr. Nun koche ich mit einem anständigen Kleinbürger in der Hochburg der Freiheit Spaghetti, und danach erzählt der uns von seinen Sorgen. Dies ist eine absolut gute Sache, findet ihr nicht auch?" "Es geht  --  interessiert mich nicht besonders. Macht bloss, dass man die Spaghetti dann auch essen kann." Und ein anderer: "Es nimmt mich ja verdammt wunder, was du so supergeil an den Sorgen eines anständigen Kleinbürgers findest. Die sorgen sich doch bestimmt alle nur darum, von uns ja nicht aufgefressen zu werden. Dieser da, würde mir nämlich gar nicht schlecht schmecken. Was wollt ihr da noch Spaghetti kochen, wenn uns der Weihnachtsmann schon vor Weihnacht einen gar nicht zu arg stinkenden Bürger vor die Tür gestellt hat. Ein Lob auf den Weihnachtsmann!" Und mit diesen Worten ging ein ganzes Towubahobu los. Einige begannen an unserem Karl Heinz herum zu schnuppern und bissen ihn in Hose und Kittel. Eine Musik dröhnte ohrenbetäubend aus einem Kasten, und es wurde auf dem Boden und den Tischen herum getanzt, geschrieen, frohlockt und gejubelt. Das ganze dauerte so lange, bis unser Karl Heinz kaum noch wusste, wo ihm sein Kopf stand. Nicht dass er Angst gehabt hätte jetzt auf der Stelle aufgefressen zu werden. Ganz gemütlich aber war es ihm dabei doch nicht. Etwas später forderte ihn der Junge dann auf: "Komm, machen wir jetzt Spaghetti, ansonsten die dich bestimmt noch auffressen werden. Damit war dem ganzen jugendlichen Übermut, zu mindest für den Moment, ein Ende gesetzt. Die Musik wurde wieder etwas leiser gestellt. Es wurde jedoch weiter getrunken, geraucht, gelacht und diskutiert. Zwei von ihnen begannen ein Würfelspiel zu machen, und Karl Heinz erhob sich um dem Star beim Spaghetti kochen zu helfen. Da er glaubte, es sei wohl das Beste, wenn er mit etwas Humor hinter diese Arbeit gehe, die er noch nie zuvor gemacht habe, schlug er dem Star vor: "Bist du einverstanden; ich koche die Spaghettis und du machst die Sauce dazu?" "Sehr witzig. Nein, ich koche die Spaghetti und du machst die Sauce." "Ich aber kenn mich hier nicht aus und weiss nicht, wie ihr diese Sauce macht." "Tut nichts zur Sache, du machst uns eben eine so richtig feinschmekende Bürgersauce. Und wir, wir schauen dir dabei zu." "Das hab ich aber noch nie gemacht." Und erneut ein Versuch zu etwas Humor, um den es ihm jedoch kaum noch zu mute war: "Ihr wisst doch, dass ein Bürger nicht kocht, für das gibt es bei uns die Bürgerinnen." "So hole sie Dir hier her, oder mach uns das Vergnügen, dir bei deiner ersten Spaghettisauce zuzuschauen." Und aus dem Hintergrund eine Stimme: "Eines aber sei dir gewiss, wenn wir deine Bürgersauce nicht fressen können, werden wir unseren Hunger an dir stillen; dich ganz sanft sezieren und auffressen."  Und damit war schon wieder das ganz Interesse aller hier Anwesenden auf unseren Karl Heinz gerichtet, für den diese Situation alles andere als amüsant oder angenehm war. Was sollte er tun? Würde ihn nicht ein ganz klares Interesse hier festhalten, hätte er sich jetzt ganz herzlich für Kaffee und Wein bedankt und diese Hängertypen, mit ihrer Bürger- oder Nichtbürgersauce, dem Schicksal alleine überlassen. Auf und davon, sich sofort aus dem Staube machen. Ja, dies würde er jetzt tun, gäbe es nicht diese verdammten Ferien, die ihn daran hinderten. Mit einem Seufzer, dass sich die Menschen ihre Ferien unglaublich hart und mühsam verdienen müssen, spricht er sich jetzt ein letztes Mal Mut zu: sich dem Gelächter dieser Bande zu stellen und diesen Ort nicht zu verlassen, bevor er sich eines ihrer Wohnmobile für die bevorstehenden Ferien organisiert habe. Nur ein einziges Mal wirst du jetzt nicht davonlaufen, sondern dieser Bande, wie auch der Klotilde gegenüber, deinen Mann stellen. So atmet er noch einmal tief ein und schickt sich dann in diese für ihn recht unangenehme Situation. "Gut, dann also meine allerersten Kochversuche hier bei euch im "Hobufrei". Stellt mir hin, was in diese Sauce hinein muss." Nun wird hervorgeholt, was ihre Vorräte hergeben: Karotten, Zwiebeln, Celerie und die verschiedensten Konserven, hinter die sich unser Karl Heinz auch gleich stürzt. Eine Büchse Tomaten, ein Glas Tomatensauce, eine Büchse Thon, alles in eine Pfanne und los geht die Kocherei. --  Sieht gar nicht so übel aus und duftet schon ganz bekömmlich. Noch etwas Wein dazu, einige Griffe zu den Gewürzen, die unser Karl Heinz sehr willkürlich der Sauce beifügt, mit grosszügigen und recht sicheren Handbewegungen.  --  Macht ihm das Kochen etwa sogar  Spass?  --  Mit zurückeroberter Sicherheit wendet er sich nun dem Star zu: "Wie steht es mit den Spaghettis, die Sauce ist sozusagen fertig.  --  "Gemüse mögt ihr Bürger wohl nicht besonders?"  --  Und wieder mit etwas Humor: "Ich habe absolut gar nichts gegen Gemüse, nur gegen das Gemüserüsten. Gut, ich wasche für alle, die jetzt auch noch Vitaminen wünschen eine Karotte; roh, schmecken die eh am Besten. Also, wer von euch mag Karotten, Hände hoch.  --  Niemand?  --   Besser für mich.  -- Offeriert mir jetzt bitte ein Glas Wein, denn dies steht jedem Bürger zu, wenn er seine Kochkünste zum Besten gibt." "Schmeckt sie gut, deine Bürgersauce?" "Vor dem Degustieren ein Glas Wein für den Koch; die wichtigste Voraussetzung zum gelingen einer Bürgersauce." "Star, der ihm jetzt ganz zufrieden auf die Schultern klopft: "Du bist schon in Ordnung. So lasst uns auf die Bürgersauce anstossen, und auf den ersten Bürger, der es in unser Revier hinein gewagt hat; der weder von der Polizei, noch ein Spitzel ist. Oder bist du etwa doch ein Spitzel?" "Da müsstet ihr mir zuerst noch sagen, was es hier zu bespitzeln gibt. Die Einzigen die hier bespitzeln, seid doch ihr. Ihr starrt mich und mein Hantieren mit dieser Sauce ja an, als würde ich hier die grösste Giftmischung brauen."  --  So ging es recht munter und heiter zu.  Auch das Karl - Heinzische Gemüt war wieder etwas leichter und freier. Hätte er nicht diesen verdammten Feriendruck und der Gedanke an seine Klotilde, könnte er sich hier ganz wohl fühlen. Schon lange muss die Nacht hereingebrochen sein, und seine Klotilde überlegt sich bestimmt schon, ob sie seinetwegen eine Vermisstmeldung durchgeben solle; und dies  auch gleich am Radio, denn extrem muss alles sein, was sie in ihrem Leben tut. Nein, jetzt nicht  --  nur ein einziges Mal nicht an seine Klotilde denken, dies will er heute Nacht tun; selber einmal verrückt spielen. Den Trost werde er ihr ja dann bringen, für all ihr erlittenes Leid, wegen seinem nicht nach Hause kehren; seine Ferienüberraschung! Die wird ja bestimmt von einem Hysterischenanfall gleich in den nächsten hineinfallen, wenn sie dann auch noch vernimmt, dass sie mit einem Wohnmobil vom "Hobufrei" in die Ferien fahren. Stellte er sich seine Klotilde dann aber so richtig vor, überrascht von seiner Ferienplanung, konnte er sein Schmunzeln, vor lauter Lust und Freude, kaum noch verbergen. Solche Gedanken liessen unseren Karl Heinz dann doch geduldig ausharren und warten, bis auch noch die Spaghettis gekocht waren; seine Sauce immer wieder von Neuem probierend. Etwas eigenartig schmeckt sie schon. Wer aber sagt denn, Spaghettisauce müsse immer gleich schmecken, denn  geniesbar war sie; nur eben etwas speziell. Wen aber wundert das  --  und überhaupt tut dies nichts zur Sache. Das ist ja nun wirklich das kleinste Detail, in dieser für ihn sehr speziellen Situation.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Karl Heinz wartet jetzt nur noch bis alle ihren Hunger gestillt haben, denn gesätigt seien doch die meisten Menschen viel umgänglicher. Plaudert daher mit, so gut ihm dies gelingt, jedoch nur den richtigen Moment abwartend, um endlich seine Frage zu stellen. Wie dann die Gemüter von Speis und Trank langsam etwas müde wurden, auch ihre Mundwerke etwa ein Pause zu liessen, schien ihm der Moment geeignet. Wie aber sollte er damit beginnen; sofort mit der Frage herausrücken, oder besser mit etwas Vorsicht sich ganz langsam dem Ziel zu nähern? Solche Fragen konnte er immer wieder von neuem in seinem Kopf hin- und herdrehen, jedoch ohne darüber Klarheit zu gewinnen; ganz im Gegenteil, nur immer noch wirrer und verrückter jagten jetzt solche Gedanken durch all seine verzwickten Gehirnwindungen. Nun muss es geschen, sonst werden die hier einschlafen, und er hat einmal mehr nichts von all dem getan, was seine Vorsätze waren. Noch einen letzten Mutstoss gab er sich, mit einem tollen Schluck aus dem Glas, und dann begann er. "Ach ja, ich wollte euch doch noch etwas von meinen Sorgen erzählen."  Mit gähnender Müde: "Vergiss deine Sorgen, das ist das Beste, was du tun kannst. Komm, trink noch einen und spühl sie dir runter. Morgen wirst du sie aus dir heraus pissen und du wirst dich um einiges freier fühlen. Bleib du doch hier bei uns, als ältestes Mitglied wärest du hier ganz herzlich willkommen. Was magst du dich noch mit deinem Job und deiner Frau abmühen, wo es doch auch ein Leben in Freiheit gibt. Eine gewisse Lernfähigkeit und etwas Kochtalent bringst du ja mit dir; mehr wird hier von dir nicht verlangt."   --   Fahr weiter, gib jetzt nicht auf, sonst liegt die ganze Sache im Eimer  --   "Das ist sehr nett, dies jedoch wollte ich euch nicht fragen. Hier bleiben  --  nein, das will ich nicht, und doch habe ich eine riesige Bitte. Ich möchte mir für fünf Wochen eines eurer Wohnmobile auslehen." Kaum atemholend fährt er gleich weiter, um jegliche Antwort auf seine Fragen zu verunmöglichen, und somit auch ein Nein zu verhindern: "An einen Wohnungstausch habe ich gedacht. Wer mir sein Wohnmobil  zur Verfügung stellt, wird während dieser Zeit den Komfort einer ganz normalen drei-Zimmer-Wohnung geniessen können. Wir würden also für fünf Wochen unsere Wohnungen tauschen, und danach in unserem gewohnten  Alltag weiterleben; ich, zusammen mit meiner Klotilde, den bürgerlichen und ihr denjenigen eines Nichtbürgers. Was hält ihr davon?  --   Wer macht mit?"  --   Nachdenkliche Stille, dann, schallendes Gelächter. "Du willst mit deiner Geliebten in die Ferien fahren mit einem unserer Wohnmobile? Wie stellst du dir dies vor. Kannst du überhaupt fahren und hast du ein Auto, um so ein Wagen durch die Gegend zu ziehen?" Ach ja, an das hatte er gar nicht gedacht. "Die meisten unserer Wägen sind nur noch sehr schwerlich zu transportieren. Der Jimmi, der transportiert sie mit seinem Traktor, wenn wir wieder einmal wegejagt werden. Die wenigsten unserer Wagen jedoch eignen sich zum Reisen. Sie sind viel zu gross und schwer, da wirst du schon nach einigen Stunden die Polizei am Halse haben. Viel einfacher ist es, ihr kommt  zu uns in die Ferien. "Nein, das geht nicht. Mir wäre dies gleich, meine Klotilde jedoch möchte ich euch nicht anvertrauen, die würde jeden Tag verrückt spielen; Ferien ohne etwas anderes zu sehen." "Mach dir deswegen keine Sorgen, Abwechslung hätte deine Geliebte hier bestimmt genügend und etwas anderes als ihren gewohnten Bürgerinnenalltag würde sie hier  bestimmt erleben. Darüber mach du dir keine Sorgen, um dies würden wir uns schon kümmern. Was meint ihr dazu? So ein richtig kleinbürgerliches Ehepaar bei uns in den Ferien; das wäre doch was. Ein Superspass gäbe dies. Etwas Abwechslung würden wir ihnen ganz gewiss bieten, nicht wahr?" "Was würden die denn zahlen?" "Hast es ja gehört, uns ihre Wohnung zur Verfügung stellen." "Das findet ihr spannend, zurück in diesem bürgerlichen Mief zu leben? Interessiert mich nicht. Für einen anständigen Preis jedoch, können sie bei mir wohnen, auf ihre Wohnung aber verzichte ich gerne."  --  Jetzt versucht Karl Heinz das Stimmendurcheinander zu durchbrechen und ergreift erneut das Wort. "Diskutiert jetzt bitte nicht, bei wem wir wohnen könnten. Einen Wohnwagen brauche ich und den Traktor. Alles andere kommt für mich nicht in Frage. Der Jimmi fühlt sich angesproch, da er der Einzige ist, der ein Traktor, wie aber auch einen Wohnwagen besitzt, mit dem man herumreisen kann, da er selber nie zu lange am selben Ort bleiben kann. Er überlegt.  --   "Mir ist es recht. Wenn dir mein Wagen und der Traktor passt, kann ich auf diesen Handel eingehen. Für das Benzin kommst du selber auf und wenn ich den Wagen nicht wieder genaugleich zurückerhalte, werde ich zur Behebung des Schadens euer Mobiliar verkaufen." Dies war ein Angebot, das alle für einen Moment verstummen liess. Und weiter, nach einer Pause: "So komm und schau dir die Sache an, denn müde bin ich und muss bald schlafen gehen." Karl Heinz konnte dieses Angebot noch kaum fassen, erhob sich jedoch und folgte dem Jimmi, hinaus in die Dunkelheit der Nacht. Jetzt wieder das Kläffen der Hunde, der Gedanke an Klotilde, und dann standen sie vor diesem kleinen Haus auf Rädern. Etwas munzig ist es schon. Es war aber alles da, was unbedingt nötig war. zwei Better, ein Tisch und eine Kochnische. "Nicht schlecht, auf diesen Tausch steig ich ein". Auch der Traktor, ein uraltes Exemplar, schien dem Karl Heinz recht zu sein, da er seine Dienste bis jetzt ja noch immer getan habe." "So nimm Platz und lass uns die Sache in aller Ruhe regeln." Karl Heinz schlug vor, dass er Wagen und Traktor am 14. Dezember hier abhole. Wenn er bis dann den Wagen nicht gereinigt habe, werde er ihm dabei helfen. Dies wäre nötig, denn auch sie würden ihm ihre Wohnung sauber übergeben."Dies jedoch verlange ich nicht. Wenn du den Wagen putzen willst, mir soll es recht sein. Verlange dies aber bitte nicht von mir, denn eure Sauberkeit habe ich nicht nötig." "Gut, dann werde ich dies eben tun, bevor wir damit zu mir nach Hause fahren. Den grössten Teil deiner Habseligkeiten könnten wir dann bei mir deponieren, damit wir etwas mehr Platz haben. Und noch etwas, versuche dann bitte in unserer Wohnung keine all zu grosse Sauordnung zu hinterlassen. Auch wir werden uns bemühen, dir den Wagen so zurückzugeben, wie wir ihn von Dir erhalten haben. Bist du damit einverstanden?" "Geht in Ordnung, und jetzt lass mich bitte schlafen." "Dann also am 14. Dezember." "Ist ok." Und damit zog sich Jimmi die Decken über die Ohren und überliess Karl Heinz seinem Schicksaal.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Unterdessen ist es drei Uhr geworden. Hätte nicht noch Licht im Wagen gebrannt, den er vor kurzem verlassen hatte, hätte ihn Karl Heinz bestimmt nicht mehr gefunden und hätte warten müssen, bis ihm jemand ob dem Gekläffe der Hunde entgegengekommen wäre. --  Zufrieden und doch etwas besorgt, legte dann auch er sich einen Moment aufs Ohr, da er den Heimweg durch die Dunkelheit der Nacht nicht mehr gefunden hätte.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Es ist sieben Uhr, als er vom heranbrechenden Tageslicht aus einem recht tiefen Schlaf erwacht, seine noch schweren und müden Glieder von sich streckt, die Augen reibt und sich an den gestrigen Abend zu erinnern versucht. Verdammt noch mal, auf dem Weg zur Arbeit sollte er jetzt sein. Nein, unmöglich. Er werde sich heute krank melden; denn es ist ihm absolut nicht ums Arbeiten. Zuerst müsse er sich jetzt die Sache noch einmal gut überlegen und seine Klotilde beruhigen, was bestimmt kein einfaches Unternehmen sein werde. So erhob er sich und begab sich auf den Heimweg, froh für die Zeit, die er jetzt noch für sich ganz alleine hatte. --   Das Beste sei wohl, der Klotilide gar nicht zu sagen, wo er gewesen, und was er in dieser ganzen Zeit getan habe; um die Organisation der Ferien habe er sich gekümmert und dabei die Zeit ganz vergessen. Damit müsse sie sich für einmal zufriedengeben. Es sei bestimmt das Schlauste, wenn er sie mit dem Wohnmobil vom Hobufrei an ihrem ersten Ferientag ganz einfach überrasche; wohl die einzige Möglichkeit, um sich die verbleibenden zwei Wochen bis zu den Ferien, nicht zur Hölle zu machen. Mit dieser Entscheidung schien er ganz zufrieden zu sein und schlenderte daher recht frohen Muts seinem Trautenheim und der Klotilde entgegen, bereits am Überlegen, was er für diese Ferien noch alles kaufen müsse und sich an der Vorstellung freuend, wie er, ganz zufrieden vor sich hin pfeifend, auf dem Traktor sitze, und seine Klotilde hinter sich, durch die Weitenlande ziehe, im Wohnmobil vom Hobufrei. All ihre hysterischen Anfälle und ihre auf ihn gezielten Angriffe würden ihn so bestimmt nicht aus der Ruhe bringen, oder sein Gemüt trüben können, da die Distanz zwischen Traktor und Wagen ihm den absolut notwendigen Abstand biete, hin zu seiner Klotilde, um sich diese Ferien für einmal nicht, von ihr zur Qual machen zu lassen. Zu dem biete der Traktor auch genügend Platz für seine Klotilde, falls sie doch auch einmal guten Mutes sei; und davon war er überzeugt. Ist es doch meist nur der Anfang, der mit ihr so unerträglich ist, wenn es um irgendeine Veränderung in ihrem gewohnten Alltag geht. So bald sie jedoch einsieht, dass sie mit keinem einzigen ihrer hysterischen Anfälle das Neue von sich fernhalten kann, all ihre derartigen Versuche nur Energieverschwendung sind, schicke sie sich ja  meist, zu seinem eigenen Erstaunen, unglaublich gut in eine neue Situation hinein.  --  Sie mit seiner Ferienüberraschung ganz einfach überrumpeln; das, was er jetzt tun müss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Vor sich hin schmollend sitzt Klotilde in der Küche, vor sich eine Tasse Kaffee und  mit höchster Konzentration in eine ihrer unzähligen Frauenzeitschriften hinhein starrend, um den nach Hause kommenden Karl Heinz, in bösartiger Absicht, weder mit einem Blick noch mit einem Wort zu begrüssen. Diese, beinahe zur Salzsäule erstarrte Klotilde iritiert ihn für einen Moment, denn viel eher hatte er einen emotionalen Ausbruch erwartet; einen Wörterhagel,  in dem Vorwürfe, zielgerichtete Attacken und Fragen kaum noch von einander zu unterscheiden sind, da sie ihm diese jeweils sehr undiferenziert mit kreischender Stimme entgegenschleudert. Jetzt aber, Totenstille. Karl Heinz, für den dieses Schweigen viel unerträglicher ist, als die schlimmsten Ausbrüche seiner Klotilde, da er nie wissen kann, wie lange diese dauern, durchbricht die Stille; die richtige Lautstärke und die für den Moment geeignete Melodie nur schwerlich findend. "Meine liebe Klotilde, eine wunderbare Ferienüberraschung wartet auf dich: unsere Ferien sind aufs beste organisiert und alles scheint, wie von mir gewünscht, zu klappen." Kein Blick, kein Wort und keine Bewegung.  --  Jetzt nur nicht aufgeben. Es wird doch irgendetwas geben, seine Klotild aus ihrer Erstarrung zu befreien. Er überlegt mit rasendem Tempo und fährt nur wenige Minuten später mit Sprechen weiter. "Heute ist ein Festtag! Mit dir will ich feiern, dass ich letzte Nacht alle notwendigen Vorbereitungen für die Ferien erledigen konnte, und dass alles aufs Beste geklappt hat. Ich lade dich meine liebe Klotilde in den Kaisergarten zu einem köstlichen Mittagessen ein; dies nur eine ganz kleine Vorfreude auf unsere, von mir geplanten, Ferien." Keine Bewegung, keine Reaktion. Es scheint verdammt schwer zu sein. Wenn die sich in ihren Kopf gesetzt hat, mich wie Luft zu behandeln, helfen auch die genialsten Einfälle nichts. Karl Heinz bereits etwas Resistent gegen die Klotildischen Strafspiele, sagt sich: nun gut, dann lass uns dieses Spiel spielen.  --  Ach ja, sich auf der Arbeit noch krank melden, sollte er. Vor lauter Theater hätte er dies beinahe vergessen. Mit einem Schmunzeln auf den Stockzähnen begibt er sich recht vergnügt zum Telefon, in der Hoffnung, damit seine Klotilde ganz bestimmt zu irgendeiner Reaktion zu bringen. Was für eine, war ihm unterdessen bereits gleichgültig, denn es gibt für ihn nichts Unerträglicheres, als diesen Mief, der sich jeweils innert kürzester Zeit in der ganzen Wohnung ausgebreitet hat, von dem es dann kein Entweichen mehr gibt. In diesem Mief muss er dann leben, bis seine Klotilde entscheidet: genug der Strafe, und sich benimmt, als wäre nichts gewesen. Auch sein Telefongespräch war nichts mehr, als ein ganz kleiner Hoffnungsschimmer. Noch immer tief in ihre Zeitschrift versunken, blättert sie jetzt eine Seite weiter, die einzige Bewegung, die er ihr bis anhin entlocken konnte; benimmt sie sich dann aber weiterhin, nebst diesem kleinen Lebenszeichen, das sie ihm eben geschenkt hat, als wäre er für sie nicht existent.  --  Unglaublich, noch gibt er nicht auf. "Lass uns einen Aperitiv trinken!"   --  Keine Reaktion   --   Und nun geschieht etwas, das niemand erwartet hätte. Karl Heinz zerrt ihr die Zeitschrift aus den Händen, zerknüllt sie, schmeisst sie in eine Ecke, schlägt mit der Faust so heftig auf den Tisch, dass seiner Klotilde beinahe die Kaffeetasse ins Gesicht gesprungen wäre, schmeist einen Stuhl um, nimmt den Waschlappen vom Waschbecken, wirft ihr diesen entgegen, was die Tasse nun endgültigt zum Sturz bringt und deren Inhalt seiner Klotilde entgegen, und sie von ihrer Salzsäulenexistenz befreit. Sie springt auf und schreit: "Da bleibst du eine ganze Nacht weg, und Unserein kann sich Stunden lang um dich sorgen, stielst mir jede Minute meines Schlafs, kommst pfeifend nach Hause und teilst mir mit: heute ist ein Festtag; meldest dich auch noch krank und gehst nicht zur  Arbeit. Äussere ich jedoch einmal den Wunsch, du könntest doch einen einzigen Tag deiner Arbeit fernbleiben und mir beim Frühjahrsputz helfen, geht dies natürlich nicht." Bei dieser Pause, die sie machen musste, um Atem zu holen, setzt Karl Heinz sofort ein, nicht minder laut und eben so vorwurfsvoll: "Und du?! Du bildest dir wohl ein, seist die Königin von weiss ich nicht woher. Da organisiere und tue ich alles um dir die phantastischsten Ferien zu bieten, gehe von einem Ort zum andern; bis tief in die Nacht hinein damit beschäftigt, dir eine Freude zu machen. Komme ich dann aber müde und erschöpft von all diesen Vorbereitungen nach hause, grüsst du mich weder mit einem Blick noch mit einem Wort, willst Rache üben und bildest dir auch noch ein, dies sei dein Recht. Es reicht mir und dies bereits seit einigen Jahren. So mache ich nicht mehr mit. Du kannst mir nun gleich sagen, ob du mit mir in die Ferien kommen willst, wozu du herzlichst eingeladen bist, dann aber will ich kein Mucksen und kein Schreien mehr hören, jetzt nicht und auch nicht in den Ferien." So donnerten sie sich all das Aufgestaute, einer Mozart Arie ähnlich, rücksichtslos entgegen, bis sie müde waren und es wieder still wurde.  --  Karl Heinz erneut den Frieden suchend, reinigt den von Kaffee verspritzten Tisch.  --   "Magst du jetzt einen Aperitiv?" "So bring mir ein Campari Soda und erzähl mir, was wir in den Ferien machen werden." Zu sich selber: gib acht, schon lauert dir eine neue Gefahr; gesetzt hat sie die nächste Falle. Für einmal aber wirst du ihr nicht ins Netz gehen. Bleib dir treu, lass dich nicht von ihr erwischen und verrate ihr kein einziges Wort. "Du schweigst? Hast mir nichts zu erzählen?" Und etwas heftiger: "Glaube ja nicht, du könnest deine Klotilde mit Lug und Trug beschwichtigen! Also, heraus mit der Sprache: wo warst du letzte Nacht? Karl Heinz, mit einem etwas zwanghaften Lächeln und zaghaft ruhiger Stimme, antwortet: "Das hab ich dir doch bereits gesagt: die phantastischsten Ferien für dich meine Liebe habe ich letzte Nacht organisiert, und es hat alles aufs Beste geklappt. Dies, lass uns Heute feiern. In den Kaisersgarten lade ich dich zum Essen ein; eine kleine Vorfreude, wie auch eine Entschädigung für die Ungewissheit der letzten Nacht, in der du auf mich warten musstest. Dafür, meine aufrichtige Entschuldigung. Ich aber konnte dich tatsächlich unmöglich benachrichtigen." "Versuche jetzt ja nicht, dich bei mir einzuschmeicheln. Was wir in den Ferien machen werden  -  dies, das Einzige was mich jetzt interessiert. Vorher gibt es weder Versöhnung noch Mittagessen." Unglaublich, Karl Heinz bleibt hart und ist heute tatsächlich nicht bereit, seiner Klotilde auch nur den kleinsten Schritt entgegenzugehen. Gebe ich ihr auch nur die vorderste Spitze meines kleinsten Fingers, kriegt die mich ja doch jedesmal ganz, und nicht etwa nur meine Hand. Nein, Heute gibst du einmal nicht nach, ganz unaghängig davon, was für Tricks und Tracks, für Drohungen oder emotionale Ausbrüche sie anwendet, um dich doch noch zu kriegen  --   und wenns sein muss, werden wir ab dem heutigen Tag zwei getrennte Menschen sein. Heute wird sie akzeptieren müssen, dass sie sich von ihrem Karl Heinz überraschen lassen muss, was er sich für die Ferien ausgedacht hat. Sonst wird es auch für ihn weder Frieden noch ein gemeinsames Mittagessen im Kaisersgarten geben. Und so fährt er weiter:  "Meine liebe Klotilde, akzeptiere jetzt bitte, dass du an unserem ersten Ferientag erfahren wirst, was wir da tun werden, und dass dir dein Karl Heinz bestimmt rechtzeitig mitteilen wird, was du dazu in den Koffer pachen musst." "Noch zwei Wochen bis zu unseren Ferien! Verrätst mir kein einziges Wort und wagst mir zu sagen, ich würde bestimmt alles frühzeitig erfahren; soll der Teufel wissen, was für dich frühzeitig heisst." "Nicht der Teufel, aber dein Karl Heinz weiss dies haargenau." Jetzt realisiert Klotilde, dass sich ihr Karl Heinz in seiner doch recht bestimmenden Rolle ganz gut zu gefallen beginnt. Höchste Zeit, ihre Taktik zu ändern, denn diese Freude mag sie ihm auf gar keinen Fall zu lange bieten. "Gut", sagt sie recht gelassen und wieder etwas ruhiger. So werde ich mich also von dir überraschen lassen." Und weiter, jetzt aber die Süsse ihrer Stimme gebrauchend: "Noch kann ich es kaum fassen, keine Planung, keinen Kummer, nicht die kleinste Sorge, ob wohl an alles gedacht sei; für einmal keinen Stress vor den Ferien, weil du mein lieber Karl Heinz, ganz im Stillen, alles aufs Beste geplant und vorbereitet hast, und dies, ohne dass deine Klotilde auch nur das Kleinste davon mitbekommen hat. Du bist wunderbar, phantastisch, grossartig und kannst dir gar nicht vorstellen, wie gerne ich mich von dir überraschen lasse." Und damit hatte sie seine Wundestelle getroffen. So viel Lob und Ruhm haut den stärksten aller Männer um, und liess auch unseren Karl Heinz weich werden, dem diese Strategieänderung, welche er jedoch nicht als das erkannt hatte, die Stimme verschlagen hatte, wodurch Klotilde die Regie wieder übernehmen konnte. Sie bestimmte  --   und er leistete Gehorsam; eine unausweichliche Bedingung, um den Ehefrieden wieder herzustellen. Obschon sie jetzt taten, was er vorgeschlagen hatte, war es nun nicht mehr Karl Heinz der sagte, sondern seine so sehr geliebte Klotilde: "So lass uns jetzt zum Essen in den Kaisergarten gehen." Mit diesen Worten, fällt sie dem etwas verdaterten jedoch sehr geschmeichelten Karl Heinz um den Hals und flüstert ihm ins Ohr: "Du kannst dir nicht vorstellen, wie sehr ich mich auf diese Ferien freue; ich kann den Moment kaum noch erplang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So kam es dann doch zu dem von Karl Heinz vorgeschlagenen Mittagessen, von Klotilde jedoch entschieden, und zu noch zwei Wochen Alltag, ein spezieller Genuss für sie, nicht aber für Karl Heinz, denn für ihn war die Lage sehr ernst, aus der es, wie schon so oft, kein Entweichen mehr gab; erneut befand er sich in dieser verdammten Zwickmühle, bestimmt von Zwang und kaum noch von Lust, und dies nur wegen seiner Klotilde.  --   Unerwartet machte sie dann aber einen Fehler.  --   Wie er nämlich realisierte, dass es Schadenfreude war, die sie so glücklich und zufrieden stimmte, stiegen in ihm Rachegefühle auf  --  der werde die Schadenfreude schon noch vergehen, hinten im Wohnmobil vom Hobufrei. Da werde sie sich zu fügen, und er für einmal das Steuer in der Hand haben; sie dorthin führen, wohin es ihm passe, ganz unabhängig, ob sie damit einverstanden sei  --  nur ein einziges Mal werde er sich dieser Recht nehmen, ob ihr dies nun passe oder nicht. Damit vergass er leider einmal mehr sich selber. All sein Handeln und Tun war jetzt nur noch von seinen Rachegefühlen bestimmt, und dies, bis zum vorletzten Tag ihrer Ferien.  --  Dann  --   Die unglaubliche Erkenntnis, dass es jetzt ja Winter sei, und er seine Klotilde im Wohnmobil vom Hobufrei mit einem Traktor durch die eisig kalte Gegend ziehen wolle, traf ihn, wie ein Schlag. Wie konnte er nur sich selber vergessen, seiner Klotilde jedoch die wunderbarsten Ratschläge geben, was sie für diese Ferien alles bereit halten müsse; einfache Kleidung, gutes Schuhwerk, Lesestoff, einige Spiele und sonstige Zeitvertreiber, einen Radio und genügend Essvoräte.  --  Die Zeit ist nah, jetzt musst du handeln  --  kurz überlegen, und dann tu etwas; sollen diese Ferien für dich nicht zur Hölle werden. Er geht in die Stadt, mit dem Gedanken, vor Kälte kann mann sich doch schützen; kauft Pelzmütze mit Ohrenschoner, Pelzhandschuhe, gefütterte Stiefel, von allem zwei, für sich und seine Klotilde, und auch noch einen Wärmebeutel aus Blech. Tröstet sich und spricht sich erneut Mut zu, es müsse ja nicht ununterbrochen gefahren werden und verdrängt den Gedanken, während Tagen eventuell mit seiner Klotilde in der Enge dieses Wohnmobils eingesperrt zu sein, nur um nicht zu erfrieren.  --  Lass das Sorgen, denn dies nütz dir jetzt nichts mehr; ist blosse Zeisverschwendung. Besser, du nutzt die Zeit, um dir zu überlegen, ob du nun wohl an alles gedacht habest, was es für solche Ferien unbedingt braucht. Nein, jetzt nur nicht den Kopf hängen lassen, diese Freude wirst du deiner Klotilde nicht machen. Sich so nun doch wieder etwas gefunden und von dieser Erkenntnis erholt, erwärmt er jetzt noch sein Gemüt mit einem Kaffeeschnaps und begibt sich darauf, bereits wieder recht munter, nach Hause. "Schau, was ich dir und mir für die Ferien gekauft habe." Er zieht sich Stiefel, Mütze und Handschuhe an, fordert seine Klotilde auf, dies ebenfalls zu tun, und das gab ein Bild, dass sie zum ersten Mal  ganz herzhaft über das Andere lachen mussten. "Was hast du mit mir in diesen Ferien vor. Willst mich etwa zum Nordpol führen?" Ein rührseliges Bild war es, die beiden fast bis zur Unbeweglichkeit bepelzt; auch die Anprobe der wärmsten Pullover, Kutten, Mäntel und Hosen musste gleich noch getätigt werden. Schweissgebadet, jedoch recht glücklich konnte diese Umkleiderei zur  Zufiedenheit von Karl Heinz dann beendet werden, denn alles sass aufs Beste und so vergass er auch bald wieder Kummer und Sorge. Ganz im Gegenteil, von einem richtigen Ferienfieber wurde er gepackt; immer Neues musste noch in die Ecke gelegt, wo bereits eine nicht zu verachtende Menge von den unterschiedlichsten Ferienutensilien bereitstand. Auch am letzten Tag blieben die beiden Gemüter recht zufrieden; die Vorfreude hatte sie gepackt. Immer liebevoller bat Klotilde ihren Karl Heinz, ihr nun doch langsam zu verraten, wohin es denn gehe, und ob er einen Lastwagen gemietet habe, denn dies brauche es bestimmt, um all das Gepäck mitzuführen, das sie unterdessen bereit gestellt hatten. Wie sehr er die Klotildischeneugierde auch liebte, hatte sie es doch schon wieder geschafft, ihn an etwas zu erinnern, das er ebenfalls vergessen hatte: die Grösse, respektive die Enge, des ihm zugesicherten Wohnmobils. Karl Heinz aber war so guten Mutes, dass sich sein Gemüt deswegen nicht mehr trüben liess. Sie würden dann eben nur das mitnehmen, was sie unbedingt bräuchten und wofür sie irgendwo noch einen Platz fänden.  --</w:t>
      </w:r>
    </w:p>
    <w:p>
      <w:pPr>
        <w:pStyle w:val="Normal"/>
        <w:widowControl w:val="false"/>
        <w:spacing w:lineRule="atLeast" w:line="240"/>
        <w:rPr>
          <w:rFonts w:ascii="Helv;Arial" w:hAnsi="Helv;Arial" w:cs="Helv;Arial"/>
          <w:sz w:val="24"/>
          <w:u w:val="single"/>
          <w:lang w:eastAsia="de-DE"/>
        </w:rPr>
      </w:pPr>
      <w:r>
        <w:rPr>
          <w:rFonts w:cs="Helv;Arial" w:ascii="Helv;Arial" w:hAnsi="Helv;Arial"/>
          <w:sz w:val="24"/>
          <w:u w:val="single"/>
          <w:lang w:eastAsia="de-DE"/>
        </w:rPr>
      </w:r>
    </w:p>
    <w:p>
      <w:pPr>
        <w:pStyle w:val="Normal"/>
        <w:widowControl w:val="false"/>
        <w:spacing w:lineRule="atLeast" w:line="240"/>
        <w:rPr>
          <w:rFonts w:ascii="Helv;Arial" w:hAnsi="Helv;Arial" w:cs="Helv;Arial"/>
          <w:sz w:val="24"/>
          <w:lang w:eastAsia="de-DE"/>
        </w:rPr>
      </w:pPr>
      <w:r>
        <w:rPr>
          <w:rFonts w:cs="Helv;Arial" w:ascii="Helv;Arial" w:hAnsi="Helv;Arial"/>
          <w:sz w:val="24"/>
          <w:u w:val="single"/>
          <w:lang w:eastAsia="de-DE"/>
        </w:rPr>
        <w:t>Der erste Ferientag</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Karl Heinz, ein nicht all zu schlechter Verdrängungskünstler, erwacht. Es ist fünf Uhr morgens, seine Klotilde schlafend neben sich. Er steht auf, geht zum Fenster um sich zu vergewissern, ob er nur geträumt, oder ob es wahr sei, dass die ganze Landschaft über Nacht von einer weissen Schneedecke verzaubert worden sei. Zauberhaft ist es draussen, diese Ruhe und die Schneeflocken, die ganz sanft vom Himmel auf die Erde fallen. Es muss kalt sein. --  Heute ist dein erster Ferientag, so leg dich unscheniert für einen Moment noch einmal neben deine Klotilde, denn keinen Stress sondern Erhohlung wünschtest du dir ja für diese Ferien.  --  Wie er sie geniesst, die wohlige Wärme seines Bettes und seiner Klotilde. Ganz sanft kuschelt er sich an ihren Körper und schläft bald darauf wieder ein. --  Der Tag beginnt, heute jedoch nicht mit dem so gewohnten und geächtete Klirren des Wecker sondern mit Klotilde; Karl Heinz neben ihr, seelenruhig schlumernd. Sie, kaum erwacht und schon auf vollen Lebenstouren, springt aus dem Bett, öffnet den Vorhang und schreit: "Karl Heinz, es hat geschneit. Komm, steh auf, denn heute ist unser erster Ferientag; wirst du mir jetzt verraten, was wir in diesen Ferien machen werden?" Er, noch etwas schlaftrunken, streckt und reckt sich, gähnt und sagt: "Meine liebe Klotilde, setz dich noch einen Moment zu mir aufs Bett. Bedenke, ab heute haben wir Ferien und diese sind zu unserer Erholung. Deshalb, meine Liebe, vergiss die Ruhe nicht." Sie tut, wie er sie geheissen hatte, bittet und bettelt jedoch weiter, dass er ihr nun doch verrate, was sie in diesen Ferien tun würden. Er, der für einmal nicht aus der Ruhe zu bringen ist, sich die friedliche Stimmung weder von  ihrer Unternehmenslust noch von ihrer sagenhaften Ungeduld zerstören lässt, streicht ihr ganz sanft über die Hände. "Zwei Dinge werde ich dir meine Liebe jetzt gleich verraten. Als erstes, wenn du unbedingt etwas tun willst, mache du das Frühstück, damit wir unsere Ferien mit einem ganz gemütlich  Frühstücke zusammen beginnen können; etwas, das wir nur viel zu selten tun können, und ich verspreche dir, dass jeder neue Ferientag eine kleine Überraschung bringen wird  --  gedulde dich also und warte ab." "Immer soll ich mich nur gedulden, bald werd ich dies satt haben, denn dies tue ich nun doch bereits seit Wochen." "Keine Wiederrede, mein Schätzchen. Vergiss nicht: das war abgemacht; diese Ferien habe ich organisiert und du wirst dich für ein einziges Mal fügen müssen. Möchtest du jedoch lieber noch einen Moment im Bett verweilen, wird dich dein Karl Heinz mit dem prächtigsten Frühstück überraschen, das du nicht im besten Hotel schöner aufgetischt bekommen könntest. Du darfst wünschen. Ich selber habe nur den einen Wunsch, etwas Ruhe und Friede, keine Hetzerei und bitte keinen Stress." Sie war friedlich gestimmt. "Einmal aus dem Bett, ist aufgestanden. Gut, ich mache Kaffee, so kannst du in aller Ruhe aufstehen.  --  Akzeptiert?" "Wie es der Dame des Hauses gefällig ist."  --  Nach dem Frühstück. "Leider muss ich dich jetzt noch einen Moment alleine lassen. So gedulde dich bitte noch einmal für ein paar Stunden. Vor dem Abend jedoch, werde ich mit einer weiteren Überraschung zurück sein." Mit diesen Worten verabschiedet er sich, nimmt den Rucksack, in den er einige warme Kleidungsstücke gepackt hatte und macht sich auf den Weg. Wunderschön war es, durch den verscheiten Wald zu spazieren; es gelang ihm sogar jeglichen Kummer beiseite zu legen und recht guten Muts dem "Hobufrei" entgegen zu Waten. Sie erwarteten ihn, und dies war für ihn das erste Zeichen, dass bestimmt auch alles Weitere irgendwie zum Klappen komme. Während zwei Stunden musste der Wagen dann noch gereinigt werden, denn ohne dies gab er sich keine Chance, seine Klotilde da hineinzupacken. Kurz nach Mittag; alles war zur Abfahrt bereit. Eine erste Probefahrt, noch etwas ruckartig, Karl Heinz jedoch  zuversichtlich und im vollen Element.  --  Jimmy zog es vor, sich im Wohnwagen an der Wärme stillzuhalten. So also Karl Heinz, geschützt mit Pelzmütze, Handschuhen, Stiefeln, und bedeckt von einer Wolldecke, stoz, ganz alleine auf dem Traktor. Nur noch einige Minuten, und er wird vor seiner Klotilde stehen. Er pakiert und bedient die Hupe, die so schrill tönt, dass er damit seine Klotilde sogar aus dem tiefsten Schlaf hätte wecken können. Noch drei weitere kurze Huptöne und die Tür öffnet sich. Klotilde vor Entsetzen, welcher Spinner da bei ihr vorfahre, will gerade zu schreien beginnen, als sie ihren Karl Heinz gut eingepackt auf dem Traktor erkennt. "Was, du bist es? Du bist wohl von allen guten Geistern verlassen; willst doch nicht etwa mit einem solchen Monstrum in die Ferien fahren?" Karl Heinz klettert etwas steif und unbeholfen vom Traktor herunter, geht in seiner ganzen Montur auf Klotilde zu und sagt: "Dies, meine liebe Klotilde, unsere Ferienüberraschung  -  phantastisch, nicht wahr?" Und nun fallen der Klotilde zum ersten Mal keine Worte mehr ein. Mit offenem Mund, jedoch wortlos steht sie da und staunt. Nach einer Weile: "Und so etwas im Winter. Nimmt mich ja  wunder, was du für diese Kiste bezahlt hast, und ob du dir wirklich eingebildet hast, ich würde da je einmal auch nur einen einzigen Fuss hinein setzen; kommt gar nicht in Frage. Lieber bleib ich während den ganzen Ferien zu Hause, als mich in diesem Hundekäfig von dir durch die Welt ziehen zu lassen." Wie sie gerade zu einem ihrer hysterischen Anfälle ansetzen will, öffnet sich die Tür des Wohnmobils, für sie, wie von Geisterhand, und heraus tritt Jimmy, recht munter und zufrieden. "Passt er ihr nicht? Typisch Weib, wenn die sich auch nur für einige Tage von ihrem ganzen Luxusplunder trennen müssen, glauben die bereits zu sterben.  --  Hier also bist du zu Hause. So lass nun auch mich mein Erhohlungsheim betrachten. Es wird sich zeigen, ob mir dies passt." Mit zielgerichtetem Gang geht er jetzt neben Klotilde vorbei, die vor Entsetzen nur noch damit beschäftigt war, nach Luft zu schnappen, betritt das Haus und tätigt einen Rundgang. "Komm Klotilde, schau dir die Sache doch zuerst einmal an, bevor du mit Schreien weiterfährst." "Ich soll mir diese Hundehütte in aller Ruhe anschauen, währendem ein Hergelaufener mir die ganze Wohnung durchstöbert!" "Unsere Wohnung, meine Liebe, und er ist nicht ein Hergelaufener, sondern von mir hier her Gefahrener. Er heisst Jimmy und lebt in diesem Wagen. Ein sehr netter Junge. Er hat sich bereit erklärt, im Tausch unserer Wohnung, uns seinen Traktor und Wohnwagen für unsere Ferien zur Verfügung zu stellen; phantastisch, findest du nicht auch?" "Ein unausstehlicher Idiot bist du, dies ist das Einzige, was ich im Moment dazu zu sagen habe, und bilde dir ja nicht ein, ich würde auch nur einen einzigen Schritt hinein in diese Hundehütte tun." Sie dreht sich um, will im Haus verschwinden und stösst dabei in voller Wucht mit Jimmy zusammen. "Hast wohl keinen Augen im Kopft," schreit sie jetzt auch noch ihn an, den dieses Bürgertheater zu amüsieren scheint. "Zu deinem Erstaunen, hab ich dies," und stellt sich ihr in seiner ganzen grösse in den Weg. "Weg da, du hast hier nichts verloren." "Hab ich auch nicht gesagt. Gerade freundlich scheint ihr Bürgersfrauen jedoch nicht zu sein. Wie heisst du denn?" "Geht dich nichts an, aber geh mir jetzt sofort aus dem Weg, dies ist meine Wohnung; sonst rufe ich die Polizei." "Dazu musst du zuerst zum Telefon kommen, und daran kann ich dich hindern. So geh doch an mir vorbei, da ich ja keine Augen habe, sollte dies für dich nicht allzu schwierig sein." "Verdammter Mistkerl, verschwinde auf der Stelle und lass mich in Ruhe." "Nein, das tue ich nicht, denn dein geliebter Karl Heinz hat mir die Bewilligung gegeben, hier während fünf Wochen zu wohnen, dafür dürft ihr mein Haus bewohnen." "Eine Hundehütte ist dies. Lass mich in Ruhe und verschwinde, sonst spring ich dir noch an die Gurgel." "Tu, was du nicht lassen kannst, denn das Rauffen mit einem Bürgerweib wird mir ein Vergnügen sein." An ihm kommt sie nicht vorbei, fordert deshalb Karl Heinz auf, ihr zu helfen. "Schau auf der Stelle, dass mir dieser Kerl endlich aus dem Wege geht." "Sei anständig zu ihm, und er wird dir bestimmt den Platz ins Haus freigeben." Jimmy: "Ich begleite dich in die Küche, dort machst du für uns Kaffee und führst mich auch gleich in deinen Haushalt ein. Einverstanden?" Wiederwillig, sie aber gibt nach und die beiden verschwinden im Haus, gefolgt von Karl Heinz, der ihnen wortlos zugeschaut hatte.  --  Ein ganze Stunde gab Klotilde ihren Gefühlen dann  Ausdruck; ein Donnerhagel von Schimpfworten flogen dem Karl Heinz entgegen, prallten jedoch an ihm ab, vielleicht auch nur wegen der Anwesenheit von Jimmy, der sich ganz köstlichen zu amüsieren schien. Und dann passierte etwas, auf das auch Karl Heinz nicht gefasst war, obschon auch dies, eine typisch klotildische Eingenschaft. Hat die nämlich einmal erkannt, dass sie mit absolut gar nichts, das Übel von sich fernhalten kann, das Karl Heinz ihr zu fügen will, ändert sie jeweils so unverzüglich ihre Taktik, dass ihr kaum noch jemand zu folgen vermag, wodurch sie die Zügel dann meist  wieder fest in ihre Hände kriegt. Zu Jimmy: "So führe du mich jetzt ein in deinen Haushalt, damit wir packen und uns bald auf den Weg machen können."  --  Es ist schon kurz vor dem Eindunkeln, als Karl Heinz, nach den Wünschen seiner Klotilde, den Wagen so voll gepackt hatte, dass sie nur unter grösster Mühe darin ebenfalls noch einen Platz fanden.  --  Sehr gerne wäre Karl Heinz erst am nächsten Tag weggefahren. Dies jedoch, so glaubte er, könne er jetzt seiner Klotilde nicht noch antun, wo sie sich, mit der für sie sehr neuen und auch recht ungewohnten Situation doch abgefunden habe;   so tat, wenn vielleicht auch nur, um sich an ihm zu rächen, als könne sie keinen Augenblick mehr länger auf ihre Abreise, in die von ihrem Karl Heinz geplanten Ferien, warten.  --  Für ihn gab es kein Ausweichen mehr.  --   Er zog an, was ihn warmhalten könnte, füllte den Wärmebeutel mit kochendem Wasser, legte diesen, auf den mit einer Wolldecke bepolsterten Führersitz, musste sich noch einige Anordnungen von seiner Klotilde anhören, damit er wisse, wenn sie drei Mal klopfe, er sofort anzuhalten habe, bei zwei Mal jedoch erst in der nächsten halben Stunde, und setzte sich einem Marsmenschen ähnlich ans Steuer; nicht bei besonders guter Laune. Um so zufriedener bestieg seine Klotilde den gut geheizten Wohnwagen, stellte den Radio an, schenkte sich zur Feier des Tages ein Glas Wein ein und richtete sich gemütlich ein. Dann, ein etwas ruckartiger Start, der das Glas Wein beinahe zum Sturz gebracht hat, seine Klotilde jedoch zu drei Mal klopfen. Noch kaum zwei Meter sind wir gefahren, und schon fordert sie mich auf, unverzüglich anzuhalten. Er hält an, sie aber steigt nicht aus. Jetzt verlangt sie auch noch, dass ich jedesmal von diesem Traktor hinuntersteige, um sie nach ihrem Anliegen zu fragen; verdammtes Misststück. Ein kurzer Fluch, dann aber tut er, was er in Anwesenheit seiner Klotilde nicht lassen kann und öffnet die Tür. "Mein lieber Karl Heinz, du musst sehr vorsichtig fahren, sonst fliegt mir der ganze Haushalt um die Ohren." "Gib du jetzt für einen Moment Ruhe, damit wir endlich wegfahren können, sonst hast du dann auch wirklich nichts besseres verdient. So ärgere du mich jetzt bitte nicht, denn meine Rache wird sehr einfach sein." "Oh Karl Heinz, schau mich bitte nicht so mürrisch an, ich wollte dich  nicht ärgern, kann aber kaum warten, bis wir endlich wegfahren." Und etwas höhnisch: "In die von dir geplanten und organisierten Ferien. Wo werden wir übrigens die heutige Nacht verbringen?" "Auf einem Pakfeld vor unserem Haus, wenn du mich noch länger mit deiner unnötigen Fragerei belästigst!" "Sei nicht böse, jetzt wo doch alles so gut zu klappen scheint." Von ihm jetzt nur noch ein etwas mürrisches "Mmh", darauf schliesst er ihre Wohnungstür und besteigt erneut den Traktor. Und es kam, wie es kommen musste. Vor lauter Vorsicht, die er anwendete, um ganz behutsam zu starten, nahm der Traktor beinahe einen Sprung, einem störischen Esel ähnlich, gefolgt von einem gepolter hinten im Wagen. Bestimmt liegt seine Klotilde jetzt begraben unter all ihren Haushaltutensilien. Geschieht ihr ganz recht. Das kommt von dieser ständigen Nörgelei. Nein, jetzt hälst du nicht an, fährst ab, sonst wird die sich noch daran gewöhnen, alle fünf Minuten zu klopfen. Er fährt und sie?  Sie klopft und schreit. Er überlegt: wo könnte ich zu so später Abendstunde und in dieser mörderischen Kälte noch hinfahren; zu lange werd ich ihr Gepolter und Geschrei wohl nicht iniorieren können, will ich nicht riskieren, dass sie während den ganzen Ferien mit mir kein einziges Wort mehr spricht.  --  Ja, genau, auf den Campingplatz werden wir fahren und dort über Nacht bleiben; höchstens eine Halbestunde Fahrzeit, dies werde ich, und bestimmt auch meine Klotilde, überleben  --  eine prima Idee! Dies stmmte nun auch ihn wieder etwas zufriedener. So also fährt nun Karl Heinz mit sener schreienden und polternden Klotilde hinter sich im Wohnwagen vom "Hobufrei", auf den aller nächsten Campingplatz.   --  Er parkiert. Totenstille; nicht ein einziges Geräusch, weder aus seinem Wohnwagen, noch aus den hier bereits parkierten. Kein anderes Licht, als die eigenen  --  vor ihm eine zauberhaft verschneite Landschaft. Diese Stille, diese Ruhe, die Pracht und der Friede der Natur stimmen ihn recht friedlich. Es gefällt ihm hier. Wie aber wird es seiner Klotilde gehen; ob sie sich wohl verletzt hat? Mit dem Vorsatz, jetzt nicht zu streiten, steigt er behutsam von seinem Traktor herunter, öffnet vorsichtig die Tür, schliesst diese sofort hinter sich zu, damit die wohlige Wärme nicht entwischen kann, die ihm entgegen kommt. Seine Klotilde in einem etwas chaotischen Durcheinander, blickt ihm mit feurigen Augen entgegen. "Kannst nicht einmal mit diesem Vehikel starten, ohne dass einem der ganze Haushalt entgegenfliegt, und willst mit mir damit in die Ferien fahren." "Es tut mir leid, dies war nicht meine Absicht. Nach fünf Wochen werde ich es bestimmt beherrschen; alles muss eben erst erlernt sein." "Das hättest du üben und lehrnen können bevor ich und all unser Gepäckt aufs beste da hinein verpackt sind." "Du hast recht. Ich aber wollte dich nicht zu lange warten lassen, bin deshalb sofort zurück gekommen, und dann bot sich mir keine Gelegenheit mehr. Aber lass uns jetzt nicht streiten."  Damit war auch sie einverstanden, denn irgendwie gefiel ihr das ganze Unternehmen. "Gut, akzeptieren wir, was wir jetzt haben und wo wir sind. So lass uns auf unsere Ferien anstossen." Ein rührseliges Bild gaben die beiden, nun so ganz friedlich gestimmt, beinahe etwas zärtlich zu einander im Wohnmobil vom Hobufrei. Nach einem kurzen Spaziergang durch die prachtvoll verzauberte Gegend, kochte Klotilde ihr erstes Ferienmenu, als Zeichen der Versöhnung, Karl Heinz Liebstes: Tomatenspaghetti mit viel Rapskäse. Sie machten dann ihren ersten Jass, nach all den Jahren, in denen Karl Heinz dieses Wort  nicht mehr zu erwähnen wagte, wollte er nicht riskieren, dass ihm seine Klotilde an die Gurgel springt, denn vor vielen Jahren hatten sie dieses Spiel auf die Seite gelegt, da es ihnen nichts mehr brachte, als eine unerträgliche Zänkerei.  --   Ihren ersten Ferienabend verbrachten sie dann also ganz friedlich, und schliefen darauf auch herrlich ei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Am nächsten Morgen, die erste unangenehme Überraschung für nicht geübte Pfadfinder, und dies war Karl Heinz nun tatsächlich nicht. Als er sich nach draussen begab, um seine Notdurft zu erledigen, stellte er mit Schrecken fest: der Wärmebeutel war zum Eisbeutel und die Wolldecke zu einer starren und eiskalten Blache geworden. Ihre Wohnung war zu klein, um seine Ungeschicklichkeit vor Klotilde zu verbergen; er musste ihr gestehen und sie um Rat fragen. So legte sich dann auch bereits der erste Schatten über das, was recht gut begonnen hatte, und schon wieder war er der Schuldige. Darüber ärgerte sich vorallem Karl Heinz und nicht etwa seine Klotilde. Mit süsser Stimme versuchte sie ihm Trost und Rat zu geben, was ihn nur noch zusätzlich verdriess. Er aber musste ihre Hilfe annehmen, wollte er nicht den Rest der Reise ohne Wärmebeutel und Decke verbringen. Die Decke pressten sie in ein Becken, stellten den Eisbeutel vor den Ofen und hofften die Dinger würden sich möglichst bald wieder erwärmen. Auf den Weg musste sich Karl Heinz jedoch ohne diese notwendigsten Wärmespender machen, denn hier wolle sie nicht ihre Ferien verbringen, hatte sie ihm erklärt, und Fehler seien doch da zum Lernen. Sie also war ganz zufrieden, er, eher weniger; versuchte es vor seiner Klotilde jedoch zu verbergen, denn diese Freude wollte er ihr nicht bieten. Sie wusste es trotzdem. Kein Kunststück  --   für wen könnte das Traktorfahren zu Winterszeit schon ein Vergnügen sein! Aber auch sie äusserte sich darüber nicht vor ihrem Karl Heinz; er selber habe sich dies ja organisiert. Und so spielten sie zusammen auch hier ihr Spiel,  nicht anders als in Saint Tropé oder sonst an einem Strand, wie auch in ihrem  gewohnten und eingeübten Alltagsleben; sie genoss und er. er litt.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Ganz behutsam machten sie sich dann auf den Weg. Sie war besorgt um ihn, wie sie dies immer ist, wenn sie gewonnen und er verloren hat. Klopfte ihm wohl deshalb meist schon nach einer halben Stunde zwei Mal, hatte einen warmen Tee bereit und bat ihn, einen Moment anzuhalten, und sich zu erwärmen. Diese klotildische Freundlichkeit ärgerte ihn immer mehr, konnte dagegen aber nichts tun, musste den warmen Tee annehmen, wollte er nicht dem Erfrierungstot erliegen.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Etwas verhaltensgestört, aber nett zu einander verbrachten sie die ersten  Tage; sprachen über dies und das jedoch nicht, was sie, oder zumindest ihn, beschäftigte. Klotilde konnte es nicht unterlassen, immer wieder von neuem zu erwähnen, wie sie es geniesse, von ihm durch die weiten Lande gezogen zu werden; dies gefalle ihr ebenso gut, wie das Strandliegen. Die wohlige Wärme der südlichen Sonne und das weite Meer fehle ihr schon, dafür sehe sie hier jede Minute etwas Neues. Und all die Pannen seien doch nicht so schlimm, sondern brächten nur eine spannende Abwechslung in das Wagenleben hinein. Zum Ärger von Karl Heinz genoss sie sogar den Moment, wo sie wegen Mangel an Benzin den allernächsten Ecken für die Nacht aufsuchen mussten. Auch die Begegnung mit der Polizei wegen wildem Campieren war für sie nur ein Vergnügen. Da war sie ganz in ihrem Element; wie die auf diese zwei Typen eingeredet hat, solange, bis die ihnen tatsächlich einen Kanister Benzin organisiert hatten. Dies sei das Einzige, was sie tun könnten, ansonsten sie hier an diesem Waldrand noch einige Tage verbringen müssten und nicht etwa nur eine Nacht, referierte und befahl sie. Sie freute sich regelrecht über diesen Besuch und liess ihren Charme so unverschämt spielen, dass die sogar von einer Busse abkamen. Den Karl Heinz freuten solche Geschichten ebenso, wie sie ihn auch ärgerten, denn Schuld daran war jedesmal er. Immer schlechter konnte er es ertragen, seine Klotilde so wohlig schmollend hinten im Wohnmobil vom Hobufrei, während dem er sich die Glieder abfrohr ob der winterlichen Kälte, die sein Gemüt ebenso verdriess, wie all die Augen, die ihn ununterbrochen angafften, als wäre er als Mondkalb von einem fremden Planeten hier auf der Erde eben erst angekommen. Am unerträglichsten jedoch waren für ihn die Gedanken an die südliche Wärme. Wie konnte er nur so blöd sein, diese Reise ausgerechnet im Winter mit seiner Klotilde zu machen. Still vor sich hin schmorrend, sich am meisten über sich selber ärgernd, wurde für ihn die klotildische Zufriedenheit immer unerträglicher.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ie hatten eben die schweizer Berge erreicht, den Ort wo sie beide doch schon mal gewesen seien; er auf einer Schulreise und auch sie. Eine kaum zu beschreibende Pracht empfing sie hier, tief blauer Himmel und vor ihnen eine majastetische Bergkette, schneeweiss und dem blauen Himmel nah.  --  Karl Heinz zu sich selber: Unternimm etwas, sonst wirst du diese Ferien beenden, ohne auch nur das kleinste Vergnügen gehabt zu haben, nur froh darüber, auch diese Ferien wieder überstanden und überlebt zu haben. Sie befinden sich jetzt in einem kleinen Dorf. Karl Heinz, beinahe steif gefroren, verlässt den Ort, schafft es mit letzten Kräften an einen verlassenen Waldrand zu fahren, und will sagen, was ihn so unglücklich stimmt, als sich der Himmel mit einer schweren Wolkendecke überzieht, von wo nur wenig später, grosse, schwere Schneeflocken fallen. Erneut muss er sich in die Obhut seiner Klotilde, hinein in das Wohnmobil vom Hobufrei begeben, der winterlichen Kälte und der Nässe des fallenden Schnees entfliehend. Wie jedesmal empfängt sie auch jetzt ihren durchnässten und halbverfrohrenen Karl Heinz mit einer unbeschreiblichen Herzlichkeit. Die hat ja keine Ahnung was für Strapazen ich auf mich nehme, um sie durch die verscheite Gegend zu ziehen, denkt er aber sagt nichts, sondern nimmt wortlos den Kaffeeschnaps an, den sie ihm anbietet. Immer trüber wird sein Blick und auch der Schaps mag sein Gemüt kaum erwärmen. Still vor sich hin starrend sitzt er da; mürrisch. Und sie, sie möchte plaudern, fühlt aber, dass die Stimmung, nicht ihre aber seine, wieder einmal unter Explosionsgefahr steht. "Lass uns über Nacht hier bleiben. Zieh deine nassen Kleider und Schuhe aus und mach es dir gemütlich. Wir haben ja keinen Grund zur Eile, ist es doch gerade dies, was du in den Ferien am allerschlechtesten erträgst." Und schon wieder entscheidet sie. Das ärgert ihn, denn dies sind seine, von ihm geplanten und organisierten, Ferien. Was aber könnte er sonst tun, als das, wozu sie ihn geheissen hat. Dann, einen zweiten Kaffeeschnaps. Zumindest kalt hat er jetzt nicht mehr. Er aber schweigt weiter. Was gäbe es für ihn  schon zu sagen, in dieser für ihn kaum noch zu ertragenden Situation, aussert zu sich selber: in eine verdammte Scheisse hast du dich da hinein manöveriert; dies nur wegen Klotilde, für die in den Ferien doch immer etwas unternommen werden muss.  --  "Was hast du, fühlst du dich nicht gut oder bedrückt dich etwas?" "Steig du einmal auf den Traktor und fahre während Stunden durch diese verdammte Kälte. Könnte ich den ganzen Tag hier drinnen an der Wärme liegen, kannst sicher sein, da würde es auch deinem Karl Heinz glänzend gehen." "Nicht ich habe dir diese Ferien organisiert. Es war dein Wunsch, Ferien einmal anders zu erleben. Da kannst du mir die Schuld für deine Unzufriedenheit nicht zuschieben." "Warst du denn schon je einmal Schuld an irgendeinem Missgeschick, das uns wiederfahren ist!? Der Schuldige bin doch immer ich; der Schuldige und der Verlierer. Du verstehst es ja immer aufs Beste, jede Situation so zu drehen, dass nur mir Schuld zugesprochen werden kann, und du trägst überall und immer deinen Provit davon. Das geht mir verdammt auf die Nieren. Eines Tages mache ich da nicht mehr mit; dessen kannst du sicher sein." Ihn jetzt zärtlich obenein nehmend: "Lass uns jetzt nicht streiten." "Genau, auch gestritten wird nur dann, wenn es dir in den Kram passt, bestimmt aber nicht dann, wenn ich es einmal satt habe." "Du willst jetzt also streiten. Gut, dann lege los. In der Zeit werde ich einen Spaziergang ins Dorf hinunter machen. Wird der Streit bis zum Abendessen vorüber sein, könnten wir einen friedlichen Abend zusammen verbringen, ansonsten werde ich im Dorf Essen und mich dort auch noch einwenig vergnügen.  --   Wann also denkst du, wird dieser Streit vorbei sein; soll ich zum Abendessen zurückkommen?" "Soll ich etwa mit mir selber streiten?" "Auch dies mein lieber Karl Heinz ist nicht mein Problem. Ich zumindest lasse mir meine Ferien auch diesmal nicht von deinen Launen verderben." "Sogar das letzte Wort muss immer dir gehören. Sind wir denn nicht fähig auch nur ein einziges Mal, ein ganz normales Eheleben zu leben." "Dies tun wir doch seit bald dreissig Jahren." "Normal findest du, dass in einem Leben von zwei Menschen immer sie bestimmt und er gehorcht, sie gewinnt und er verliert, sie nie und er immer der Schuldige ist; das findest du normal!?" "Und du, erachtest du es etwa als normal, dass ein Ehepaar in unserem Alter mit einem Wohnmobil vom Hobufrei mitten im Winter in die Ferien fährt, dass er, ein anständiger Bürger, sich so etwas für die Ferien einfallen lässt, und dass sie ohne Wiederrede seine Verrücktheit akzeptiert, sich dann aber auch noch von seiner Unzufriedenheit ihr Gemüt verdriessen lassen und an seiner unerträglichen Laune Schuld sein müsste. Nein, mein lieber Karl Heinz, dies geht zu weit, mit deiner Klotilde kannst du das nicht machen. Dankbar müsstest du sein, dass ich mich so gut in dieses auch für mich eher ungewohnte Ferienleben hineingeschickt habe, so ausgezeichnet zu dir schaue und guten Mutes bin. Mit mir wirst du darüber nicht streiten können, denn dazu fehlt mir jegliche Lust, wie auch Einsicht für deine momentane Streitsüchtigkeit. So streite du mit dir alleine, und ich mache mich auf den Weg ins Dorf." Es ärgert ihn. Schon wieder muss  er ihr Recht geben, denn verändern wird er seine Klotilde nie können. Was also bleibt ihm da noch? Nichts mehr, als die harte und schwere Erkenntnis, dass eine Veränderung an ihm läge. Er also etwas gegen seine Unzufriedenheit tun müsste. Etwas, das sich seine Klotilde kaum je zwei Mal überlegen muss. Wenn der nämlich etwas nicht passt, wird unverzüglich Terror gemacht, bis die Sache verändert ist; tatsächlich viel eher eine typisch klotildische Fähigkeit.  "So geh du ins Dorf, und lass mich hier für einen Moment alleine. Bis zum Abendessen wird es mir bestimmt wieder etwas besser gehen." "Was willst du jetzt so ganz alleine vor dich hingrämen? Besser du begleitest mich, das wird dich bestimmt auf andere Gedanken bringen." "Jetzt nicht, Klotilde, denn ich brauche diesen Moment, um vielleicht zu verstehen, was für mich oft kaum noch zu verstehen und zu akzeptieren ist." "Wenn du meinst  --  aber bitte hintersinne dich nicht, denn es gibt Dinge im Leben, die auch du mein lieber Karl Heinz akzeptieren musst; verändern wirst auch du die Tatsache nicht, dass wir Karl Heinz und Klotilde sind."  --   Ganz behutsam zieht nun sie sich sehr warm an, ist startbereit und fragt noch ein Letztesmal: "Du bist also sicher, dass du mich nicht begleiten willst?" Er muss sich eingestehen, du brauchst sie eben doch, deine Klotilde, die du ebenso liebst, wie du sie auch hassen kannst. Nein, verändern wirst du nichts, indem du dich hier ganz alleine mit Vorwürfen beschimpfst. Nimm sie an die Hilfe, die sie dir anbietet, denn sie wird ja doch immer tun, was sie will; und dies weiss sie meist um einiges besser als du selber.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o kam es, dass Karl Heinz wieder etwas versöhnt mit sich, der Welt und auch seiner Klotilde, dann doch mit ihr durch den bereits recht hohen Schnee watete, dem Dorf entgegen. Sie beide gut bepelzt, recht munter, als wären sie ein Liebespaar von Gestern. In der Gaststube angekommen, vor einem Halben Weissen, hat Karl Heinz all seinen Kummer und seine Sorgen bereits wieder vergessen, findet die Momente der Versöhnung etwas vom Schönsten das es gibt, und will die Momente feiern, die es zu feiern gibt; spielt Gentelmen und Lieberhaber in einem. So begiessen sie ihre Gemüter mit Wein, er bestellt einen zweiten Halben und ein Fondue dazu. Durch die Musik, die etwas später auch noch zum Tanze spielte, hatten sie beinahe den Heimweg vergessen. Nun erinnert sie die Kirchenuhr, die Mitternacht schlägt, an die Zeit. "Klotilde, es ist Zeit zum Aufbrechen", sagt er beinahe etwas erschrocken, ob den zwölf Glockenschlägen. "Glaubst du, dass wir den Weg zurück zu unserem Haus auf Rädern noch finden", fragt er weiter. "Das kann ich nur hoffen, denn draussen möchte ich die Nacht nicht verbringen. Schau, es schneit noch immer." Der Kummer, zusammen mit seiner Klotilde während mehreren Stunden ihr Wohnmobil suchen zu müssen, wodurch, die jetzt so friedliche Stimmung ganz bestimmt schon wieder getrübt wäre, lassen ihn blitzartig Überlegen und auch Handeln. Er steht auf, begibt sich ans Buffet und wendet sich an den Wirt. Was hat er im Sinn, fragt sich Klotilde etwas erstaunt. Der Wirt verschwindet und er kehrt zurück an seinen Platz, bittet den Service um die Rechnung und bezahlt. Gottseidank, der Wirt hat gefunden, was ihnen den Weg weisen könnte, und bringt ihm eine Taschenlampe, was dem Karl Heinz eines der so bekannten koltildischen Lobs einbringt. So machen sie sich dann, nur wenig später, warm eingepackt, auf den Heimweg. So viel Schnee hatten sie beide noch gar nie gesehen, fast bis zu den Knien versinken sie immer wieder von neuem in der frischen Schneedecke. Dieser Weg zurück zu ihrem Wagen, fordert ihre aller letzten Kräfte, und in solchen Momenten gibt es für sie beide nur eines, Zusammenhalten; keine Vorwürfe, keinen Streit, denn dazu würden jetzt ihre Kräfte nicht ausreichen, zu dem sie beide ganz glücklich von dem verbrachten Abend sind, so dass sie einander nur liebevoll Hand anbieten, um ihrem Wagen ganz langsam näher zu kommen. Nur mit grösster Schwierigkeit vermag Karl Heinz die Wagentür zu öffnen, denn ihr Wohnmobil steckt nun ebenfalls in der tiefen Schneedecke und ist von ihr bedeckt. "Geh du schon hinein, ich muss noch den Eingang vom Schnee befreien, sonst werden wir Morgen eingeschneit sein und die Türe nicht mehr öffnen können, fals der Scheefall die ganze Nacht noch andauern wird. Keine Widerrede von seiner Klotilde, denn todmüde ist auch sie, jedoch glücklich, bald unter einer warmen Decke zu liegen. Eine ganze Stunde lang, versucht Karl Heinz mit letzten Kräften und nur mit Hilfe einer kleiner Haushaltschaufel den Eingang frei zu schaufeln. Es ist vier Uhr, als auch er sich endlich zur Ruhe legen kann; neben seine schlafende und wohlig warme Klotilde.  --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Karl Heinz, schon ist es elf Uhr und doch ist es noch fast dunkel hier im Wagen. Wir sind eingeschneit, der Schnee nimmt uns sogar die Sicht hinaus in die freie Natur"; wohl der einzige Grund, dass Klotilde nicht schon lange Tagwacht angekündigt hatte. "Wenn wir eingeschneit sind, gibt es doch keine Eile zum Aufstehen. Komm, halte dich noch einen Moment still neben mir, denn sehr spät war es Gestern bis ich endlich ins Bett kam." "Glaubst du, dass wir da noch hinaus kommen, oder wird uns der Schnee hier gefangen halten?" Karl Heinz, der eben erst am Erwachen war und sich noch nicht mit solchen Problemen zu Beschäftigen vermochte, und ganz glücklich war, dass er so gut und tief geschlafen hatte: "Spätestens im Frühjahr wird auch hier der Schnee schmilzen, und uns aus unserer Gefangenschaft wieder freilassen." Diese Vorstellung ängstigte nun Klotilde und liess sie nicht mehr länger ruhig liegen. Sie sprang auf, zog schnell einen Pullover an und versuchte die Tür zu öffnen. Die aber gab trotz der klotildischen Kräfte keinen Centimeter nach. "Karl Heinz, wir sind eingeschlossen. Ich kann die Tür nicht mehr öffnen. Steh auf und hilf mir!" "Bevor ich ein ausgiebiges Frühstück bekommen habe, ist jeder derartige Versuch für absolut gar nichts. So mache du jetzt Kaffee, damit wir uns Stärken können. Dann wollen wir schauen, was sich machen lässt." "Ich muss aber unbedingt einmal." "Was musst du, meine Liebe?" "Dringendst auf die Toilette!" Er schmunzelt: "Dazu musst du dich heute wohl auf den Fegkessel setzen, etwas anderes gibt es im Moment nicht" Aussert einem etwas mürrischen "Mmh" sagte sie nichts  sondern tut, was im Moment nicht anders zu lösen ist, setzt sich auf den Kessel und lässt es rauschen, was Karl Heinz ganz munter stimmt, denn ein sehr trolliges Bild gab seine Klotilde, auf diesem Kessel sitzend. "Dir wird das Lachen schon noch vergehen, wenn wir da nicht mehr rauskommen bis der Schnee geschmolzen ist." "Ich hab doch gestern-nacht noch bis um vier Uhr Schnee geschauftelt, so dass sich diese Tür bestimmt irgendwie öffnen lässt, zuerst aber lass uns frühstücken.</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Karl Heinz war an diesem Morgen bei so guter Laune, als ahnte er, dass der Schnee, der sie hier gefangen hielt, seine Erlösung sein werde; schlimmeres zumindest konnte es für ihn im Moment kaum geben, als das Stundenlange Traktorfahren durch die bissige Kälte. Als er dann, dank einer genialen Idee, seine Klotilde aus ihrer Gefangenschaft wieder befreien konnte, was sie für einmal sehr dankbar ihm gegenüber stimmte, nahmen für ihn diese Ferien eine wunderbare Wende. Mit Hilfe von warmen Wasser liess sich die Tür mit der Zeit einen Spalt öffnen, so dass er, wenn auch nur sehr langsam und eher mühsam, den Schnee etwas weg schieben und sich durch die kleine Öffnung nach draussen drängen konnte, um den Ausgang vom Schnee wieder freizulegen. Am Nachmittag waren sie aus ihrer Gefangenschaft also wieder befreit; sie, jedoch nicht ihr Wohnmobil. Eine Weiterfahrt war ausgeschlossen, denn weit abseits von einer gut befahrenen Strasse hatte Karl Heinz sein Wohnmobil parkiert. Bestimmt hätten sie auf der Geminde fragen können, ob ihnen jemand einen Weg freischnuzen könnte, um ihre Reise fortzusetzen, dazu jedoch gab es für sie keine Eile.  --</w:t>
      </w:r>
    </w:p>
    <w:p>
      <w:pPr>
        <w:pStyle w:val="Normal"/>
        <w:widowControl w:val="false"/>
        <w:spacing w:lineRule="atLeast" w:line="240"/>
        <w:rPr>
          <w:rFonts w:ascii="Helv;Arial" w:hAnsi="Helv;Arial" w:cs="Helv;Arial"/>
          <w:sz w:val="24"/>
          <w:lang w:eastAsia="de-DE"/>
        </w:rPr>
      </w:pPr>
      <w:r>
        <w:rPr>
          <w:rFonts w:cs="Helv;Arial" w:ascii="Helv;Arial" w:hAnsi="Helv;Arial"/>
          <w:sz w:val="24"/>
          <w:lang w:eastAsia="de-DE"/>
        </w:rPr>
        <w:t xml:space="preserve">So ist gekommen, nach was sich Karl Heinz schon so lange sehnte; einige  ruhige Ferientage und eine ganz neue Begegnung zwischen ihm und seiner Klotilde. Das Leben im Wohnmobil vom Hobufrei, umgeben von tiefem Schnee war sehr einfach. Sie waren auf einander angewiesen, denn nur so war zu verhindern, dass diese Tage, festgehalten vom Schnee, für sie nicht zu einem Horrorfilm wurden; das ermöglichte ihnen nun auf einmal ein ganz neues Zueinanderfinden. Wie ein jung verliebtes Paar verbrachten sie die folgenden Tage  --   zu konsumieren gab es sehr wenig, nur im Dorf, das aber nur mit einem Spazierganz durch den tiefen Schnee zu erreichen war. Für sie war nun alles, das sie zum Leben brauchten, also auch ihre Zufriedenheit, mit einem kleinen Aufwand verbunden. Unmöglich war es nun für sie, das andere für die eigenen Stimmungen verantwortbar zu machen, denn der Wagen war so eng, dass ein Leben in Streit für sie nicht auszuhalten gewesen wäre. Dieses Vagabundenleben begann ihnen mit der Zeit so gut zu gefallen, dass sie nur hoffen konnten, der Schnee gäbe ihnen möglichst lange den Weg zur Weiterfahrt nicht frei; oder erst im Frühjahr, wenn auch die eisige Kälte wieder etwas nachgelassen habe.  --  Dass dies eingetroffen ist, können wir annehmen, was jedoch aus Karl Heinz und Klotilde geworden ist, dies müssen wir leider unseren Phantasien überlassen, denn hier haben sich ihre Spuren verloren; zurückgekehrt in ihre Wohnung jedoch sind sie niemehr. Ob dem Jimmy das Bürgerleben ebenso gut gefallen hat, wie dem Karl Heinz und seiner Klotilde das Vagabundenleben, auch darüber weiss ich leider nichts zu berichten, und muss auch dies, liebe Leserin lieber Leser, ihren Phantasien überlassen. Wer ihnen jedoch begegnet, lasse mich dies bitte wissen, damit ich ihre Geschichte zum Ende führen kann. Gesucht wird also, ein älteres Ehepaar, zwischen fünfzig und sechzig Jahren, wohl seit einiger Zeit mit Traktor und Wohnwagen unterwegs, wie auch Jimmy, ein ehemaliger Nichtbürger, nun aber sesshaft geworden und sich mit dem Bürgeralltag bereits seit einiger Zeit versöhnt; dies zumindest, nehme ich nun mal an. </w:t>
      </w:r>
    </w:p>
    <w:sectPr>
      <w:headerReference w:type="default" r:id="rId2"/>
      <w:type w:val="nextPage"/>
      <w:pgSz w:w="11906" w:h="16838"/>
      <w:pgMar w:left="1417" w:right="1417" w:gutter="0" w:header="107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rPr>
        <w:rFonts w:eastAsia="Helv;Arial" w:cs="Helv;Arial" w:ascii="Helv;Arial" w:hAnsi="Helv;Arial"/>
        <w:lang w:eastAsia="de-DE"/>
      </w:rPr>
      <w:t xml:space="preserve">                                                              </w:t>
    </w:r>
    <w:r>
      <w:rPr>
        <w:rFonts w:cs="Helv;Arial" w:ascii="Helv;Arial" w:hAnsi="Helv;Arial"/>
        <w:lang w:eastAsia="de-DE"/>
      </w:rPr>
      <w:fldChar w:fldCharType="begin"/>
    </w:r>
    <w:r>
      <w:rPr>
        <w:rFonts w:cs="Helv;Arial" w:ascii="Helv;Arial" w:hAnsi="Helv;Arial"/>
        <w:lang w:eastAsia="de-DE"/>
      </w:rPr>
      <w:instrText xml:space="preserve"> PAGE \* ARABIC </w:instrText>
    </w:r>
    <w:r>
      <w:rPr>
        <w:rFonts w:cs="Helv;Arial" w:ascii="Helv;Arial" w:hAnsi="Helv;Arial"/>
        <w:lang w:eastAsia="de-DE"/>
      </w:rPr>
      <w:fldChar w:fldCharType="separate"/>
    </w:r>
    <w:r>
      <w:rPr>
        <w:rFonts w:cs="Helv;Arial" w:ascii="Helv;Arial" w:hAnsi="Helv;Arial"/>
        <w:lang w:eastAsia="de-DE"/>
      </w:rPr>
      <w:t>34</w:t>
    </w:r>
    <w:r>
      <w:rPr>
        <w:rFonts w:cs="Helv;Arial" w:ascii="Helv;Arial" w:hAnsi="Helv;Arial"/>
        <w:lang w:eastAsia="de-DE"/>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4:38:00Z</dcterms:created>
  <dc:creator>Esther Rufer</dc:creator>
  <dc:description/>
  <dc:language>en-US</dc:language>
  <cp:lastModifiedBy>Esther Rufer</cp:lastModifiedBy>
  <dcterms:modified xsi:type="dcterms:W3CDTF">2000-03-03T14:38:00Z</dcterms:modified>
  <cp:revision>2</cp:revision>
  <dc:subject/>
  <dc:title>Ferien </dc:title>
</cp:coreProperties>
</file>