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Helv;Arial" w:hAnsi="Helv;Arial" w:cs="Helv;Arial"/>
          <w:b/>
          <w:b/>
          <w:sz w:val="28"/>
          <w:u w:val="single"/>
          <w:lang w:eastAsia="de-DE"/>
        </w:rPr>
      </w:pPr>
      <w:r>
        <w:rPr>
          <w:rFonts w:cs="Helv;Arial" w:ascii="Helv;Arial" w:hAnsi="Helv;Arial"/>
          <w:b/>
          <w:sz w:val="28"/>
          <w:u w:val="single"/>
          <w:lang w:eastAsia="de-DE"/>
        </w:rPr>
        <w:t>Stefan will Künstler werden; ein Jugendbuch für  "junge"  und  "alte" Menschen.</w:t>
      </w:r>
    </w:p>
    <w:p>
      <w:pPr>
        <w:pStyle w:val="Normal"/>
        <w:widowControl w:val="false"/>
        <w:spacing w:lineRule="atLeast" w:line="240"/>
        <w:rPr>
          <w:rFonts w:ascii="Helv;Arial" w:hAnsi="Helv;Arial" w:cs="Helv;Arial"/>
          <w:b/>
          <w:b/>
          <w:sz w:val="28"/>
          <w:u w:val="single"/>
          <w:lang w:eastAsia="de-DE"/>
        </w:rPr>
      </w:pPr>
      <w:r>
        <w:rPr>
          <w:rFonts w:cs="Helv;Arial" w:ascii="Helv;Arial" w:hAnsi="Helv;Arial"/>
          <w:b/>
          <w:sz w:val="28"/>
          <w:u w:val="single"/>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t>Vorwort</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ie aber kann es ein Vorwort, also ein Wort vor dem Wort geben, wenn wir bereits in der Bibel lernten und deshalb nun auch wissen sollten, dass am Anfang das Wort war, und das Wort bei Gott war, da er selber das Wort war, wie uns dies der Evangelist Johannes ganz am Anfang in seimen Evangelium erklärt. Vor dem Wort könnte es also höchstens noch Gott selber gegeben haben; und doch, sie waren ein und dasselbe. Sie beide waren männlich. Daher ist es wohl auch verständlich, dass nicht nur das Wort, sondern auch die Sprache männlich ist. Am Anfang war ja der Mann und mit ihm das männliche Wort, mit dem er uns, das Weib, um nicht zu sagen sein Weib, als Abstraktion von sich selber definiert und beschreib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r, der Mann, war gut. So steht es geschrieben in der Bibel, bis dann das Weib, und mit ihm das böse in die Welt kam. Das Weib verkörpert also das Böse. Er, der Mann, ist Geist, und Sie, das Weib, im Gegensatz zu ihm, das Fleisch. Daher hat er den Willen, der ist stark, und sie  die Lust, die ist schwach und ohne Wille. Deshalb ist das Weib geistlos, böse und verkörpert das schwache Geschlecht. Und doch, sie war und ist dies auch heute noch, eine Bedrohung für den Mann. Sie hat ihn mit ihrer sogenannten Schwäche verführt und dem Bösen überführt, in dem sie ihm einen Apfel vom Baume der Erkenntnis anbot. Danach wussten sie, dass sie nackt waren und sahen, dass sie Mann und Weib sind. Für ihren Ungehorsam bestrafte sie Gott, denn er hatte ihnen Verboten von diesem Baume der Erkenntnis zu Essen. Deshalb mussten sie das Paradies verlassen und auf der Erde leben, wo Gott zu ihnen sprach.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Zu ihr, dem Weibe, sagte er : " Für Deinen Ungehorsam sollst du jetzt hier auf Erden leben. Mit Schmerzen sollst du Kinder gebären und nach deinem Manne wirst du verlangen, er aber soll dein Herr sein; und zum Manne sprach er : " Weil du auf deines Weibes Stimme gehört hast und von dem Baume der Erkenntnis gegessen hast, von dem ich dir gebot, du sollst nicht davon essen, ist der Erdboden verflucht. Mit Mühsal sollst du dich von ihm nähren dein Leben lang. "  (1. Mose 3,  16 + 17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chon wieder bin ich abgeschweift und bei dem altbekannten Thema angekommen : " Wie kann ich mich als Frau ausdrücken, mit einer Sprache die männlich ist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Nun aber doch wieder zurück zum Vorwort.  --   Ein Wort vor dem Wort gibt es also nicht; oder doch ? Sicher, vor dem geschriebenen Wort, gab es das gesprochene Wort, und vor dem gesprochenen Wort, sollte es eigentlich das gedachte Wort geben. Nur eben, wie dies heute oft so ist, eigenes Denken wird immer seltener, das Nachplappern dagegen, immer häufige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ies, einige Gedanken zum Vorwort, um nun mit meinem Vorwort, das heisst :  mit meinen Worten vor der Geschichte, beginnen zu könn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Willst Du Künstler oder Künstlerin werden, also das tun, was Du tun möchtest, und nicht mehr nur das, was Du tun musst.</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illst Du dies wirklich, wirst Du bald einmal merken, dass es ganz zuerst nur Dich und die Zeit gibt. Du wirst lernen müssen, Dich und die Zeit zu ertragen. Du und die Zeit, beides Dinge die von Aussen, also von einem Gegenüber, von der Gesellschaft mit ihren Werten und Normen definiert wer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Was wäret ihr beide ohne eure Definition von Auss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u, Du hättest keine Ahnung, ob Du Mann oder Weib, alt oder jung, gross oder klein, faul oder fleissig wärest, ohne ein Gegenüber mit seinen Normen und Werten, durch welches Du definiert wirst; Dich also als das erkennen kannst, was Du bis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Ja, was wärest Du und die Zeit ohne eure Definition von Aussen. Die Zeit könnte sich nicht mehr in Tagen, Wochen, Monaten und Jahren erkennen, ganz zu schweigen von den Stunden, Minuten oder sogar den Sekunden, den Definitionen, welche wir der Zeit geben, um die Zeit zu erleben und wohl auch um sie zu nutz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Ohne eure Definition von Aussen, wäret ihr also zwei nutzlose Wes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Zwei Nichtsnutze, die mann nicht definieren kann, und doch wäret ihr da. Einfach da, durch euer Sein. Wohl wüsstet ihr nicht was ihr seid, da es kein Gegenüber mehr gebe, an welchem ihr Euch erkennen, und so auch definieren und erklären könntet. Und doch, ihr wäret da, würdet Tun oder Lassen, ohne zu wissen, dass ihr dies tu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Ihr wäret ganz euch selbe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u also wärest ganz das, was Du wirklich bist, und nicht mehr nur das, was Du sein solltest; irgendetwas, das nicht Du definierst, sondern das definiert wird, gemässen an den Werten und Normen dieser Gesellschaft, die bestimmt wie solche Wesen, wie Du eines bist, zu sein haben, und dies daher wohl auch sind.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Nein, auflösen kannst Du dies nicht, da dies nicht möglich ist, solange es ein Gegenüber gibt, das ja auch Du immer wieder nötig hast, um zu definieren und zu wissen, was ihr seit, Du und die Zei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Und doch, willst Du Künstler werden, musst Du als erstes lernen, zu ertragen, Dich und die Zeit, denn nur so wirst Du lernen, das zu tun, oder auch zu lassen, was Du willst, und nicht mehr nur das, was Sie wollen, dass Du tust.   --   Erst wenn Du es wagst, Dich nicht mehr an deinem täglichen Funktionierenmüssen zu halten, sondern Dich in der Zeit zu ertragen, wirst Du ganz langsam lernen, was Du wirklich tun oder lassen, und wie Du leben möchtest.  --  Natürlich, in dieser Welt, also hier in dieser Realität, die Du täglich fühlst und erkennst, und nicht irgedeinmal im Himmel oder in der Hölle  --  denn, dies wir wissen nicht, ob Leben irgedwo anders, als auf dieser Welt, auch noch möglich ist, oder sein wird. Daher denke ich, ist es besser, wenn Du hier und jetzt zu leben versuchst. So wirst Du ganz langsam, beinahe so, dass Du es kaum merkst, ein Künstle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in Künstler aber wirst Du erst dann sein, wenn Du dein Gegenüber nicht mehr nötig hast, um Dich an ihm, also dem Nichtkünstler, als Künstler zu definieren, sonder ganz einfach lebst, weil Du gelernt hast, zu ertragen, Dich und die Zeit.</w:t>
      </w:r>
      <w:r>
        <w:br w:type="page"/>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b/>
          <w:sz w:val="28"/>
          <w:u w:val="single"/>
          <w:lang w:eastAsia="de-DE"/>
        </w:rPr>
        <w:t>Stefan will Künstler werd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Ich will Künstler werden, schreit Stefan, aufgewühlt in seinen Gefühlen und verlässt den sonntäglichen Familientisch. Nachdem er der vereinten Familie noch mitgeteilt hatte, dass er dies, falls sie es wünschten, auch noch weitere hundertmal repetieren könne, schmeisst er die Stubentür hinter sich in die Falle und verschwindet in seinem Zimmer. Dort drückt er auf die Taste " play ", seines Kassettenrecorders, um mit Hilfe  seiner ohrenbetäubenden Musik, die er in der entsprechenden Lautstärke abspielt, das seit bald einem Jahr immer wieder gleiche Familiendrama zu vergessen. Zur Beruhigung seiner aufgewühlten und in Rage gelangten Gefühle dreht er sich jetzt noch einen Joint, und versucht auf diese Weise zu vergessen, um sich so vielleicht doch wieder zu fin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runten in der Stube sitzt der übriggebiebene Rest der Familie Kuenz, in der zrückgelassenen und bedrückenden Stille, welche von der schreienden Musik aus Stefans Zimmer noch unterstrichen wird. Seine zwei älteren Brüder, Thomas und Lukas, setzen wortlos das Vertilgen des Sonntagsbratens fort, und die um einige Jahre jüngere Schwester Monika, schaut verwirrt und erschrocken die einzelnen Familienmitglieder an, verängstigt darüber, dass nun sicher bald auch noch der Vater zu schreien beginne, und die Mutter einmal mehr in Tränen aufgelöst,  alleine am Stubentisch sizten bleibt, nach dem sich ganz bestimmt auch heute, alle, in ihre privaten Ecken in diesem Haus, wieder zurückgezogen haben wer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Auch Monika kann dieses sonntägliche Familiendrama kaum noch ertragen, das sich seit fast einem Jahr so regelmässig in der Familie Kuenz abspielt, wie es jede Woche auch einen Sonntag gibt. Der Tag, an dem die ganze Familile den sonntäglichen Familienfrieden feiern möchte, weshalb es für alle obligatorisch ist, an dem gemeinsamen Sonntagsmahl teilzunehmen. Dies verbinde die einzelnen Familienmitglieder, erklärt der Vater jedesmal, wenn ihn eines seiner Kinder fragt, ob es diesem Sonntagsmahl für einmal fernbleiben dürfe. Nein, dies komme nicht in Frage, da dieses sonntäglich Zusammensein am trauten Familentisch, ein wichtiger Grundstein zur Aufrechterhaltung des Familienfriedens sei, da während den Arbeitstagen die Zeit doch oft knapp sei, um gemütlich beisammen zu sitzen und die alltäglichen Freuden und Leiden miteinander auszutausch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ie bereits erwähnt, ist dies aber seid bald einem Jahr nicht mehr möglich, da der Vater immer wieder dasselbe Thema anschneidet: was Stefan in drei Monaten, wenn er aus der Schule komme, machen möchte --  was er also lernen wolle und für welche Ausbildung er sich nun entschieden habe. Ein Gespräch, das immer, und jedesmal nach noch kürzerer Zeit, von Stefan abrupt unterbrochen wird, in dem er sich wütend erhebt und der vereinten Familie einmal mehr erklärt, er wolle Künstler werden, und die Familienrunde verlässt.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Monika kann diese sonntäglichen Streitigkeiten kaum noch ertragen. " Ich habe keine Lust mehr, dieses Familiendrama jeden Sonntag über mich ergehen zu lassen. Falls sich dies nicht bald ändert, werde ich am Sonntagmittag nicht mehr zu Hause sein, sondern den Sonntag mit meinen Freundinnen und Freunden verbring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ies war nun wirklich zu viel für das Familienoberhaupt, weshalb sich jetzt auch noch der Vater blitzartig erhebt, in der Stube herum schreit und sagt: " Dies kommt auf gar keinen fall in Frage. Wer in diesem Haus das Wohnrecht geniesst, hat sich an die alten Traditionen und Familienregeln zu halten, zu welchen auch der sonntägliche Familientisch gehört. Ansonsten, kann ja jedes für sich alleine schauen. Dann aber rechnet auch nicht mehr damit, dass ich weiterhin noch bereit sein werde, euch finanziell zu unterstützen. " Mit diesen Worten verlässt nun auch Herr Kuenz das Zimmer, marschiert mit zielbewussten Absichten dem Sicherungskasten entgegen, um den ohrenbetäubenden Lärm, der aus Stefans Zimmer durch das ganz Haus dröhnt, zu beend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ieder zurück am Familientisch, erklärt er: " Solche Auseinandersetzungen gehören zum Leben. Mit dem Stefan aber kann mann bereits seit längerer Zeit nicht mehr sprechen, weil er jedesmal aus dem Gespräch, also aus einer absolut notwendigen Auseinandersetzung herausläuft. " Jetzt erteilt er seiner Frau den Befehl, sie solle den Stefan  aus dem Zimmer holen, da er es nun endgültig satt habe, dass mann mit ihm seit bald einem Jahr, über seine berufliche Ausbildung nicht mehr sprechen könn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ie solle mit ihrem Geheul doch endlich aufhören, denn noch nie habe ein Mensch mit Tränen irgendein Problem gelöst.  --   Frau Kuenz tut was ihr befohlen wurde, trocknet ihre Tränen und begibt sich in das Zimmer, wo Stefan in Gedanken versunken auf seinem Bett liegt. " Du sollst in die Stube kommen, da der Vater mit dir reden will." Nach einer kurzen Pause schaut Stefan seine Mutter an und antwortet : " Sage ihm, es gebe nicht's mehr zu bereden, da ich ja doch nur dasselbe wiederholen könnte; ich wolle Künstler werden." Nun versucht ihm die Mutter zu erklären, dass er dies etwas später bestimmt auch tun könne : " Zuerst aber solltest du doch einen Beruf erlernen, denn Künstler ist kein richtiger, und daher auch kein anerkannter Beruf. Du kannst mit dem Vater ja auch darüber sprechen, ob er dir eventuell eine Ausbildung an einer Kunstschule bezahlt. Dazu aber müsstest du doch zumindest wissen, was für ein Künstler du werden möchtest.   --  Willst du die Kunst des Malens oder der Musik erlernen, oder hast du eher an eine Schauspielerische Karriere gedacht ?"  " Sag dem Vater, dass ich keine Lust mehr habe mit ihm zu sprechen, da man mit ihm ja nicht diskutieren könne. Auch in den Gesprächen verhält er sich genau gleich, wie er reagiert, wenn ich wieder einmal meine Musik hören will. Wenn er dabei dann auch noch von notwendigen Auseinandersetzungen spricht, erachte ich dies als eine Frechheit. Dieses, sein Verhalten, hat nicht's mit Auseinandersetzungen zu  tun, jedoch sehr viel mit dem typisch autoritären Befehlsverteilen. Du kannst  ihm ruhig auch gleich noch ausrichten: er solle sich ja keine Hoffnungen machen, dass ich je einmal in's Militär gehen werde. Ich habe keine Lust ein ganzes Heer von solchen Männern um mich zu haben, wie ich nun während fünfzehn Jahren meinen Vater erlebt habe und ihn auch ertragen musste. Geh jetzt wieder, denn ich möchte noch einen Moment für mich ganz alleine sei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runten in der Stube herrscht noch immer die selbe bedrückende Stille. Niemand weiss mehr so recht, was jetzt noch gesagt werden könnte. Beinahe so, als hätten sie sich nichts mehr zu sagen, wenn das Problem Stefan aus dem Weg gerräumt ist. Frau Kuenz informiert ihren Mann, dass Stefan nicht komme, da er für sich alleine sein wolle. Er lasse ihm ausrichten, dass er keine Lust mehr habe mit ihm über seine berrufliche Ausbildung zu diskutieren, da er ja schon lange wisse, dass er Künstler werden wolle. Damit habe er, Stefan, kein Problem, dies seien nicht seine, sondern ihre Probleme, mit denen sie schauen müssten, wie sie damit fertig würden.  --  Darauf beginnt Frau Kuenz den Tisch abzuräumen, was den anderen Familienmitglieder ebenfalls die Erlaubnis gibt sich zu erheben. Noch helfen sie der Mutter einen Moment beim Abwaschen und dem Hinaustragen des Geschschirrs, ziehen sich dann aber, wie gewohnt, zurück in ihre Zimmer. Herr Kuenz setzt sich in seinen Sessel und versteckt sich hinter der Zeitung, jedoch ohne diese zu lesen, sondern um sich zu überlegen, was er jetzt noch tun könnte, da es ja nicht möglich sei Künstler zu werden.   --   Stefan brauche doch einen Beruf, danach werde es nicht mehr sein Problem sein, was Stefan aus seinem Leben machen wolle. Solange er aber noch zu Hause wohne, bestimme e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also lag der sonntägliche Familienfriede der Familie Kuenz, für einmal mehr wieder im Eimer, und Schuld daran, war auch diesmal wieder, der Stefan. Einen Schuldigen nämlich, so hatte es ihnen der Vater jeweils erklärt, gebe es bei allen Streitigkeiten. War es nicht Stefan, so war es ein anderes seiner Kinder, oder die Kinder ganz im Allgemeinen, die sich nicht so verhalten hatten, wie die Eltern dies von ihnen verlangt hatten. Diese Schuldverteilung, die vom Betroffenen dann auch hätte angenommen werden müssen, war noch vor einigen Jahren ein Thema, über das sich Stefan mit seinem Vater unzählige Male gestritten hatte. Immer wieder hatte er ihm damals erklärt, mit der selben Regelmässigkeit, wie er heute auf die Frage, was er werden wolle, antwortet, er wolle Künstler werden: dass er sich nicht daran erinnern könne, dass sie, die Eltern, mit ihren oft so untertäglichen Erwartungen an ihre Kinder, für irgendeine Streitigkeit je einmal bereit gewesen seien, sich zu überlegen, wo dann ihr Schuldanteil in all diesen Streitigkeiten liege. Dies würden sie immer nur von ihren KIndern verlangen, ohne dazu jedoch auch selber nur die geringste Bereitschaft zu zeigen. Gerade so, als gäbe es all die Streitigkeiten in den Familien immer nur wegen dem Ungehorsam der Kinder. Würden sie, die Eltern, nicht täglich so unerträgliche, und oft kaum zu erfüllende Erwartungen an ihre Kinder stellen, würde es ganz bestimmt in jeder Familie um einiges weniger Streit geben. Und überhaupt, er glaube nicht, dass für alles Uebel in dieser Welt ein Mensch schuldig gesprochen werden könne. Wäre dies so, gäbe es schon lange keine Kriege mehr. Noch nie habe er nämlich einen Menschen angetroffen, der ihm gesagt habe, er finde diese, doch oft so sinnlosen Kriege gut, und sei deshalb für den Krieg und nicht für den Frieden. Alle Menschen wünschten sich ja den Frieden, und doch würden all die kriegerischen Auseinandersetzungen immer noch zunehmen. Dies sei in der Welt nicht anders, als hier in der Familie. Er, der Vater, strebe ja auch nichts anderes in seiner Familie an, als ein friedliches Zusammenleben, und doch würden die Streitigkeiten, genaugleich wie auch seine Erwartungen an ein friedliches Zusammenleben, immer noch zunehmen. Dies sei immer so gewesen, zumindest so weit wie er sich zurück erinnern könne. Früher hätten die Stretigkeiten meist schon beim Frühstück begonnen, auf das sie, die Elterrn, sich jeden Sonntag gefreut hätten, weil ihnen dies das friedliche Familienleben hätte representieren sollen. Der Druck aber, dass jedes der Kinder ganz vergnügt in seinem Sonntagskleid zum sonntäglichen Familientisch erscheinen sollte, sei für sie so gross gewesen, dass die Streitigkeiten meist schon beim Ankleiden begonnen hätten. Meist habe dann beim Frühstück, noch eines in seinem Uebermut, seine Ovomaltine verschüttet, und der erzwungene, sonntägliche Familienfriede, sei bereits nach sehr kurzer Zeit zerstört am Boden gelegen, abgelöst von Gefühlsausbrüchen, Geschrei und Geheul. Stefan versuchte damals sehr oft dem Vater zu erklären, dass er sich ja auch einmal überlegen könnte, ob nicht seine Erwartungen, die er an seine Kinder habe, schuld an diesen Streitigkeiten seien. Aber eben, mit dem Vater zu diskuitieren, war ein Ding, das dem Stefan nie gelungen ist. Jedesmal hatte er ihn bei dieser Aeuserung nur zurechtgewiesen und ihm erklärt, dass er als Vater wohl noch einige Erwartungen seinen Kindern gegenüber haben dürfe. Auch sie hätten ja die Erwartung an ihn, dass er tagtäglich das nötige Geld nach Hause bringe, damit die ganze Familie genügend zu essen habe und sich auch einige Freuden leisten könne. Darauf hatte ihm Stefan dann meist nur geantwortet: ob er nun auch noch die Schuld dafür übernehmen müsse, dass er hier auf dieser Welt sei ? Nein, dies habe nicht er von ihnen verlangt, dies hätten sie so gewollt. Daher sei es doch selbstverständlich, dass er ihn jetzt auch ernähre, was ihm jedoch noch lange nicht die Erlaubnis und die Berechtigung dazu gebe, ihm ununterbrochen seine Ideale aufzuzwingen. Er sei mit Augen und Ohren auf die Welt gekommen, mit welchen er hören und sehen könne. Zudem habe er auch ein Hirn, um das was er höre und sehe zu verstehen und sich seine eigenen Gedanken darüber zu mach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hatte Stefan auch am Anfang der Auseinandersetzungen, was er nach der Schule machen wolle, welchen Beruf er also erlernen möchte, seinem Vater erklärt: " Gerade weil ich Augen und Ohren habe, zum Hören und Sehen, will ich Künstler werden. Es ist wohl wahr, dass ich sehr viele verschiedene Dinge gerne tue. Deswegen habe ich keine Lust einen Beruf zu erlernen, um danach, nicht für den Rest meines Lebens, nur noch dasselbe tun zu müssen. Du selber kommst ja kaum einmal zufrieden von deiner Arbeit zurück nach Hause, und da bist du absolut keine Ausnahme. Ueberall wo ich hinhöre, vernehme ich immer nur dasselbe Klagen über die täglich gleiche Arbeit, welche die meisten Menschen auf ihren Arbeitsplätzen tun müssen. Daher verstehe ich nicht, weshalb du mich in etwas hinein zwingen willst, das du selber ein lebenlang gelebt hast, jedoch ohne, dass du dabei glücklich geworden bist. Die einzigen Menschen die ich kenne, die mit ihrer Arbeit glücklich und zufrieden sind, sind die, welche die Anstrengung immer wieder von Neuem auf sich nehmen, um herauszufinden, wie sie leben möchten und auf welche Art sie ihr Leben verdienen wollen. Deshalb will auch ich diesen Weg gehen und Künstler wer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hatte sich Stefan des öftern gegenüber dem Vater zu erklären versucht. Da aber der Vater seine Ueberlegungen kaum einmal ernst nahm und ihm immer nur sagte, dass nun auch für ihn sehr bald der Ernst dies Lebens beginne, er also erwachsen werde, und sich daher diesen Realitäten nicht mehr länger wiedersetzen könne, wie er dies weiss Gott lange genug als Kind habe tun können, hat sich Stefan vorgenommen, mit dem Vater nicht mehr zu diskutieren, da dies ein Versuch des Unmöglichen sei.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ie Familie Kuenz hatte also auch an diesem Sonntag ihr gemeinsames Mittagessen hinter sich gebracht, obschon nicht sehr glücklich, so doch zu mindest, einmal mehr wieder überstanden. Jetzt, nach all den emotionalen Gefühlsausbrüchen, ist es wieder ruhig. Nein, nicht eine friedliche Ruhe herrscht im Haus, sondern ein sehr bedrückendes Schweigen. Daher erscheint es wohl allen am sinnvollsten, sich in ihren Ecken still zu halten. Nur Monika kann diese bedrückende Stille kaum noch ertragen. Deshalb zieht sie es vor, und dies vielleicht sogar gegen den Willen ihrer Eltern, das Haus zu verlassen und den Nachmittag mit ihrer Freundin Ruth zu verbringen. So verlässt sie jetzt ihr Zimmer, steigt die Treppe hinunter, geht an der Stube vorbei, wo sich der Vater immer noch hinter seiner Zeitung versteckt hällt und die Mutter wortlos am Stricken ist. " Ich gehe zu Ruth ," teilt sie ihren Eltern kurz mit und verlässt darauf die Wohnung, ohne aber eine mögliche Reaktion von ihnen abzuwart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Noch sitzen Herr und Frau Kuenz für einen kurzen Moment stumm beieinander, versunken in ihren eigenen Gedanken. Und schon wieder unterbricht jetzt der Herr dieses Hauses die bedrückende Stille, mit einem Vorwurf seiner Frau gegenüber : " Weshalb sagst du nie etwas in solchen Auseinandersetzungen ?   --   Ist es dir egal, wo sich deine Tochter am Sonntagnachmittag herumtreibt ? Du weisst doch auch, wie gross gerade heute die Gefahr ist, dass junge Menschen auf Irrwege kommen und im Drogenmillieu landen. Immer muss ich hier zum Rechten schauen. Du aber bist den ganzen Tag zu Hause und wärest eigentlich für die Erziehung der Kinder verantwortlich. Jeden Sonntag, wenn ich frei habe und friedlich mit meiner Familie zusammen sitzen möchte, muss aber ich zum Rechten schauen  --  und du, du sitzt stumm daneben, oder wühlst die Kinder mit deinem elenden Geheul höchstens noch auf. Ist es dir wirklich gleichgültig, dass Monika beinahe jede freie Minute bei Ruth verbringt ?  Was mögen ihre Eltern von uns denken ? Auch sie hätten doch ein Anrecht, auf ein ungestörtes Zusammensein im trauten Familienkreis, an einem Sonntagnachmittag.  --   Du sagst nichts ? "  --  " Was kann ich schon sagen ?  --   Damit du deinen so sehnlichst erwünschten Familienfrieden leben kannst, muss ja auch ich, genau gleich wie die Kinder, schweigen. Tun wir dies nicht, weil wir mit dir nicht einverstanden sind, gibt es Streit, den auch ich kaum noch ertragen kann. Daher verstehe ich Monika, wenn sie es vorzieht ihre Freizeit bei Ruth zu verbringen, als hier in diesem Haus, wo der Zwang zu einem friedlichen Zusammensein oft kaum noch zu ertragen ist. "  " Du willst mir also sagen, ich sei an dieser unerträglichen Sonntagsstimmung schuld.  --  Nun gut,  --   wenn dies so ist, kann ich ja geh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r steht auf, zieht Schuhe und Mantel an, setzt sich etwas energisch auch noch den Hut auf und verlässt, ohne weitere Worte, die Wohnung.  --  Jetzt sitzt Frau Kuenz allein in der Stube und strickt weiter.  --  Es geht ihr nicht gut.  --  Auch sie kann diese Streitigkeiten oft kaum noch ertragen. Ebenso schwer aber fällt es ihr, dem Familienfrieden zu liebe, immer nur zu schweig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ie sieht keinen Ausweg und weiss nur, dass eine Lösung aus diesem Familiendrama heraus,  nicht ohne grossen Streit gefunden werden kann. Ja, sie versteht ihre Kinder, die sich schon lange nicht mehr wohl zu Hause fühlen, weil die Spannungen zwischen ihr und ihrem Mann, bereits seit einigen Jahren, oft kaum noch zu verstecken oder zu unterdrücken sind. Schon ganz zu beginn ihrer Ehe, viel es ihr oft schwehr, dem Frieden zu liebe, schweigen zu müssen.   --   Damals, als sie zum erstenmal schwanger war, glaubte sie ihrem Mann, dass von dem Moment an, wo sie dann Kinder hätten, auch ihre Beziehung um einiges einfacher werde. Erst mit Kindern zusammen seien sie ja eine richtige Familie, worin dann auch sie, als Frau und Mutter, eine wichtige Augabe finden könne, erklärte er ihr damals. Ja, eine zeitlang ging dies  auch ganz gut.   --   Peter, ihr Mann, war mit seiner beruflichen Karriere beschäftigt, und sie, zu Hause mit den Kindern. Mit ihnen hatte sie ein sehr schönes Verhältnis, oft aber litt sie unter der Isolation des Müttern-und Kinderghettos. Als die Kinder dann alle zur Schule gingen, wurde auch für sie die Welt wieder etwas weiter und grösser. Sie hatte mehr Zeit, um andere Frauen zu treffen, die sich in einer ähnlichen Situation befanden, wie sie selber. Dadurch nahmen die Probleme zwischen Peter und ihr wieder zu. Er, er hatte unterdessen in seinem Beruf erreicht, was er zum Ziel hatte, und so war für ihn der Arbeitsplatz zum langweilligen Alltag geworden. Daher wollte er nun endlich das Familienleben geniessen, und dies hiess für ihn, das friedliche Zusammensein mit seiner Familie, die ihm in der Zwischenzeit jedoch sehr fremd geworden war. Er fühlte sich als Fremder in seiner eigenen Familie, und dies machte ihn sehr unglücklich. Aus dieser seiner Unzufriedenheit heraus, begann er seine Kinder, wie auch sie selber, herumzukomandieren. Dies gelang ihm solange die Kinder noch klein waren und keine Möglichkeit hatten, sich ihrem Vater zu wiedersetzen.  --   Deshalb erstaunt es sie jetzt nicht, dass dies eines Tages zum grossen Familiendrama kommen musste. Hätte sie selber mehr Mut und Kraft gehabt, ihrem Mann gegenüber nicht nur zu schweigen, wären sie vielleicht schon lange zwei getrennte Menschen. Davor aber hatte sie grosse Angst und meinte auch immer, den Kindern zu liebe dürfe dies auf gar keinen Fall gescheh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Jetzt, wo sie so alleine in der Stube beim Stricken sitzt, läuft ihr dieses  Familienleben, wie ein Film, noch einmal durch den Kopf; nicht mehr so sicher, ob es nicht doch besser gewesen wäre, für sie, wie aber auch für die Kinder, sie hätte nicht immer nur dem Frieden zu liebe geschwiegen. Erreicht hat sie damit ja höchstens etwas für die Momente, in denen ansonsten der Streit, ob all den Spannungen die zwischen ihr und Peter lagen, ausgebrochen wäre. Ihre Probleme wurden damit aber höchstens aufgeschoben, wodurch der Druck, der sie bedrückte, wegen all diesen nicht ausgetragenen Streitigkeiten, nur immer noch stärker wurde. Jetzt zumindest scheint die so sehr geliebte Familienharmonie der Familie Kuenz zerstört am Boden zu lieg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Frau Kuenz fühlt sich sehr einsam und hilflos. Sie weiss, dass ihre Kräfte nicht mehr länger ausreichen, um diesen Familienfrieden und das gute gesellschaftliche Ansehen der Familie Kuenz, auch noch weiterhin aufrecht zu halten oder zu retten  --  Ihren Mann aber mag sie nicht mehr länger zurückhalten, obschon sie sich noch kaum vorstellen kann, wie für sie ein Weiterleben, alleine mit den Kindern und ohne ihren Mann, aussehen könn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lche und ähnliche Gedanken bedrücken an diesem Nachmittag Frau Kuenz, die Mutter von Monika, Stefan und Thomas. Sie bedrücken sie so sehr, dass sie ihre Strickarbeit nun doch für einen kurzen Moment niederlegen muss, um einige schwehre Tränen aufzufangen, die ihr jetzt über die Wangen rollen. Am liebsten wäre auch sie davon gelaufen; fliehen und alles vergessen, dies hätte sie gewollt. Dazu aber fühlte sie sich zu sehr mit ihren Kindern verbunden. Zu stark hat sie diese in ihr Herz geschlossen, um sie verlassen zu können. Und doch, sie weiss, dass ihre Kinder bereits in einem Alter sind, in dem sie ihren Weg auch selber suchen müss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ehr gut wusste sie, wie oft auch ihre Kinder unter den autoritären, und einschränkenden Befehlen ihres Vaters gelitten hatten. Sie will ihren Kindern nicht im Wege stehen, damit sie bald einmal ihr eigenes Leben leben können, also das tun können, von dem sie glauben, dass dies für sie das Richtige sei. Beistehen aber will sie ihnen, solange sie dies noch nötig haben; auch im Wissen, dass ihre Kräfte zur Zeit sehr gering sind und die finanziellen Möglichkeiten bescheiden sein werden, falls ihr Mann die Familie tatsächlich verlasse.   --   Einen riesen grossen Berg sah Frau Kuenz vor sich gross werden, der sie beinahe erdrücken woll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also sass sie an diesem Sonntagnachmittag alleine in der Stube, versunken in tausend Gedanken, mit viel Kummer und Sorgen, als Thomas zu ihr in die Stube tritt, sich erkundigt wo der Vater sei, und was sie so ganz alleine vor sich hinsinne. " Ich und der Vater haben uns gestritten, danach hat er das Haus verlassen. Sicher hast ja auch du schon oft bemerkt, dass der Vater und ich es sehr schwer zusammen haben. Deshalb habe ich mir schon manchmal überlegt, ob es wohl nicht besser wäre, wenn wir uns trennen würden. Dazu hat mir bis heute der Mut gefehlt. Jetzt aber habe ich keine Kraft mehr, um noch länger zusammenzuhalten, was vielleicht auseinander gehen müsst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Ich muss nun noch einwenig an die frische Luft gehen. Etwa in einer Stunde werde ich wieder zurück sein und dann bin ich bereit, dir alles zu erklären was du noch wissen möchtest. "  Darauf fragt Thomas etwas besorgt: " Darf ich dich auf deinen Spaziergang begleiten ? "   " Nein, lieber nicht. Für einen kurzen Moment möchte ich noch ganz für mich alleine sein, um meine so sehr verwirrten Gedanken und Gefühle wieder etwas ordnen zu können. Sag bitte auch dem Stefan, dass ich in einer Stunde wieder zurück sein werde, und dann, über all das Vorgefallene, mit euch sprechen möchte. "  Darauf verlässt auch sie, mit schwerem Gang und wässerigen Augen, die Wohnung.</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kam es dazu, dass an diesem Sonntagnachmittag, Thomas und Stefan die zwei einzigen Familienmitglieder der Familie Kuenz waren, die nach dem vorgefallenen Familiendrama, in der Wohnung zurückgeblieben war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Thomas geht hinauf zu Stefan, der noch immer in Gedanken versunken auf seinem Bett liegt, und teilt ihm mit : " Vater und Mutter haben die Wohnung verlassen, nicht zusammen, sondern unabhängig von einander, da sie sich gestritten haben. Die Mutter ist für einen Spaziergang wegegangen. Wo aber der Vater ist, weiss niemand. "  Diese Tatsache verwirrte und bedrohte Thomas so sehr, dass nun auch er noch beginnt, dem Stefan Vorwürfe zu machen.  " Mit deinem sturen Verhalten, wirst du noch die ganze Familie auseinanderreissen. "  Und weiter sagt er ihm:  " So komm doch endlich zu Vernunft und entscheide dich für irgendeine Lehre. Sicher musst doch auch du einsehen, dass du nicht einfach Künstler werden kannst."  --    Darauf reagiert Stefan nicht aufbrausend, sondern seine Gefühle unter Kontrolle haltend.  " Von einfach, habe ich nie etwas gesagt, dass ich aber Künstler werden will, dazu habe ich mich entschieden, und von diesem Entscheid wirst auch du mich nicht wegbringen können. Auch dann nicht, wenn nun auch du noch versuchst, mich zu Vernünftigerem  zu bekehren. Dass dies eine sehr schwierige Ausbildung und gar nicht etwa der einfachste Lehrgang ist, den ich gewählt habe, ist mir sehr bewusst. Ich aber erhoffe mir davon, doch zumindest etwas zufriedener zu werden, als dass du dies bist, in deiner Ausbildung als Automechaniker. Nun aber lass mich in Frieden, denn auch ich habe diese täglichen Streitigkeiten schon lange satt und überlege mir daher oft, ob ich dieses Haus nicht besser verlassen sollte, damit die Familie endlich wieder in Frieden zusammen leben kann. Dies hätte ich schon lange getan, würde mich mein letztes Schuljahr nicht daran hindern, welches ich noch nicht beendet habe, weshalb ich von der Polizei auch jederzeit angehalten werden könnte, falls dies der Vater so verlangte; was ich ihm auch ohne weiteres zumuten würde. Die Absolvierung der Schulpflicht ist in diesem Land ja schon lange kein Recht mehr, sondern ein Zwang. Ich also will nicht riskieren, dass mann mich in ein Jugendheim steckt, und dies ist der einzige Grund, weshalb ich nicht schon lange von hier ausgezogen bin.  --   Ich bin bereit mit dir über alles zu diskutieren, jedoch nicht solange, wie auch du, genaugleich wie der Vater, mir nur mit Vorwürfen entgegen trittst. Kümmert euch doch endlich darum, dass ihr glücklich werdet, mit dem was ihr ununterbrochen von mir verlangt, wozu ich aber nie bereit sein werd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mussten auch die zwei zurückbleibenden Familienmitglieder der Familie Kuenz, an diesem Sonntag acht geben, dass nicht auch noch sie miteinander Streit bekamen.   --   Da aber zur Zeit jeder der beiden Brüder sehr stark mit sich selber beschäftigt war, entschied sich Thomas, den Stefan für einen Moment noch alleine zu lassen, bis die Mutter wieder zurück sei, und mann die laufenden Dinge dann gemeinsam besprechen und planen könne. Deshalb zog sich Thomas nun wieder zurück in sein Zimmer, die Rückkehr der Mutter abwartend.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Lange sprach Frau Kuenz an diesem Abend mit ihren Kindern, auch mit Monika, die sich etwas später, zurück von Ruth, auch noch zu ihnen hinsetzte. Sie erklärte ihnen: es tue ihr Leid, dass sie unter der schlechten Beziehung, die sie und Peter zusammen hätten, leiden müssten. Die Spannungen zwischen ihnen seien nun aber so gross geworden, dass für sie eine Trennung immer möglicher werde; auch deshalb, weil ihr zur Zeit jegliche Kraft fehle, dem Freiden zu liebe noch länger zu schweigen und weiterhin wortlos zu erfüllen, was von ihr als Mutter verlangt werde. Unter ihrem Schweigen hätten ja auch sie schon oft gelitten. Deshalb denke sie, dass es keinen Sinn mehr habe, ihnen gegenüber noch länger eine harmonische Beziehung vorzugaukeln. Sie selber werde darum bemüht sein, die Auseinandersetzungen, welche sie jetzt unbedingt mit Peter führen müsse, nicht in unerträglichen Streitigkeiten ausarten zu lassen. Sollte ihr dies aber nicht gelingen, denke sie, dass es dann für sie alle bestimmt besser sein werde,  wenn sie sich, zumindest im Moment, von einander trennten und nicht mehr zusammen wohnen würden. Daher möchte sie, auch sie, die Kinder, um etwas Verständnis bitten, falls sie manchmal einwenig gereitzt sei und fordere sie auf, vermehrt für sich selber zu schauen und sich nicht mehr gegenseitig, ununterbrochen noch mit Vorwürfen zu belasten. Dies sei im Moment das Einzige was sie ihnen sagen könne, da sie selber nicht mehr wisse, was ihnen die Zukunft bringen werde. Sie aber werde auch weiterhin für sie alle da sein, wenn eines sie brauche, und hoffe ihnen mit Rat und Tat beistehen zu können, solange sie dies wünschten. Jedes von ihnen komme nun aber langsam in das Alter hinein, wo es seinen Weg auch alleine suchen müsse. Welcher Weg für jedes Einzelne von ihnen der richtige sei, dies müssten sie heraus finden; ihren Weg müssten sie also selber suchen, denn dies könne sie ihnen nicht abnehmen. Das Einzige was sie als Mutter tun könne, sei sie in ihrer oft sehr schwierigen Suche zu unterstützen. Sie alle seien dazu aufgefordert, einander in dieser schwierigen Zeit zu helfen, damit jedes seinen Weg dann auch finden könne, den es gehen möch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s war bereits spät Abends, als die Mutter sagte :  " Ich bin sehr müde und muss mich jetzt zur Ruhe legen, denn lösen können wir all die Probleme, die nun auf uns zu kommen, heute Abend nicht mehr. "  Darauf schloss sie jedes einzelne ihrer Kinder fest in ihre Arme, wünschte ihnen eine gute Nacht und verrabschiedete sich von ihnen, nicht ohne sie daran zu ermahnen, dass auch sie bald zu Bett gehen sollt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Noch verweilten die drei Geschwister eine gute Stunde zusammen in der Stube, bis dann auch sie sich langsam zur Ruhe legten; etwas besorgt darüber, wo sich der Vater wohl aufhalten möge. Einwenig später stand Frau Kuenz noch einmal auf, um zu schauen, wie es ihrer Jüngsten gehe, und ob sie Monika mit all den Neuigkeiten, für heute Abend, alleine lassen könne. Sie nahm sie noch einmal ganz fest in ihre Arme und sagte:  " Schlafe nun ruhig ein. Mit etwas Geduld, werden ganz bestimmt alle den richtigen Weg finden und die momentanen Probleme wieder etwas kleiner wer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Herr Kuenz kam an diesem Sonntag nicht nach Hause. Nur mit viel Mühe konnte seine Frau, nach dem sie um drei Uhr aufgewacht war und feststellen musste, ihr Mann ist noch immer nicht da, noch einmal, für einen kurzen Moment, den Schlaf finden. Dieses Fernbleiben bekümmerte am nächsten Tag die ganze Familie, da niemand wusste, wo sich der Vater wohl aufhalten könnte, denn Freunde hatte er keine, bei denen er, in einer solchen Situation, hätte Zuflucht finden können. Frau Kuenz  versuchte am nächsten Morgen ihre Kinder zu beruhigen, in dem sie ihnen erklärte: der Vater werde ganz sicher bis zum Abend wieder zurück sein, da er ja nicht's mit sich genommen hab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o aber mochte ihr Mann sein ? Diese Frage bedrrückte sie sehr, obschon sie dies den Kindern gegenüber zu verber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vermoch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s ist sechs Uhr Abends. Monika und Stefan sind bereits zu Hause, als Herr Kuenz, wie all die Tage zuvor, zurück von der Arbeit nach Hause kommt. Er öffnet die Tür, begrüsst seine Frau, die wie jeden Abend um diese Zeit, in der Küche mit den Vorbereitungen für das Abendessen beschäftigt ist, hängt Mantel und Hut in die Garderobe, zieht die Schuhe aus und setzt sich wie immer, ohne ein Wort mehr zu sagen,  in das Sofa, wo er sich hinter der Zeitung versteckt, bis das Abendessen dann fertig ist. Frau Kuenz fühlt, dass sie irgendetwas sagen sollte. Da ihr aber alle Worte im Hals stecken bleiben, schweigt auch sie und fährt mit ihren Vorbereitungen fort. Stefan und Monika haben noch nicht bemerkt, dass ihr Vater wieder zurück ist. Nun, etwas später, kommt auch noch Thomas nach Hause. Wie meistens, geht auch er in die Küche, begrüsst die Mutter und interessiert sich, was es zu Essen gibt. Da die Mutter nicht viel sagt, erkundigt er sich, was denn geschehen sei und was sie habe. Nur sehr kurz sagt sie :  "Der Vater ist zurück gekommen." Darauf begibt sich Thomas in die Stube, grüsst und fragt den Vater, wo er die ganze Nacht gewesen sei, und erklärt ihm: " Ich habe mir bereits Sorgen gemacht, ob dir wohl etwas zugestossen sei. " Darauf der Vater: " Ich bin gestern davon gelaufen, weil ich die Streitigkeiten nicht mehr ertragen konnte. Heute Abend will ich mit euch allen sprechen, da für mich dieses Familienleben unerträglich geworden ist. Tagtäglich arbeite ich für die Familie. Wenn ich dann einmal zum Rechten schauen will und auch noch meinen Wunsch äussere, dass mann in der eigenen Familie wohl noch miteinander sprechen könne, kommt es immer zu diesen emotionalen Gefühlsausbrüchen und Streitigkeiten. Davon habe ich nun endgültig genug. Solange meine Kinder zu Hause wohnen und ich für sie sorge, habe ich gewiss auch noch das Recht, etwas zu sagen. "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wurde auch der nächste Abend zum Familiendrama.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Herr Kuenz teilte der vereinten Familie nach dem Abendessen mit, das eher stumm, also ohne viele Worte vorbeiging, wobei Monika kaum etwas essen konnte, da ihr die angestaute Spannung jegliche Lust dazu genommen hatte :  " Gestern Nachmittag habe ich Euch verlassen, weil ich für diese ewigen Streitigkeiten, welche auch ich oft kaum noch ertrage, auch noch Schuld hätte übernehmen sollen. Dies hatte meine Toleranz überschritten. Heute bin ich zurück gekommen, um euch mitzuteilen, dass ihr entscheiden könnt, was ihr wollt:  wünscht ihr, dass ich weiterhin mit euch zusammen wohne, will ich in dieser meiner Familie auch noch etwas zu sagen haben. Ich denke nicht, dass ich unmenschliche Erwartungen an euch Kinder habe, wenn ich verlange, dass jedes von euch einen Beruf erlernt. Bedenkt doch, wie viele Menschen auf der Welt dieses Recht nicht haben, und auch nie haben werden. "   --   Und schon wieder hat es Herr Kuenz geschafft, das Thema innert kürzester Zeit, auf Stefan hin zu leiten; ihn für den zerstörten Familienfrieden also schuldig zu sprechen, und dies war für Stefan nun tatsächlich zu viel. Deshalb erhebt er sich jetzt und erklärt der ganzen Familie, dass er es satt habe, sich tagtäglich Vorwürfe machen zu lassen. " Ich bin nicht bereit die Schuld für den zerstörten Familienfrieden zu übernehmen. Ich aber werde jetzt sofort die Familie verlassen und nie wieder zurückkommen, damit ihr endlich die Möglichkeit habt, in Frieden zusammen zu leben. "  Darauf verlässt er die Stube, geht in sein Zimmer, packt einige wenige, ihm als absolut notwendig erscheinende Dinge zusammen, kommt wieder die Treppe herunter, wo ihn sein Vater aufzuhalten versucht. Stefan aber schreit ihn an, er solle ihn jetzt nicht am Weggehen hindern und ihn auf keinen Fall anfassen, sondern sich endlich darüber freuen, dass seine Familie bald wieder in Frieden zusammen leben könne. Herr Kuenz versucht sich dem Stefan noch einmal in den Weg zu stellen, der aber stösst ihn, mit einer so grossen Wucht auf die Seite, dass er keinen zweiten Versuch mehr macht, den Stefan an seinem Weggehen zu hinder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tefan verliess an diesem Abend seine Familie, ohne ein weiteres Wort mehr zu sagen, und stand so, zum erstenmal, mit einigen wenigen Habseligkeiten und zwanzig Franken in der Tasche, auf eigenen Beinen in dieser Welt. Wie ein verletztes und gejagtes Tier, hastet nun Stefan sehr wirr, durch die Strassen der leicht verschneiten Stadt, ohne auch nur die geringste Idee zu haben, wo er eigentlich hingehen könnte.</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Nach einer guten Stunde entscheidet er sich, in der genossenschaftlich geführten Beiz " Triumpf ", einen Schnaps, zu seiner Beruhigung, zu trinken, sich dort zu überlegen, was er jetzt tun könnte und wo er diese Nacht verbringen wolle. Noch immer in seinen Gefühlen aufgewühlt, beinahe etwas ausser sich vor Wut und Agressionen, betritt er das Restaurant, setzt sich alleine an einen Tisch, da er keine Lust hat mit irgend jemandem zu sprechen, und ruft der Marianne, die eben im Service arbeitet, sie möge ihm einen doppelten Bäzi bringen. Marianne und Stefan kennen sich einwenig, da er ja nicht zum erstenmal in dieser Beiz sitzt. Sie aber bringt ihm den gewünschten Bäzi nicht, sondern geht zu ihm hin und erkundigt sich, was mit ihm denn los sei. Er, eher etwas agressiv :  " Lass mich in Ruhe, ich mag jetzt nicht sprechen und bringe mir einen doppelten Bätzi. "  Sie, etwas besorgt um seinen Zustand, antwortet :  " Einen einfachen bringe ich dir, jedoch nicht einen doppelten. Sei vernünftig und saufe nicht in deinen Kummer hinein, dies bekommt dir nicht gut. "  Er : " Einen Doppelten will ich, und das Andere geht dich nichts an, dies ist meine Sache. Kümmere du dich um dienen Job und bringe mir jetzt den doppelten Bätzi : "  Dies war für Marianne eine Beleidigung, weshalb sie ihm darauf antwortet: " Du kannst froh sein, dass ich überhaupt bereit bin dir einen Bätzi zu bringen, denn der Ausschank von Alkohol an Minderjährige, wäre von gesetzeswegen, ja eigentlich verboten. " Nun erhebt sich Stefan und schreit, seine immer noch gestaute Wut, in die Beiz heraus :  "Jetzt weiss ich endlich, dass ihr mit eurem alternaiven Getue doch nichts anderes in euren Köpfen habt, als die Gesetze dieses Staates zu hüten, was ich ja schon lange vermutet hatt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In seiner nun zum Ausbruch bedrohten Wut, schmeisst er einen Tisch um, von welchem die Gläser auf dem Boden in Scherben zerfallen und einen See zurücklassen. Etwas erschrocken springen die Gäste vom Tisch weg, und Stefan verlässt, ohne weitere Worte, die Beiz. Noch verrückter jagt er jetzt durch die Gassen und weiss nur eines, dass er in die nächste Beiz gehen will, um sich mit Hilfe eines Schanaps zu beruhigen und um sich endlich wieder zu finden. Nicht dass Stefan regelmässig Schnaps getrunken hätte, für den Moment aber schien ihm dies das einzig Richtige zu sein. Daher begibt er sich in den "Halbmond", einen Treffpunkt der Säufer. Hier werde man ihm den Schanps sicher hinstellen, ohne Vortrag über Vernunft, Moral und Gesetze, da ja genügend Menschen in diesem Lokal verkehrten, die oft selber die Gesetze überschritten hätten; zumindest den Ruf hatte diese Beiz, dass hier Knastbrüder verkehrten. Weil Stefan noch nie in diesem Lokal und auch etwas jünger war, als die meisten, die da vor ihren Gläser hockten, fiel er allen Anwesenden sofort auf. Wiederum setzt er sich alleine an einen Tisch, wagt es aber kaum, um sich zu schauen, da er die Blicke fühlen kann, die ihn jetzt anstarren. Sehr froh ist er, dass die Serviertochter ihn bald einmal fragt, was er möchte und ihm, wie erwartet, ohne Wiederrede, den doppelten Bäzi bringt. Für die anderen Gäste, beinahe nur Männer, scheint er ein gefundenes Fressen zu sein, um ihnen eine kurze Abwechslung, hinein, in ihre alltägliche Langweiligkeit, zu bringen. Daher beginnen sie ihn zu foppen.  " Was machst denn du, Grünschnabel, hier, noch um diese Zeit ?  Solltest doch gewiss schon lange, zu Hause bei Mutter, am Schlafen sein, oder bist du etwa ausgerissen ? "  Tatsächlich passte Stefan, der ja beinahe noch ein Knabe war, nich in diese rauhe und gröhlende Männerwelt hinein. Er aber schweigt und denkt sich, es sei wohl besser, wenn er sich hier nicht provozieren lasse, seinen Schnaps drinke und das Lokal bald wieder verlasse. Sehr wohl fühlt er sich hier nicht; er spürt, dass eine falsche Reaktion seinerseits, sehr bald zu einer Schlegerei führen könnte. Deshalb teilt er der Serviertochter bald daurauf  mit: er wolle zahlen. Die vereinte Männerrunde, am Tisch nebenan, wollte sich diese kleine Abwechslung jedoch nicht so schnell entgehen lassen. Sie bitten ihn daher, sich doch zu ihnen hinzusetzen, und bestellen für ihn noch einen Schnaps. Nein, dies wäre zu viel, auch hat er keine Lust sich zu ihnen zu setzen, und lehnt daher dankend ab. Sie : "Oder magst du doch lieber einen Sirup? "  Stefan zahlt und will das Lokal verlassen. Nun aber stellt sich einer von dieser Männerrunde, breitbeinig, vor ihn hin und schaut mit einer unerträglichen Ueberheblichkeit auf ihn herab, da er einige Köpfe grösser und beinahe doppelt so breit, wie er selber, ist.   --   "Nun, du nimmst unser Angebot nicht an ?  Magst uns nicht, denkst wohl, dass du aus besserem Haus kommst ?  Lass das, prahl dich nicht auf Grünschnabel, und setz dich zu uns hin." Stefan fühlt wie sein Herz jetzt immer schneller schlägt und wie die Angst in ihm aufsteigt. Er überlegt sich, wie er wohl am schnellsten aus diesem Lokal wieder heraus komme. Nun versucht er neben dem Mann, der sich ihm in den Weg gestellt hat, vorbei zu kommen. Dieser macht den Anschein, sich nicht rühren zu wollen, stellt ihm aber dann, im letzten Moment, den Hacken, so dass Stefan zu Boden fällt und sich an einer Tischkannte den Kopf aufschlägt. Sein Gesicht ist sehr bald mit Blut verschmiert. Der Breitbeinige will ihn aufheben und ihm erklären, dass er dies nicht so gemeint habe. Nun aber beginnt Stefan wild um sich zu schlagen. Die Serviertochter schreit dem Breitbeinigen zu: " Lass den Jungen doch in Ruhe, " und Stefan schafft es, dieses Lokal fluchtartig zu verlassen. Noch einen Moment rennt er, mit seinem blutverschmierten Gesicht, durch die Strassen, bis er sich dann, ganz erschöpft, irgendwo in der Altstadt, an einmem menschenleeren Ort, auf einem Marktstein niederlässt, um zu überlegen, was er jetzt eigentlich tun oder wo er die Nacht verbringen könnte. Seine Gefühle von Trauer, Verzweiflung und Wut, aber lassen ihn noch nicht zur Ruhe kommen. Weiter jagt er durch die Stadt, hält vor einem Billettautomaten an, schlägt auf diesen ein, als wäre dieser Schuld an seiner Wut und Verzweiflung. Dieses Zuschlagen gefällt ihm so sehr, dass er immer heftiger auf den Kasten einschlägt, ihn mit Füssen tritt, bis ihn plötzlich von hinten zwei kräftige Männerarme so stark festhalten, dass er sich kaum noch rühren kann. Zu Beginn halten ihn die zwei Arme so fest, dass ihm sogar das Atmen etwas schwehr fällt.  --  Und schon wieder die Angst, die in ihm aufsteigt.  --   Für einen kurzen Moment versucht er sich zu wehren, um sich von den Armen dieses Mannes, der ebenfalls um einiges grösser ist, als er selber, zu befreien. Dies aber war ein absolut nutzloser Versuch, denn nur noch kräftiger begannen sich die Arme um ihn zu schliessen. Noch schlägt er mit seinen Beinen wild um sich, bis eine tiefe Stimme ihm den Befehl erteilt :  " Lass das, dieser Automat kann für deine Not nichts ";  und schon wieder wird er wie ein Kind behandelt. Seine Kräfte haben ihn nun ganz verlassen, so dass er es aufgibt, sich zu wehren und den Mann anfleht, er solle ihn endlich frei lassen, da er ihm ja nicht's zu Leid getan habe.  " Ja,"  antwortet die Männerstimme, " genau so wenig, wie dieser Automat dir etwas zu Leid getan hat ."  Noch kann Stefan diesen Mann kaum sehen, weil ihn dieser, immer noch von hinten, fest in seinen Armen gefangen hält. Fühlen aber kann er, dass auch dieser Mann eher von grobem Holz ist, geprägt und gezeichnet vom Leben. Immer wieder von Neuem versucht sich Stefan frei zu machen, sobald ihn dieser Mann etwas weniger fest hält, was aber jedesmal zur Folge hat, dass sich die Arme wieder fester um ihn schliessen.  " Was willst du von mir ? So lass mich doch los ", schreit Stefan in seiner Verzweiflung.  "Halten will ich dich, damit du nicht hinfällst ", antwortet die rauhe Stimme.  " So lange du dich aber wehrst, muss ich dich festhalten und vermag dich nicht zu halt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Ich aber will nicht, dass du mich festhälst ", sagt Stefan.  " So wehr dich nicht ", antwortet die rauhe Männerstimme.  " Wirst du mich dann loslassen ? "  " Ja, sicher, einmal werde ich dich wieder loslassen. Zuerst aber will ich dich halten, ansonsten du hinfallen wirst. "  Müde und erschöpft fühlt sich Stefan von seinen Versuchen, sich von diesen starken Armen zu befreien, und von dem ihm so sinnlos erscheinenden Geschwätz. Nun, wo er es endgültig aufgegeben hat, sich gegen den Druck, dieser ihn umschliessenden Arme, zu wehren, fühlt er aufeinmal eine enorme Wärme, in diesen so rauhen und starken Männerarmen, die seinen frierenden Körper erwärmen. Noch mehr, auf einmal fühlt er sich sehr geborgen in diesen Armen, die ihn immer noch festhalten. Dieses warme Gefühl von Geborgenheit, verwandelt seine Wut und Verzweiflung in ein sehr tiefes Schluchzen; ein Zeichen tiefer Verlassenheit und Einsamkeit. Noch halten ihn die Arme. Festhalten aber braucht der Mann ihn jetzt nicht mehr, da sich Stefan, so sehr verwandelt, nun fest an ihn schmiegt, als wolle er in diesem starken Körper Schutz suchen und sagen: bitte, halte mich ganz fest und lass mich jetzt nicht alleine.  --  So verweilen die zwei Männer, noch einen guten Momentlang, an diesem Ort, einander fest - haltend.  --  Der starke, grosse Mann streichelt dem Stefan, mit seinen groben und rauhen Händen, ganz sanft über den Kopf und wischt ihm immer wieder von neuem seine Tränen vom blutverschmierten Gesicht weg.</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twas später sagt die rauhe Männerstimme :  " Komm, wir gehen nach Haus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 Stefan keine Ahnung hat, wo er sonst die Nacht hätte verbringen können, es auch bereits recht spät und die Angst von ihm gewichen war, folgt er ihm ohne ein Wort zu sagen. Der Mann führt Stefan wie ein verlorenes Kind, ihn fest an der Hand haltend, durch die kalte und dunkle Nacht, zu sich nach Hause. Kein einziges Wort vermögen die beiden auf dem Heimweg miteinander zu sprech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Am Rande der Stadt, in einem sehr alten Haus, wohnt der Mann in seinen Lederhosen und mit seiner von Farbe beschmierten Kutte. In der Wohnung angekommen, heizt der Mann seinen Holzofen ein und sagt: " Bald wird es warm werden. Setz dich, wenn du magst."  Jetzt, zum erstenmal, kann Stefan diesen Mann genau sehen. Ja, sehr grob sieht er aus, mit seinem zerzausten und nicht sehr gepflegten Haar. Ein Mann, den man als Schlägertypen hätte bezeichen können. Etwas rockerhaftes hatte er an sich; seine Augen aber schauen ihn ganz lieb, beinahe etwas väterlich, an. An ihnen kann Stefan erkennen, dass dieser Mensch es gut mit ihm meint, weil diese Augen Gutes und eine grosse Aufrichtigkeit ausstrahlen. Noch weiss Stefan nicht was er sagen könnte, sitzt deshalb stumm auf dem Bett, schaut dem Mann zu wie er Feuer macht, und betrachtet sich die eher kleine Wohnung.  " Magst du Spaghetti; ich habe hunger und will noch etwas essen",  sagt der Mann.  " Ja, sehr gerne ", antwortet Stefan, da sein Magen, vom langen Umherirren und der winterlichen Kälte, tatsächlich schon lange knurrte. So beginnen die beiden, wenn auch nur sehr langsam, miteinander zu plaudern; teilen einander mit, wie sie heissen und sitzen bald einmal zusammen in der Küche, jeder hinter einem Teller Spaghetti und einem Glas Rotwein. Danach setzen sie sich wieder ins Zimmer, wo es unterdessen sehr angenehm warm geworden ist. Satt und gut aufgehoben, erzählen sich Werner und Stefan ihr Leben, bis die Müdigkeit sie dann doch wieder langsam zum Verstummen bringt und der Schlaf sie zur Ruhe zwingt. Erst kurz bevor der neue Tag anbricht, und ohne viel zu sprechen, ziehen sie sich aus und gehen zu Bett; Stefan, noch immer gehalten in den starken und warmen Armen von Werner. So fallen sie nur wenig später, ganz glücklich und zufrieden in einen tiefen Schlaf.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er Mittag war bereits vorüber, als Werner und Stefan aus ihrem Schlaf wieder erwachten. Das heisst, Werner war schon eine ganze Weile wach, lag aber noch ruhig und still neben Stefan, um ihn ja nicht aufzuwecken. Nun ist auch Stefan wach, und wieder streicheln sie sich, bevor sie dann aus dem Bett steigen und aufstehen. Erst gegen Abend verlassen sie die Wohnung, um für einen kurzen Moment frische Luft zu schnappen, welche in diesem Land jedoch, bereits seit einigen Jahren, höchstens noch kalt aber schon lange nicht mehr sehr frisch ist, und um ein Bier zu trinken, bevor sie wieder nach Hause gehen, wo Werner dann das Abendessen koch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chon oft hat Werner seinen Freunden erklärt, dass mensch in diesem Land, bereits seit einiger Zeit, viel besser mit frischer Liebe als mit frischer Luft leben könne, wie dies früher vielleicht noch möglich gewesen sei.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rei Tage verbrachten Werner und Stefan zusammen; sie erzählten einander viel und wurden gute Freund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eil Werner vom Diebstahl lebte, erklärte er dem Stefan, dass er nicht bei ihm bleiben könne. Er, Stefan, gehe ja noch zur Schule und sei von zu Hause weggelaufen, weshalb ihn die Polizei ganz bestimmt suchen werde; da wäre es für sie beide nicht von Vorteil, wenn sie ihn hier, bei ihm, finden würden. Er aber kenne eine Frau, bei welcher er ganz bestimmt wohnen könnte, falls er dies möch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entschied sich Stefan nach ein paar Tagen, bei Roses einzuziehen, die sofort bereit war, ihm vorübergehend ein Zimmer zur Verfügung zu stellen, denn auch sie war eine sehr gute Freundin von Werne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 Stefan kein Geld hatte, dachte er sich, dass es wohl das Beste sei, wenn er sich eine Arbeit suche; danach aber wolle er diese Stadt, zumindest für eine gewisse Zeit, verlassen. Stefan schrieb seinen Eltern, sie sollten sich keine Sorgen um ihn machen, es gehe ihm gut, und er sei damit beschäftigt, sein eigenes Leben nun endlich zu leb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eil Stefan den Eltern seinen Aufenthaltsort nicht bekannt gab und auch nicht mehr zur Schule ging, wurde er dann doch von der Polizei gesucht,  eines Tages von ihr angehalten und mit auf den Polizeiposten genommen. Dort holte ihn sein Vater ab, und so war Stefan wieder zu Haus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ine ganze Woche dauerte der Streit, zwischen Stefan und seinem Vater, bis dieser einsehen konnte, dass es wohl doch das Vernüftigste sei, dem Stefan nicht mehr länger vorzuschreiben, was er tun müsse, und zu akzeptieren, dass er zur Zeit bei dieser Roses wohne, Geld verdiene, und nicht mehr von ihm abhängig sein wolle. Darauf erklärte er ihm nur noch, dass er in diesem Falle, also ab sofort, auch nicht mehr bereit sei, irgendwelche Verantwortung für ihn zu übernehmen. Er, Stefan, müsse daher auch alles alleine austragen, was er in Zukunft anstelle. So könne er ab dem heutigen Tag also nicht mehr mit seiner Hilfe rechnen, und müsse für alles, was er nun Tun oder Lassen werde, die ganze Verantwortung alleine übernehmen.  --   Mit der Schulbehörde konnten sie sich einigen, dass Stefan, die noch verbleibenden zwei Monate, nicht mehr zur Schule gehe, da er eine Arbeit bei einem Schreiner gefunden habe, die ihm ganz gut gefiel.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Bis zu seinem achtzehnten Altersjahr lebte Stefan bei Roses und arbeitete, wenn auch nicht sehr regelmässig, in der selben Schreinerei, welche dank der Hilfe von Roses, immer wieder bereit war, ihm seine Anstellung nicht zu kündigen, obschon er oft unpünktlich auf der Arbeit erschien und ihr auch immer wieder, für einige Tage, fernblieb.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ehr viel lernte Stefan in diesen drei Jahren:  in der Schreinerei, zu Hause bei Roses  --  nicht etwa nur das Kochen, und von all den Menschen, die er in dieser Zeit, kennen gelernt hatte. Es war Roses, die ihn immer wieder darauf aufmerksam machte, wie wichtig es für ihn jetzt sei, mit dem Gesetz ja nicht in Konflikt zu kommen. Nur so nämlich könne sie ihm helfen, dass er bereits mit achtzehn Jahren, auch dem dem Staat gegenüber, als volljähriger Mensch anerkannt werde und seine Eltern ihre Unterschrift dazu dann doch geben wür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tefan lernte in dieser Zeit, viele andere junge Menschen kennen, die, obschon noch sehr jung, nicht mehr zu Hause lebten, weil sie von dort weggelaufen oder weggejagt worden sind. Die meisten dieser Menschen aber kamen aus einer anderen sozialen Schicht, als er selber. Diese kamen oft mit dem Gesetz in Konflikt, wurden daher von der Polizei meist aufgefangen, in ein Jugendheim oder einen Jugendknast gesteckt, und dies wollte er auf gar keinen Fall riskieren. Ja, er hatte keine Lust, endlich von der Autorität seines Vaters frei gekommen, diese mit einer anderen Autorität einzutausch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s war zu der Zeit, als ihm bewusst wurde, wie oft es ihm einfacher fiel, dieses Leben zu ertragen ohne in die Gefahren der Ilegalität hineinzugerraten, als einem Menschen, der aus einer sozial tieferen Schicht kam.  --  War also doch nicht alles so schlecht, was er zu Hause gelernt hatte, oder war es nur den anderen Ruf, den er genoss, wenn er doch mal, wegen irgendeiner Bagatelle, von der Polizei angehalten wurde ? War es seine Kenntnis, wie mensch sich in einer solchen Situation verhalten muss, weil er in einer Familie aufgewachsen war, in der nicht tagtäglich dreingeschlagen wurde, da sie eine bestimmte soziale Sicherheit genossen, welche ihm wohl trotz allem geholfen hatte, sich ein gewisses Selbstvertrauen anzueignen, weil ihn und seine Familie die existentiellen und sozialen Probleme nicht täglich bedrohten ? Soche Fragen beschäfftigten ihn in dieser Zeit sehr. Stefan wusste also, dass es für ihn wichtig war, sich bis zu seinem achtzehnten Altersjahr nicht sehr auffällig zu benehmen, da ihm das frühzeitige Erhalten seiner Volljährigkeit von grosser Bedeutung war. Sehr viel hatte er der Roses zu verdanken, die ihm immer wieder half, mit all dem Neuen zu recht zu kommen, das nun, auf eigenen Beinen in diesem Leben stehend, auf ihn zukam. Sie aber hatten auch immer etwa wieder Streit, da es auch der Roses oft schwer fiel zu verstehen, dass Stefan Künstler werden wollte, was für ihn bis anhin nicht mehr bedeutete, als das zu leben, wozu er jeweils gerade Lust verspürte, und dies ganz unabhängig von den gesellschaftlichen Normen und Konventionen mit ihrer Moral. Sie begannen immer dann zu Streiten, wenn Roses ihm erklären wollte, dass dies ohne Kompromisse nie möglich sein werde. Bei diesen Worten wurde Stefan jedesmal sehr unruhig und nervös, denn diese ärgerten ihn sehr. Eine Wut sieg dann jeweils in ihm auf, die er der Roses gegenüber jedoch nicht zeigen konnte, da sie es ja sehr gut mit ihm meinte. Er antwortete ihr daher meist nur, weshalb sie es nötig habe, sein Ziel ununterbrochen anzugreiffen, anstatt ihn auf seinem Weg zu unterstützen und ihm Mut zu schenken. Wenn es ihr nicht gelungen sei, ihre Ziele zu realisieren; sie daher viele ihrer Illusionen, Träume und Utopein schon lange aufgegeben habe, sei dies noch lange kein Grund dafür, ihm seine Träume und Utopien zerstören zu wollen. Ihm gegenüber könne sie doch ruhig zugeben, dass sie oft darunter leide, dass sie seit einigen Jahren kaum noch Utopien habe und daher zu einer Realistin geworden sei. Dies könne er verstehen, akzeptieren aber, dass sie ihm deshalb seine Träume und Utopien zerstören wolle, dies werde er nie. Ob nicht auch der Verlust ihrer Utopien und Träume ein Grund dafür sei, dass oft sehr junge Menschen zu ihrem Freundeskreis gehörten, welche noch nicht bereit seien, diese gesellschaftlichen Realitäten so zu verinnerlichen, dass diese eines Tages auch zu ihren eigenen Realitäten gehörten ? Sie könne ihm gegenüber doch ehrlich sein; sicher habe auch sie früher noch an andere Realitäten geglaubt, ansonten sie sicher nie bereit gewesen wäre, ihm ein Zimmer in ihrer Wohnung anzubieten. Auch Werner wäre dann bestimmt nie, zu einem ihrer besten Freunde geworden. Es sei nicht richtig, wenn sie glaube, diese Menschen könnten das für sie leben, was sie selber nicht mehr leben könne, weil sie schon lange Realistin geworden sei, wodurch sie ihre Träume und Utopien verloren habe. Wütend aber mache es ihn vorallem dann, wenn sie ununterbrochen versuche, ihm seine Träume und Utopie zu zerstören und ihm die Realitäten dieser Welt beibringen wolle. Diese Realität brauche ihm niemand beizubringen, die fühle und sehe er ja tagtäglich hautnah. Diese lerne doch jeder Mensch vom ersten Tag seiner Geburt an kennen. Er brauche keine Menschen, die ihn mit dieser oft so verschissenen und lebensfeindlichen Realität konfrontiern wollen. Damit werde hier jeder Mensch konfrontiert, ganz automatisch, und dies, meist viel mehr als ihm lieb sei. Er brauche Menschen, die sich ihre Träume und Utopien von diesen Realitäten und den Realisten nicht zerstören liessen; also Menschen, die immer wieder bereit seien, Energien in ihre Träume und Utopien zu stecken und auch neue Träume und Utopien in sich wachsen liessen, welche sie zu leben versuchen. Dass Mensch dabei nicht an dem Kompromis vorbei komme, wisse ebenfalls jeder Mensch, da er auch dies tagtäglich erlebe; deshalb brauche sie ihm auch dies nicht ununterbrochen zu predi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lche Menschen seien für ihn sehr wichtig, weil diese ihm das Gefühl schenkten, er sei nicht ganz alleine mit all seinen Sehnsüchten, wie Leben auch noch möglich sein könnte, und dass leben doch noch möglich sei. Viel lieber solle sie ihm von ihren Träumen und Utopien erzählen, die  bestimmt auch sie einmal gehabt habe.  --   Sehr viel habe sie ihm geholfen und dafür sei er ihr dankbar. Als Zeichen seiner Dankbarkeit, wolle er ihr Mut machen, ihre Träume und Utopien wieder zu leben, damit sie das Kind, das ja auch in ihr sitze, weil sie dieses noch nicht ganz abgetötet habe, wieder leben lassen könne, und sich nicht mehr nur Menschen um sich scharren müsse, die das Kind in sich noch leben lassen; um so besser ertragen zu können, dass sie ihr eigenes Kindsein, mit ihrem Realismus, schon lange stumm halte. Damit aber beute sie diese kindliche Kraft und Energie aus, die in jedem Menschen stecke, ganz unabhängig von seinem Alter. Diese aber werde nur von den Menschen gelebt, welche ihre Utopien und Träume, mit Hilfe dieser Kraft, zu realisieren und zu leben versuchen, und sie nicht dem Realismus geopfert haben. Mit ihrem Verhalten beute sie diese Kraft bei anderen Menschen, zu ihrem eigenen Provit, solange aus, bis diese Kraft beinahe am erlöschen sei, weil sie nicht mehr genährt werde. Wenn auch sie es wieder wage, ihrem eigenen Kindsein wieder ein Recht auf Leben zugeben, könne sie damit diese Kraft in den anderen Menschen nähren, so dass eines Tages die Kraft der Utopien und Träume den Realismus besiegen werde, die Kinder ihr Kindsein wieder leben dürfen, und kein einziger Mensch mehr, das Kind in sich abzutöten brauch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Von Rose und Werner hat Stefan auch das Streiten, oder anders gesagt, das Diskutieren gelernt. Er hat gelernt, dass mensch in einer Diskussion sehr heftig seine Argumente, also seine Ueberzeugungen vertreten kann, ohne dass sein Gegenüber, diese seine Meinung mit ihm teilen muss, und dass er deswegen noch lange nicht aus einer Diskussion herauszulaufen braucht. Er hat gelernt, sich mit Menschen auseinanderzusetzen, ihre Gedanken anzuhören, und dass Gedanken oder Meinungen nicht etwas starres sind, sondern sich immer wieder verändern können, weil ja auch sie, mit jedem einzelnen Menschen wachs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Nicht einfach viel ihm dieses Lernen, da er von zu Hause ja beinahe nur das autoritäre Befehlsverteilen gekannt hatte, bei dem keine Wiederrede geduldet wurde. Zu Beginn hatte Stefan sehr mühe, sich eine eigene Meinung zu bilden, wenn sie nicht nur darin bestehen sollte, das Gegenteil, oder auch mal dasselbe, zu behaupten, sondern eine eigene Meinung zu haben und seine Gedanken vertreten zu können. Auch bei Rose und Werner wollte Stefan zu beginn aus jeder Auseinandersetzung  herauslaufen, in welcher ihn irgendjemand kritisierte. Oft hat ihn dann Werner gegen seinen Willen zurückgehalten und ihm erklärt, er könne im Leben nicht jeder Herausforderung davon laufen. In solchen Momenten hielt ihn Werner meist fest und forderte ihn auf, seine Gedanken zu vertreten. Die Tatsache, dass er mit ihm nicht einverstanden sei, bedeute noch lange nicht, dass seine Gedanken falsch oder schlecht seien. Er aber werde seine Gedanken nur dann verstehen, wenn er diese auch vertreten könne, Wenn sich zwei Menschen nicht einig sind, sei dies  noch lange kein Beweis dafür, dass sich diese Menschen nicht liebten, obschon er wisse, dass gerade in dieser Gesellschaft, bei solchen Auseinandersetzungen sehr oft mit Liebesentzug gedroht werde; davon aber halte er nichts, da es sich dabei wohl kaum um Liebe handeln könne, wenn mit deren Entzug gedroht werde. Er wisse sehr gut, dass in dieser Gesellschaft ein eigenes Denken kaum noch gefragt sei. Die meisten Menschen würden deshalb nur noch nachplappern, was das Bürgertum, oder sonst eine Ideologie, vertrete. Er aber erachte das eigene Denken als das Wichtigste im Leben, und dies müsste doch auch er anstreben, wenn er Künstler werden wolle, ansonsten ihn ja nichts von der ganzen nachplappernden Masse unterscheide. Dies allerdings sei ein sehr anstrengender Lehrgang und beinhalte ein Leben, das nicht vor der Einsamkeit fliehen müsse, und weiter erklärte er ihm: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Sehr wenige Menschen sind heute bereit, oder vielleicht auch fähig, diesen Weg zu gehen und ihre Einsamkeit als ihre Stärke zu erkennen. Unzählige Beispiele aber gibt es dafür, wie Menschen ihre eigenen Gedanken zu einer Ideologie werden liessen, in der das eigene Denken dann bald keinen Platz mehr hat; die Menschen daher bekämpft werden müssen, welche sich dieser Gruppenideologie nicht unterwerfen können, oder auch nicht wollen. So unterscheiden dann auch sie sich kaum noch von dem ganzen Kleinbürgertum, mit all seinen Normen und Zwängen, von welchem sie sich, mit ihren Gedanken oder Ideologien, eigentlich befreien wollten.  --  Ihre Ideologeien aber, würden sich doch zumindest inhaltlich, von derjenigen des Kleinbürgertum unterscheiden, würde mann mir jetzt ganz bestimmt antworten, und dies ist sicher auch richtig. Solange aber die Menschen durch irgendeinen Zwang zu einer Ideologie gezwungen werden, unterscheidet sich keine einzige Ideologie von irgendeiner anderen. Sie alle sind auf dem genau gleichen Grundstein aufgebaut, durch welchen sie aufrecht erhalten werden: demjenigen, dass alle Menschen dasselbe Denken und Tun müssen, also das zu Denken und zu Tun haben, was die Ideologie ihnen vorschreibt. Dies aber vernichtet den Menschen, als einzigartiges Wesen, und will alle Menschen genau gleich machen. Keine einzige Ideologie hat die Macht überwunden, da nur durch sie, Ideologien aufrecht erhalten werden können. Mit Hilfe dieser Macht, wird eigenes und selbständiges Denken, Handeln und Verantworten ausgeschlossen, und darin unterscheidet sich keine einzige Idelolgie. " Nun aber wiedersprach Stefan und fügte hinzu : " Nicht so aber ist dies beim Anarchismus. " Darauf Werner : " Ja, solange der Anarchismus als persönlicher und individueller Weg verstanden wird, hast du recht. Wird der Anarchismus jedoch zur Ideologie, was ein Widerspruch in sich selber ist, wird auch mit dieser Ideologie das persönliche Denken, Handeln und Verantworten bekämpft, da dies jeglicher Ideologie wiederspricht, weil erst durch den Zwang, dass mehrere Menschen dasselbe Denken, Handeln und Verantworten müssen, Ideologien entstehen könn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vergingen die Tage, Monate und Jahre; die Zeit, in der Stefan bei Roes wohnte und in der Schreinerei Küenzi sein nötigstes Geld verdiente. Es ging ihm recht gut, obschon er wusste, dass sein Lehrgang als Künstler eben erst begonnen hatte, und er vor sich noch ein weites Meer sah, voller Ungewissheiten und vieler offenen Fragen. Dieses weite Meer von Unsicherheiten, wie aber auch von vielen Verlockungen, zog ihn eben so sehr an, wie es ihn auch beängstigte. Erst jetzt wurde ihm bewusst, wie schwer es ist, seinen eigenen Weg zu gehen und etwas zu lernen, ohne dass ihm jemand dabei die Richtung weisst; es wohl deshalb auch nur sehr wenige Menschen gibt, die einen ähnlichen Weg gewählt haben, wie er selber, jedoch sehr viele Menschen, die ihm deswegen nur mit Kopfschütteln und Unverständnis begegnen könn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wurde Stefan älter und wurde achtzehn Jahre alt. Bereits einen Monat nach seinem achtzehnten Geburtstag, wurde er vom schweizer Staat als einen volljährigen Menschen anerkannt, da seine Eltern dann doch bereit gewesen sind, obschon er sie nur noch sehr selten gesehen hatte, ihre Unterschrift dafür zu geben. Sehr viel freier fühlte er sich jetzt, da er glaubte, nun endlich das tun zu können, wozu er auch wirklich Lust verspürte, und sich nicht mehr länger in diesen Normen bewegen zu müssen. Dies war dann auch der Grund, weshalb Stefan kaum noch zur Arbeit ging und Roses keine Lust mehr hatte, noch ein weiteresmal mit seinem Chef zu sprechen, damit ihm dieser seine Anstellung ja nicht kündige. Sie erklärte dem Stefan: dies sei nun nicht mehr ihre Verantwortung;  er aber könne auch nicht mehr länger gratis bei ihr wohnen. So wurde Stefan zum erstenmal damit konfrontiert, dass das Wohnen, oder ganz einfach ein Dach über dem Kopf zu haben, in diesem Land schon lange nicht mehr selbstverständlich und auch nicht kostenlos war. Nicht dass er dies nicht gewusst hätte, bis anhin aber musste er noch nie etwas für seine Unterkunft bezahlen. Dadurch, dass Roses nun nicht mehr bereit war, ihn gratis bei sich wohnen zu lassen und auch weiterhin alleine für das Essen aufzukommen, nahmen die Streitigkeiten und Spannungen zwischen ihnen zu. Roes konnte es nur noch sehr schlecht ertragen, dass sie dem Stefan durch ihr Verhalten ein Leben ermögliche, das sich ansonsten nur sehr privilegierte Menschen leisten können, und ihn dadurch von den Realitäten dieses Lebens auch bewahre. " Sehr einfach ist es ", sagte sie dem Stefan," sich weg von zu Hause, in das nächste, bereits gemachte Nest, hinein zu setz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kam es dazu, dass Roses dem Stefan erklärte, obschon ihr dies nicht einfach viel : " Noch ein halbes Jahr kannst du bei mir wohnen, du musst mir aber etwas an die Miet-und Esskosten bezahlen. Danach will ich wieder für mich alleine wohnen. Es wird für mich immer schwieriger, mit dir zusammen zu wohnen und doch ganz unabhängig von einander zu leben, also den Weg zu gehen, welcher jedes von uns, ganz unabhängig vom anderen, im Moment zu gehen hat. " Immer mehr Mühe hatte Roses, ihr Geld tagtäglich verdienen zu müssen und den Stefan, der sich dem Nichtstun frönte, in ihrer Wohnung zu ertragen. Es gelang ihnen dann leider nicht, ihre Wohngemeinschaft in Frieden aufzuheben. Stefan erklärte ihr nämlich: " Was für mich wichtig ist, kannst du ganz ruhig mir überlassen.  So höre doch endlich damit auf, immer wieder für mich zu denken. Ich sehe nicht ein, womit ich dich an deinem täglichen Arbeiten und Geldverdienen hindere. Dies machst du doch unabhängig davon, ob ich nun hier wohne oder nicht. Auch den Mietzins musst du genaugleich bezahlen. Im weiteren steht deine Wohnung ja doch beinahe den ganzen Tag leer, weil du auf der Arbeit bist, und meistens verlasse ich die Wohnung gegen Abend, wenn du nach Hause kommst, und kehre oft erst wieder zurück, wenn du bereits im Bett bist, um dich ja nicht in deiner Wohnung zu stören. Ich verstehe also nicht, weshalb es dich nun aufeinmal stört, dass ich bei dir wohne; nur weil ich zur Zeit keine Lust habe zum Arbeiten. Wir sind deswegen ja nicht mehr oder weniger gemeinsam zu Hause, und ich störe dich nicht bei deiner täglichen Arbeit. Wärest du aber dabei auch wirklich glücklich, würde es dich ganz bestimmt auch nicht stören, dass ich keine Lust zum Arbeiten und Geldverdienen habe  --  dies also nur dann tue, wenn ich unbedingt Geld nötig hab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warfen sie sich gegenseitig vor, sie seien Egoisten und hätten kein anderes Interesse, als sich um ihr eigenes Wohl und um ihren eigenen Provit zu kümmern. Stefan warf der Roes vor : " Solange ich dir angenehme Gesellschaft bot und du mich bemuttern konntest, durfte ich bei dir wohnen. Jetzt wo ich endlich das tun kann, wozu ich Lust verspüre und du mir nichts mehr vorschreiben kannst, verunmöglichst du uns das Zusammenwohnen. "  Roes dagegen warf ihm vor : " Ich will dich absolut nicht daran hindern, das zu leben, von dem du glaubst, dass du dies jetzt unbedingt tun müssest. Ich aber bin nicht bereit, dir dies auf meine Kosten zu ermöglichen. Wenn du unabhängig von den gesellschaftlichen Normen leben willst,  kannst du nicht damit rechnen, dass ein anderer Mensch, für dich und deine Lebenskosten aufkomm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Roes wäre froh gewesen, wenn sie ihre Wohngemeinschaft in Frieden hätten aufheben können. Dies jedoch war leider nicht möglich, da Stefan bei all diesen Gesprächen so heftig reagierte, dass er eines Tages sein Hab und Gut zusammen packte und im Streit von Roes wegzog.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ine ganze Woche lebte Stefan danach in einem besetzten Haus, bis er sich entscheiden konnte, doch noch etwas wegzugehen, bevor er kein Geld mehr habe, weil er dies durch das Herumhangen in dieser Stadt  verbraucht hätte, jedoch ohne etwas Neues erlebt oder gesehen zu haben. Auch Stefan bedrückte es, dass er sich von Roses nicht auf eine friedliche Art verabschieden konnte. Er aber war so stark mit sich selber und seinen Auseinandersetzungen beschäftigt, dass er es nicht mehr länger ertragen konnte, sich einmal mehr Vorwürfe machen zu lassen, obschon er Roses auch irgendwie verstehen konnte. Diese Vorwürfe wurden für ihn so unerträglich, weil er fühlte, wie auch sie damit verrsuchte, ihn auf den Weg zu bringen, den die meisten Menschen in diesem Land gehen; und dies wollte er auf gar keinen Fall.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tefan entschied sich das Land Richtung Spanien zu verlassen. Den letzten Abend vor seiner Abreise verbrachte er mit Werner, der noch immer der einzige Mensch war, der ihm sehr lieb war und dem er auch wirklich vertrauen konnte. Werner versuchte ihn nicht ununterbrochen mit den Realitäten dieses bürgerlichen Lebens zu konfrontieren und wollte ihn auch nicht daran hindern, seine eigenen Erfahrungen im Leben zu machen. So wurde er für Stefan zu einem Freund, von dem er wusste, dass er sich ganz auf ihn verlassen kann, auch ohne dass sie sich immer einig waren. Werner hatte eine Toleranz und innere Ruhe in seinem Leben gefunden, die ihn so stark faszinierte, dass er zu seinem Vorbild wurde. Mit ihm konnte er über alles sprechen, konnte von ihm auch Kritik annehmen, obschon Stefan noch oft von Werner gezwungen werden musste, aus einer Auseinandersetzung nich heraus zu laufen, in dem er ihm dies jedesmal verunmöglichte. Auseinandersetzungen aber hatten auch sie immer wieder miteinander zu führen. So war Werner für ihn Freund, Vater und Bruder in einem.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Vor seiner Abreise nach Spanien, verbrachten sie noch einmal eine ganze Nacht zusammen, auch diesmal, einander fest in ihren Armen haltend. Durch dieses nahe Zusammensein mit Werner, glaubte Stefan immer wieder zu fühlen, wie die Kraft, welche Werner in sich hatte, auf ihn überfliesse. Diese Freundschaft schenkte ihm oft Mut und Kraft seinen eigenen Weg zu gehen, da er sich von Werner ganz angenommen und akzeptiert fühlte, was ihm auch eine gewisse Sicherheit gab. Ein Gefühl, er stehe doch nicht ganz alleine in dieser Welt, obschon er seinen eigenen Weg, auch unabhängig von Werner, gehen musste, da Werner ein Mensch war, der sehr selbständig und autonom, also unabhängig von all den gesellschaftlichen Normen und Werten leb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Lange sprach Werner an diesem Abend mit Stefan über die enormen Gefahren der menschlichen Vereinnahmung in einer tiefen Freundschaft. Dies sei sicher auch der Grund dafür gewesen, dass Roses es nicht mehr länger habe ertragen können, ihn tagtäglich bei sich zu Hause zu haben. Die meisten Menschen seien eben erst dann fähig zusammen zu wohnen und zu leben,  wenn jedes von ihnen, auch unabängig vom Anderen, sein eigenes Leben leben könne,  jedoch ohne einander dabei gleichgültig zu sei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Es ist richtig gewesen, dass Roses von dir verlangt hatte, du müssest ihr einen Beitrag an die Miet-und Esskosten bezahlen. Ansonsten du von ihr abhängig geblieben wärest. Du wirst sehen, sobald du nicht mehr von Roses abhängig bist, werdet ihr eure Freundschaft, die ja auch ihr zueinander hattet, ganz bestimmt wieder leben können. "  Werner nahm Roses an diesem Abend in Schutz und erkläre dem Stefan weiter : " Es war nicht richtig von dir, dass du nach diesen drei Jahren, in denen du doch sehr froh gewesen bist, bei Roses gratis wohnen zu können, ihr jetzt, wo sie es endlich gewagt hatte, dir gegenüber auch Forderungen zu stellen, Vorwürfe zu machen und im Streit von ihr wegzulaufen. Dies ist noch immer dein altbekanntes Verhalten. Sobald du dich bedroht fühlst, versuchst du immer noch jeglicher Konfrontation und Herausforderung zu entfliehen, anstatt dich endlich diesen zu stellen. Ueberleg dir doch einmal, ob dies, was du mit Roses zusammen gelebt hast, nicht ganz einfach eine Repetition von dem gewesen ist, was du zu Hause mit deiner Mutter gelebt hattest. Mit dem Unterschied, dass deine Mutter an dich wohl kaum Forderungen gestellt hat und dir wohl auch keine Vorwüfe gemacht hat, denn dies hatte sie doch meist dem Vater überlassen, mit dem leider, wie du mir erzählt hast, nicht zu diskutieren war. Der Roses war dies, ganz im Gegensatz zu dir, sehr bewusst. Drei Jahre war sie bereit dich kostenlos bei ihr wohnen und essen zu lassen. Dafür musst du ihr dankbar sein, denn selbstverständlich ist dies absolut nicht gewesen. Bei mir zumindest hättest du nicht gratis wohnen können. Ich glaube aber nicht, dass wir uns deswegen gestritten hätten, da die meisten Menschen, solche Erwartungen, doch nur Frauen gegenüber haben, weil sie dieses, sich oft so aufopfernde Verhalten, von ihren Müttern gelernt und erfahren haben, und wohl deswegen glauben, dies sei eine ganz natürliche, also angeborene weibliche Eigenschaft; daher wird wohl so oft an der Weiblichkeit der Frauen gezweifelt, die dazu nicht mehr bereit sind. Ich selber hätte Roses nur dazu ermuntern können, dich Stefan nicht mehr länger gratis bei sich wohnen zu lassen, und dafür braucht sich Roses dir gegenüber absolut nicht zu rechtfertigen. All deine Argumente, wie, der Mietzins müsse sie ja auch dann bezahlen, wenn du nicht bei ihr wohntest, oder du würdest sie ja nicht am Arbeiten oder in den Stunden, in denen sie ganz für sich alleine sein möchte, stören, sind doch kindliche Notschläge. Du weisst genau, dass es nicht möglich ist auf Kosten von anderen Menschen zu leben. "   --   Diese Vorwürfe erstaunten Stefan sehr:  " Was machst du denn anderes, als auf Kosten anderer Menschen zu leben, mit all deinen Diebstählen?"  --  " Ja, da hast du recht. Tatsächlich lebe ich auf Kosten anderer Menschen. Ich aber lebe nicht auf Kosten von Menschen, bestehle also nie Menschen die ihr Geld mit  ihrer täglichem Arbeit verdienen müssen. Du kannst sicher sein, dort wo ich mir mein Nötigstes zum Leben erstehle, haben sich die grossen Herren etliches mehr auf den Köpfen von einfachen Arbeitern zusammengeklaut, als ich ich dies je tun würde. So viel Geld, wie die Herren unserer Wirtschaft sich tagtäglich zusammenklauen, habe ich auch gar nicht nötig. Wenn ich mir meinen Lebensunterhalt mit Diebstählen verdiene, hat dies damit zu tun, dass ich nicht mehr bereit bin mein Leben mit Dreckarbeit zu verbringen und zuzusehen, wie die grossen Herren, die Chefs der grossen Unternehmen, sich mit jeder meiner schlecht bezahlten Arbeitsstunde, Geld verdienen, in dem sie etwa kontrollieren, ob ich meine Arbeit auch wirklich richtig mache. Würde sich auf dieser Welt kein einziger Mensch mehr mit fremden Eigentum bereichern, wäre auch ich sofort bereit, mir mein Leben mit irgendeiner anderen Arbeit, als derjenigen des Diebstahls, zu verdienen. Dies jedoch werde ich wohl nicht mehr erleben. So wenig, wie dass meine Diebstähle, als eine legale Tätigkeit anerkannt werden, wie all die Gross-Diebstähle, die von unserer Wirtschaft tagtäglich betrieben werden. Zu dem habe ich auch kein Interesse, mich mit meinen Diebstählen zu bereichern, wie dies die Herren der Wirtschaft zum Ziel haben, und dies auch täglich tun, sondern nur mein Leben damit zu verdienen. Nicht richtig aber ist es, wenn die Kleinen - Leute sich gegenseitig beklauen oder sich schwächen. Wir, die Kleinen - Leute, müssen zusammen halten, damit die grossen Herren, eines Tages, nicht mehr das Sagen in diesem Land und auf der ganzen Welt haben. Deshalb bin ich mit Roses einverstanden, dass sie nicht mehr länger akzeptieren wollte, dass du, Stefan, bei ihr weiterhin gratis wohnst. Auch für Roses ist das tägliche Geldverdienen, mit ihren Putzarbeiten, nicht etwa immer nur ein Vergnügen, wie du dies vielleicht geglaubt hattest. Viel lieber  würde auch sie spazieren gehen oder sonst irgendetwas für sich tun, als tagtäglich diese Putzarbeiten zu machen, um ihr nötigstes Geld damit zu verdienen. Es ist sehr verständlich, dass sie dich aufgefordert hat, für deinen Lebensunterhalt selber aufzukommen, da du jetzt ja auch erwachsen sein willst.</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s war dieser gemeinsame Abend mit Werner, den Stefan dazu bewegte noch einen Tag mit seiner Abreise zu warten, um sich bei Roes doch noch zu verabschieden und ihr zu danken, für alles was sie für ihn, in diesen drei Jahren, getan und mit ihm geteilt hatte. Danach wusste Stefan, dass er jetzt, ohne ein ungutes Gefühl haben zu müssen, Roses wieder besuchen kann, und darüber waren sie beide sehr froh, da ja auch zwischen ihnen, in diesen drei Jahren, eine tiefe Freundschaft entstanden war, weil auch sie sich so manchen Kummer und viele ihrer Sorgen anvertraut hatten, ebenso, wie sie auch ihre glücklichen Momente miteinander geteilt hatten. Roses sagte dem Sefan dann noch, dass er jederzeit, vorübergehend, wieder bei ihr wohnen könne, falls er einmal in Not sei. Darauf schloss ihn fest in ihre Arme, wünschte ihm alles Gute für die Zeit in Spanien, er solle sie nicht vergessen und sich bei ihr melden, sobald er wieder zurück sei.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Nun fühlte Stefan, dass er doch etwas unbeschwerter an der Strasse stehen konnte, um ein Auto zu finden, das ihn Richtung Schweitzergrenze mitnimmt, als wenn er den Kummer hätte mit sich tragen müssen, dass er sich von Roses nicht verabschiedet hatte, die es in all den Jahren doch immer nur gut mit ihm gemeint hatte, auch wenn sie sich nicht immer einig darüber waren, was für ihn jetzt das Richtige sei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also stand Stefan jetzt ganz vergnügt an der Autobahneinfahrt und war gespannt, auf die Dinge die ihn nun erwarteten. Sehr zufrieden fühlte er sich: nicht nur deshalb, dass er sich von Roses noch verrabschiedet hatte, sondern auch darüber, dass er es endlich geschafft hatte, dieses Land zu verlassen. Dies bedeutete für ihn auch, sich von dem Vertrauten und der damit verbundenen Sicherheit zu entfernen; sich einem gewissen Alltagstramp zu entreissen, in den Mensch oft so rasch hineingerät, welcher ihn jedoch meist enorm müde und träge macht, ihn aber auch bald einmal in seinen Krallen festhällt. Ja, er fühlte sich sehr glücklich und war auch einwenig stolz auf sich selber. Ein Gefühl, das er schon sehr lange nicht mehr in sich gefühlt hatte. Als dann bereits nach kurzer Zeit ein Lastwagen, mit dem Autokennzeichen " Spanien ", anhielt, und der Chauffeur ihm erklärte, er fahre nach Madrid, glaubte Stefan sein Herz wolle ihm vor lauter Glücksgefühl beinahe aus der Brust springen.  --  Piedro, der Lastwagenführer konnte nur wenige Worte Deutsch, was sich nicht schlecht traf, da Stefan kaum ein einziges Wort Spanisch verstand. Zur Hilfe seiner Verständigung, hatte er sich ja ein kleines Wörterbuch gekauft. In den vielen Stunden, die sie beide zusammen in diesem Wagen verbrachten, lernte Stefan bereits seine ersten Spanischwörter. Die Führerkabine des Lastwagens, kam dem Stefan wie ein kleines Haus vor, das nun über all die vielen Strassen und durch manche, ihm noch unbekannte Gegend rollte. War Piedro müde, hielt er auf einer Raststätte seine Fahrt inne und schlief für einige Stunden, jedoch nie sehr lange. Dies tat er  in dem Bett, das sich hinter den beiden Sitzen der Führerkabine befand. Auch Stefan packte dann jeweils seinen Schlafsack aus, legte sich quer über die beiden Führersitze und schlief meist kurz darauf ein, bis er von Piedro wieder geweckt wurde, der seine Fahrt fortsetzen wollte. So verbrachte er mit Piedro zwei Tage und zwei Nächte, immer zusammen in diesem kleinen Haus, das seinen riesen grossen Anhänger durch die weite Gegend und über manche Landesgrenze hinaus zog. Dieses kleine Haus verliessen sie nur, um etwas zu essen oder zu trinken. Dies taten sie meist in den Raststätten, in welchen sich all die Lastwagenchauffeure trafen. Sie waren ihre Treffpunkte: Orte wo sie ihre Kollegen trafen, um einige Worte auszutauschen, nach den vielen Stunden des alleine Unterwegsseins. Tief beeindruckt war Stefan von dieser Welt der Lastwagenfahrer, die ein Fahrendes-Leben führten, keine Zigeuner waren und doch beinahe wie ein Volk für sich alleine lebten; weg von den alltäglichen Sorgen und Freuden, welche das bürgerliche Leben oft prägen, zusammengeführt durch ihre Arbeit, während dieser sie stundenlang, ganz alleine, all den Gefahren der Strassen ausgesetzt sind. Eine Männergemeinschaft, getrennt von Frauen und Kinder, alle mit dem selben Ziel: einmal, wenn sie alt sind, das zu leben, von dem sie in all den Jahren, in denen sie während Stunden alleine unterwegs waren, in ihrem kleinen Haus auf Rädern, nur träumen konnten. Mit einer rauhen und robusten Männergesellschaft, in der jeder das Alleinsein sehr gut kannte, wie auch all die mörderischen Gefahren der Strassen, wurde er in diesen Raststätten konfrontiert. Sie waren Artgenossen, alle aus dem selben Holz geschnitten, und oft auch Leidensgenossen. Keiner dieser Männer erklärte ihm, er liebe diese seine Arbeit, die er meist bereits seit mehreren Jahren tat. Stefan aber traf auch keinen Einzigen, der sich hätte vorstellen können, diese, seine Arbeit, mit einer anderen Arbeit einzutauschen. Sie alle kamen ihm wie Süchtige vor, die sich ein Leben ohne das dauernde Gefühl vom Unterwegssein, dem Gefühl, dass die Landschaft, wie aber auch das Leben, ununterbrochen an ihnen vorbei ziehe, sich nicht mehr hätten vorstellen können. Durch diese Arbeit, mit der sie zu Beginn nur ihr Geld verdienen wollten, wurden sie mit einem Gefühl konfrontiert, von dem sie, trotz allem Schweren das damit verbunden war, abhängig geworden sind. Dieses Leben faszinierte Stefan. Er war tief berührt von diesen Männern, so rauh und grob gegen aussen, mit einem enorm empfindsamen, sensiblen und verletzlichen Kern in sich drinnen. Aber auch dies war ein Leben, das er selber nicht hätte leben wollen; zu viel Zwang und sehr wenig Freiheit beinhaltete auch dieses Leben für ihn. Als Mitfahrer aber genoss er es immer wieder, wenn auch nur für ganz kurze Momente, etwas von der Faszination des steten Unterwegsseins mitzuerleb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ie Stunden, Tage und Nächte vergingen. Langweillig war es dem Stefan nie. Er genoss es sehr, sich so ganz unbekümmerrt durch all die ihm noch unbekannten Gegenden fahren zu lass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s war bereits dunkel als sie endlich Madrid erreicht hatten. Piedro erkundigte sich bei Stefan, wo er aussteigen möchte, da er seinen Lastwagen jetzt nur noch auf den Parkplatz fahre, wo er noch einige Formalitäten erledigen müsse, und dann nach Hause gehe. Weil Stefan keine Ahnung von Madrid hatte, erklärte er ihm, dass ihm dies gleichgültig sei: am einfachsten aber wäre es für ihn ganz bestimmt, wenn er ihn irgendwo in der Nähe des Zentrums stehen liesse. Mit diesen Worten stieg in ihm ein Gefühl von Unsicherheit und Einsamkeit auf. Nun, auf einmal, mitten in der Nacht, so ganz alleine in dieser grossen und fremden Stadt. Durch das Zusammensein mit Piedro hatte er ja ganz vergessen, dass er alleine unterwegs ist. Dieses eigenartige Gefühl von Unbehagen, versuchte er aber gegenüber Piedro zu verbergen.  --  Ob ihm dies wohl nicht ganz gelungen war, dass ihm Piedro darauf sagt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 Du kannst auch bei mir zu Hause übernachten, wenn du Lust hast und nicht weisst, wo du diese Nacht verbringen möchtest. In meinem Haus wohnen so viele Menschen, dass es absolut keine Rolle spielt, ob nun auch du noch bei uns die Nacht verbringst. " Stefan nahm dieses Angebot sehr gerne an, da er glaubte, dass es ihm bestimmt einfacher fallen werde, morgen, wenn der neue Tag angebrochen sei, Madrid zu erkunden. So fuhren sie auch noch zusammen auf den Parkplatz, wo sie etwas später das Privatauto von Piedro bestiegen und sich gemeinsam auf den Heimweg zu seiner Familie machten. Weit draussen, weg vom Stadtzentrum, bewohnte Piedro mit seiner Familie ein sehr grosses und altes Haus, das den Anschein machte, bald aus seinen Fugen zu fallen. Düster und schmutzig war das Treppenhaus, das sie zur Wohnung führte, aus welcher ihnen ein wirres Stimmendurcheinander entgegen dröhnte. Gross, ebenfalls etwas düster und nur mit den allernütisgsten Möbelstücken geschmückt, stand jetzt die Wohnung von Piedro vor Stefan. Viele Kinder, kleine und grosse, sprangen herum oder haben sich in einer Ecke verkrochen. In der Mitte dieser Kinderschar, sass eine ältere und sehr müd aussehende Frau. Stefan kam ob dem Anblick dieser Frau und dem Treiben all dieser Kinder nicht aus dem Staunen heraus. Einen so dicken Menschen, wie diese Frau, hatte Stefan in seinem ganzen Leben noch nie gesehen. Die Begrüssung war eher kühl und kaum wahrnehmbar. Jetzt erteilt die Frau einer ihrer Töchter den Befehl, sie solle für den Vater und seinen Begleiter etwas zum Essen zubereiten. Einer anderen befiehlt sie den Tisch sauber zu machen und ihn für sie beide zu decken. Danach bittet sie Stefan, ohne Worte, jedoch mit einem aufmunternden Blick und einer kuzen, sehr kleinen Armbewegung, er möge doch Platz nehmen, was auch Piedro bald darauf tut und eines der Mädchen auffordert, es solle ihnen zwei Gläser und eine Flasche Wein bringen. Noch sind die kleineren mit irgendeinem Jagdspiel beschäftig, worauf sie  Piedro ermahnt, nicht zu viel Lärm zu machen. Nun dauerte es nich mehr lange und die ganze Kinderschar, sass oder stand, um den Tisch, ihre Augen auf den Vater gerichtet, der wieder einmal zu Hause war. Nur wenige Worte tauschte Piedero mit seiner Frau aus und antwortete sehr kurz auf die Fragen, welche voller Erwartungen und Spannung, aus den Mündern seiner Kinder, ihm entgegen sprudelten. Sie bestürzten ihn mit Fragen, jedoch nicht ohne, dass sie sich gegenseitig, ununterbrochen necken mussten. Daher ermahnt sie jetzt Piedro noch einmal, damit aufzuhören, ansonsten sie zu Bett gehen müssten.  --  Die Frau sass die ganze Zeit wortlos in ihrem Sessel, schaute traurig vor sich auf den Boden und schenkte ihrem Mann, wie auch dem Stefan, kaum einen Blick; so dass mensch hätte denken können, sie beide seien in dieser Wohnung zwei späte und unerwünschte Eindringlinge. Nur die Kleinsten schienen sich zu freuen, dass ihr Vater wieder einmal zu Hause war und bestürzten ihn wohl daher mit all ihren Fragen, auf die er meist nur kurz und eher etwas wiederwillig antwortete. Piedro schien sehr müde und wohl auch hungrig zu sei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tefan fühlte sich nicht sehr wohl. Das Gefühl, er störe das Zusammensein, dieser, für ihn eher fremdartigen Familie, liess ihn nicht mehr los. Es war das erstemal, dass er so direkt mit Armut konfrontiert wurde. All diese neuen Eindrücke machten ihn stumm, so dass er kaum ein einziges Wort über seine Lippen bringen konnte, aussert ein kurzes " grazias ", als eines der Mädchen ihm das Essen brach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Jetzt tritt einer der älteren Knaben in das Zimmer, wohl eben erst nach Hause gekommen. Er befiehlt seiner Schwester, die am Tisch sitzt, sie möge aufstehen, ihm den Stuhl anbieten und einen Aschenbecher bringen. Dies tut sie ohne Widerrede, wie dies die patriarchale und machohafte Ordnung mit ihrer Moral, in dieser, und mancher anderen spanischen Familie, von einer Frau erwartet, weil die Männer in diesem Land auch das Recht haben, dies von " ihren " Frauen zu verlangen; dann, zieht auch sie sich zurück in eine Ecke.  --  Sehr lebhaft ist das Gespräch zwischen Piedro und Marcello, dem ältesten seiner Söhne. Immer noch heftiger und lauter diskutieren jetzt die beiden, so dass Stefan ihrem Tonfall entnehmen kann, dass sie sich über irgendetwas streiten, jedoch ohne auch nur ein einziges Wort davon zu verstehen. Nun erteilt die Mutter ihren grösseren Töchtern den Befehl, die kleineren Geschwister ins Bett zu bringen und bittet Marcello, ihm, Stefan, sein Zimmer zu zeigen, in dem es tatsächlich genügend Matratzen hatte, damit auch er noch einen Platz für diese Nacht finden konnte. Stefan war froh, dass sich bald einmal alle in ihr Ecken zurückzogen, um schlafen zu gehen, da ihn die Atmosphäre in dieser Familie sehr bedrückte, und er sich hier fremd und unwohl fühlte.</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Noch dauerte es einen Moment bis Stefan, tief beeindruckt und auch etwas aufgewühlt von all den Bildern, denen er hier begegnet war, abschied nehmen konnte, um dann den Schlaf zu finden. Am nächsten Morgen stand er auf, als Marcello sich erhob. Noch war es ganz ruhig im Haus, nur die Mutter war bereits mit dem Waschen von Kleidern beschäftigt. Er versuchte dem Marcello zu erklären, dass er zusammen mit ihm das Haus verlassen werde. Dieser aber schien in Eile zu sein und machte wohl daher nicht den Anschein, als habe er ihn verstanden. So packte Stefan dann doch moch ganz ruhig seine paar Sachen zusammen, ging zu der Frau hin, um sich zu verabschieden und sich bei ihr zu bedanken, dass er bei ihnen die Nacht habe verbringen können. Auch sie schien ihn kaum wahr zu nehmen, hebte ihr Gesicht nicht, das über die Wäsche geneigt war, und murmelte nur leise : " adios." Noch ganz benommen stieg Stefan jetzt die Treppe hinunter. Gerne hätte er sich auch noch von Piedro verabschiedet, wusste aber nicht, wo er ihn hätte antreffen können und entschied sich daher, so bald wie möglich dieses Haus zu verlassen, da ihn ein grosses Unbehagen an diesem Ort zu verfolgen schi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ährend einer halben Stunde eilte er durch die Strassen, ohne genau zu wissen, wo er eigentlich hingehen möchte. Vor einem Kaffee hielt er dann inne, um sich zu überlegen, was er in dieser Stadt nun tun könnte und um einen Kaffee zu sich zu nehmen. Auch hier schaute man ihn mit grossen Augen an, musterte ihn kurz von Oben nach Unten, schenkte ihm danach aber keine weitere Aufmerksamkeit mehr. Eine gewisse Zeit verging, bis auch er den Mut aufbringen und seine Schüchternheit, sein Gefühl von fremd und verloren sein, überwinden konnte und einen Kaffee bestellte. Gerne wäre er hier einen Moment geblieben, hätte sich an einen Tisch setzen wollen, um sich in Ruhe überlegen zu können, was er jetzt also tun könnte. Tische aber hatte es hier keine, und zum Verweilen schien ihm dieser Ort doch nicht sehr geeignet, so dass er kurz später, seinen Rucksack wieder auf den Rücken hob und weiterzog. Draussen ging er noch einen Moment weiter, bis er eine Busstation sah, bei der er sich entschied, auf einen Bus zu warten, in der Hoffnung, dieser werde ihn bestimmt ins Stadtzentrum fahren. So kam es, dass Stefan bereits ganz erschöpft war, als er endlich, nach einigen Irrwegen und vielem mühsamen Erfragen, das Zentrum erreicht hatte. Hier liess er sich auf einer Bank nieder, die auf einem Platz stand, auf dem vorallem ältere Menschen auf den Bänken sassen und Tauben fütterten. Er wollte sich einwenig ausruhen und endlich überlegen, was er hier, in dieser Stadt, denn eigentlich tun könnte. Nicht sehr klar kam er mit dieser Frage, da ihn die Frage am meisten beschäftigte, wo er in dieser Stadt die Nächte verbringen könnte. Jetzt fühlte er auch zum erstenmal, dass es ihm gar nicht so einfach fiel, mit der Freiheit, die er ja nun hatte, leben zu könn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Hier hätte er nun Tun oder Lassen können, wozu auch immer er Lust verspürte. Kein einziger Mensch schien sich dafür zu interessieren, was er in dieser Stadt wohl tue. Ohne Geld, oder zumindest nur mit sehr wenig Geld, war es aber gar nicht so einfach in einer fremden Stadt zu leben. Solche Gedanken, wie aber auch das Alleinsein bedrückten ihn sehr. Beinahe verlor er dann auch noch die Lust, ob all diesem vor sich Hinsinnen, sich jetzt, wo er endlich das Zentrum von Madrid erreicht hatte, die Stadt zu besichtigen. Ob er sich nicht doch besser zuerst ein Hotel suchen sollte ? Dies würde ihm auch einen gewissen Sinn geben, um nicht ganz ohne Interesse und Ziel, in dieser Stadt herumirren zu müssen. Er aber kam dann doch von diesem Gedanken weg, und akzeptierte nach einer gewissen Zeit, dass er in dieser Stadt auch herumgehen könne, ohne ein klares Ziel vor Augen zu haben. Eine Stadt könne mensch ja eigentlich auch ohne Ziel betrachten, und einfach schauen, wie die Menschen hier lebten und arbeitet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Noch immer nicht sehr munter, jedoch versöhnt mit all seinem Hadern, da er nun endlich annehmen konnte, dass er ja genau dies gewollt habe, damals als er Bern verlassen habe; ganz alleine, in einem ihm noch fremden Land zu sein, sich von neuen Eindrücken und Bildern berauschen zu lassen und neue Erfahrungen zu machen. Bis jetzt war er ja tatsächlich nicht zu kurz gekommen, und war nun doch ganz zufrieden, mit all seinem, bis anhin, Gesehenen und Erlebt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 also schlendert Stefan jetzt durch die grosse Stadt Madrid und erreicht, ohne dies gesucht zu haben, einen riesen grossen Markt in dem es nach einem Leben riecht, das ihm zu gefallen schien. Daher zögert er nicht lange:  in diese wilde Menschenmenge will er hinein gehen. Auch hier kommt er nicht aus dem Schauen und Staunen heraus. Enorm ist die Manigfaltigkeit der Dinge, die da angepriesen werden und die Intensität, mit welcher die Verkäufer und Verkäuferinnen ihre Ware anbieten. An manchem Ort versucht er einen Moment zu verweilen, um sich die vielen verschiedenen Dinge etwas genauer zu betrachten, und überall glauben die Menschen, die da ihre Ware verkaufen wollen, mit ihm ganz bestimmt einen Käufer gefunden zu haben. Sie reden daher ununterbrochen auf ihn ein und preisen ihre Ware zum Besten, holen immer noch neue Sachen, aus einer für ihn nicht sichtbaren Ecke oder Schachtel hervor. All diese Menschen locken ihn mit ihrer Ware an, welche er jedoch nur betrachten will. Zum Kaufen hätte er doch nicht genügend Geld gehabt, wollte aber auch sein Reisegepäck nicht mit unnötigem Balast vergrössern. Deshalb betrachtet er sich bald einmal, all diese wunderbaren Dinge, nur noch aus einer gewissen Distanz, kauft sich hie und da eine Kleinigkeit zum Essen, und erreicht so das Ende dieses Marktes, an dem sich eine Schar von jungen Männern versammelt hält, alle kaum älter als er selber. Sie stehen um einen Brunnen oder hocken auf dessen Mauern und sind am Diskutieren  -- Zigaretten oder Joints rauchend, und erfreuen ihre Kehlen mit Bier. Etwas schüchtern bleibt Stefan vor dieser Gruppe stehen und schaut ihrem Treiben zu.  --   Ob es ihm möglich sein wird, in diesem Land, mit den Menschen in Kontakt zu treten, die nicht die selbe Sprache sprechen wie er selber, und meist nur dann ein Interesse an ihm zeigen, wenn er für sie als einen möglichen Käufer in Frage kommt?  --  Da er keine Lust hat, diesen Ort schon wieder zu verlassen , dem wilden Treiben dieser Menschen also noch einen Moment zusehen möchte, setzt auch er sich, etwas entfernt von dieser Menschengruppe, auf eine Mauer. Jetzt kramt er in seiner Jackentasche, um sich eine Zigarette anzuzünden. Diese Gruppe von jungen Menschen vermittelt ihm den Eindruck, genau wie er selber, dem Treiben hier auf dem Markt zuzuschauen. Wohl deshalb dauert es nicht lange, bis er von ihnen wahrgenommen und begutachtet wird, in dem sie einige Blicke miteinander austauschen.   --    Von Zeit zu Zeit, stösst immer wieder jemand neues zu dieser Gruppe hinzu, der ebenfalls zu ihnen gehören muss, denn damit nimmt jedesmal die Intensität der Diskussion zu. Meistens kommt dieser aus dem Mark, jedoch nie mit leeren Händen, sondern bringt immer irgendetwas für sie alle mit. So herrscht In dieser Gruppe ein stetes Gehen und Kommen. Irgendeine Aufgabe oder Funktion müssen wohl auch diese jungen Menschen hier auf dem Markt haben, denkt sich Stefan, und schon wieder ist dies eine Gruppe von Menschen, die nur aus Männern oder zum teil auch noch aus Knaben besteht.</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verging beinahe eine ganze Stunde, bis dann einer von der Gruppe mit seinem Joint zu ihm hintritt und ihn fragt: ob er rauchen möchte, von wo er komme und was er hier mache. Es war das, was Stefan gerade so knapp verstehen konnte. Nicht dass er sehr Lust zum " Paffen " gehabt hätte, er aber wollte das Angebot nicht Ausschlagen und willigte daher dankend ein. Bald darauf kommen dann auch noch die Anderen in seine Nähe, mit all ihren Fragen, von denen er jedoch nur sehr wenig verstehen kann. Mit der Zeit aber gelang es ihnen dann doch, mit Hilfe von tausend Gesten, sich zu verständigen, so dass Stefan verstehen konnte, dass sie hier auf dem Markt warten, ob ihnen irgend jemand eine kleine Arbeit habe.  --  Als der Markt zu Ende war, und die verschidenen Verkäufer und Verkäuferinnen ihre Ware wieder zusammenpackten, um nach Hause zu gehen, halfen sie ihnen beim Wegräumen, womit sie sich, allem Anschein nach, das Nötigste für ihren Lebensunterhalt verdienten.  Auch schienen viele Menschen hier in Madrid zu wissen, dass man bei ihnen "Haschisch" kaufen konnte, obschon dies nie offensichtlich geschah, da sie sich auch hier, vor der Kontrolle der Polizei, schützen mussten. Da Stefan kein Ziel hatte, was er tun könnte, blieb er noch eine ganze Weile mit ihnen zusammen, half ihnen beim Reinigen des Marktes und wurde danach eingeladen, zu ihnen nach Hause zu kommen, da er hier ja  keinen Wohnsitz habe. So tat er dann, und lernte dadurch ein altes Haus kennen, das von vielen jungen Menschen bewohnt wurde; alles Menschen die arbeislos waren, und meist auf illegale Art ihren Lebensunterhalt zu verdienen versuchten. Dieses alte Haus, das kurz vor dem Zusammenbrechen stand, bewohnten sie gemeinsam, da es bis zu ihrem Einzug unbewohnt war. Sie alle waren von zu  Hause wegegangen, entweder, weil sie mit ihren Eltern Streit hatten, oder weil sie gross genug waren, um für sich selber zu sorgen. Von vielen dieser jungen Menschen, konnten bereits die Väter, nur mit aller grösster Mühe das nötigste Geld, für ihre meist kinderreiche Familie, verdienen. Diese Menschen, in der Mehrheit Männer, bildeten hier eine grosse Familie in der viele leider auch drogensüchtig war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inen ganzen Monat lebte Stefan mit diesen Menschen zusammen und lernte Madrid recht gut kennen. Er aber lernte mit ihnen zusammen nicht nur Madrid kennen, sondern auch das grosse Problem der Arbeitslosigkeit und der damit verbundenen Armut dieser Stadt. Viele dieser jungen Menschen sahen bereits keinen Ausweg mehr, heraus aus ihrer hoffnungslosen Situation. Sie glaubten kaum noch an eine Möglichkeit, eines Tages einen Weg hinaus aus dem Elend zu finden, hinein in ein geordnetes Leben, von dem sie bis anhin höchstens träumen konnten. Sie alle hatten kaum noch Träume oder Hoffnungen für eine bessere Zukunft. Dies war wohl der Grund dafür, dass sehr viele dieser Menschen, ihren Kummer in irgendeinem Drogenrausch zu vergessen versuchten, oder, weil sie ihr nötigstes Geld auf eine Art verdienen mussten, was sie nüchtern nicht hätten ertragen können. Diese jungen Menschen lebten alle von Diebstählen, Drogenverkauf und von einzelnen Gelegenheitsarbeiten, welche sie etwa auf dem Markt erhielten, und die Frauen sehr oft von der Prostitution.  Sie alle aber schauten zueinander, und dies beeindruckte Stefan sehr. Hier wurde alles miteinander geteilt. Sie alle aber wurden von dieser Gruppe, die wie eine grosse Familie war, auch dazu gezwungen, mit irgeneinem Beitrag diese Gemeinschaft zu unterstützen. Auf die Frage, ob sie oft Auseinandersetzungen mit der Polizei hätten, meinten sie: " Nicht speziell." Die Poizei wisse, dass sie hier wohnten. Sie müssten wohl Acht geben, dass sie nicht erwischt würden; dies jedoch ganz besonders bei grösseren Diebstählen und beim Verkauf von schweren Drogen. Die Polizei aber sei auch irgendwie froh, wenn sie mit ihnen keine unnötigen Scherereien habe, und dass sie für ihren Unterhalt selber aufkämen. Die Arbeitslosigkeit sei in diesem Land eben sehr gross, daher seien viele jungen Menschen ohne Arbeit und müssten mit Hilfe ihrer Phantasien, sehr oft aber auch auf eine illegale Art und Weise, ihr Geld verdienen. Diese Arbeitslosigkeit habe bereits viele ihrer Väter sehr stark getroffen, weshalb sie sehr oft etwas von ihrem Verdienst nach Hause brächten.  --   In diesem Kreis von jungen Menschen, die sehr hart mit der nackten Existenz, also dem ganz einfachen Ueberleben, konfrontiert wurden, hatte Stefan Mühe zu erklären, er wolle Künstler werden. Daher bediente er sich einer Notlüge und erklärte ihnen: er verdiene sein nötigstes Geld in einem Warenhaus und verbringe die meiste Zeit, die er nicht zum Geldverdienen brauche, mit malen. Sehr privilegiert kam er sich diesen jungen Menschen gegenüber vor, die jedoch nicht anstoss nahmen an seiner anderen sozialen Herkunft und bereit waren, alles was sie besassen mit ihm zu teilen, da er selber zur Zeit ja tatsächlich nicht viel hatte. Einige wollten immer wieder von ihm wissen, ob er sie nich mit in die Schweiz nehmen könne, um ihnen dort eine Arbeit zu vermitteln. Nein, dies wollte er nicht. Sehr gut wusste er, dass dies ganz bestimmt mit grossen Schwierigkeiten verbunden sein werde, und er dazu doch noch zu stark mit sich selber beschäftigt war.  --   Da er sich auch hier als Fremder fühlte und immer ein gewisses Unbehagen in sich hatte, von diesen Menschen zu provitieren, entschied er sich dann, noch etwas weiterzuziehen, in Richtung Andalusien. Sie hatten ihm nämlich erklärt, eine Gruppe von jungen Menschen würden in der Sierra Nevada, also in der Nähe von Almeria, zusammen wohnen, und dort habe es auch einige Schweizer. Nicht das Stefan bereits Heimweh nach Schweizern gehabt hätte, er aber hatte keine Lust mehr, so ganz ohne Ziel, weiter durch Spanien zu ziehen. Er glaubte, bestimmt überall mit dem selben Problem konfrontiert zu werden, dass er sich dieses Leben als Schweizer eben leisten könne, von dem hier viele Menschen nur träumen konnten. Er, der keine Lust hat einen Berruf zu erlernen, wurde nun aufeinmal mit Menschen konfrontiert, die diese Möglichkeit nie haben werden, sehr gerne aber bereit wären, für wenig Geld, irgendeine Arbeit zu leisten. Zum erstenmal wurde dem Stefan bewusst, was für ein Privileg, er als Schweizer eigentlich genoss. All diese neuen Bilder und Erfahrungen beschäftigten und verwirrten ihn sehr. Nicht mehr ganz so einfach konnte er sich und dieses Leben verstehen. Zweifel stiegen in ihm auf, ob es tatsächlich richtig sei, wenn er Künstler werden wolle. In einer Welt, in der tausende von Menschen noch immer um ihre nackte Existenz kämpfen müssen. Deshalb glaubte er, dass es ihm vielleicht in der Sierra Nevada gelingen werde, an einem Ort, weit weg von der Stadt, in der Einsamkeit und Abgeschiedenheit, wieder etwas Klarheit in sich selber zu fin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s häufige " Paffen " und Alkoholtrinken schwächten seinen Willen und verwirrten ihn noch mehr, so dass er eines Tages dann sicher war, von hier weg, noch etwas weiter ziehen zu müssen, was jedesmal wieder mit der Auseinandersetzung verbunden war, dass er ja ganz alleine unterwegs ist, hier, in einem ihm so fremden Land, in dem er die Sprache noch kaum beherrschte. So verabschiedete er sich dann eines Tages von diesen Menschen, nach dem sie noch eimal einen gemeinsamen Abend verbracht hatten, für den er genügend zu Essen und zu Trinken besorgt hatte, um noch ein letztesmal mit ihnen zusammen zu sein und als Zeichen seiner Dankbarkeit.  --    Und nun stand er wieder an einer Autobahneinfahrt, jetzt Richtung Andalusien. Nicht mehr ganz so schnell und mühelos kam er diesmal vorwärts. Er musste noch zweimal übernachten, bis er Almeria endlich erreicht hatte. In der Zeit entdeckte er, dass es recht einfach ist, sich in einer Stadt in ein grösseres Wohnhaus einzuschleichen, um ganz zuoberst, wo es meist keine Wohnungen mehr hatte, seinen Schlafsack auszurollen und sich  für die Nacht einzurichten. Dies ging meist ohne Schwierigkeiten. Entdeckte man ihn, verliess er diesen Ort und suchte sich einen neuen Unterschlupf im nächsten Haus. Das einzige Problem dabei war, dass er sich dazu sehr früh zur Ruhe legen und das Haus in früher Morgenstunde wieder verlassen musste, was nicht seiner Gewohnheit entsprach. Dies wiederum ermöglichte ihm, dass er die Schönheit des Morgens kennen lernte, ein Moment, in dem die Stadt meist erst am erwachen war, also  sehr ruhig und auch noch einwenig schläfrig vor ihm dastand. Etwas, das er schon sehr lange nicht mehr erlebt hatte, das ihm jedoch sehr gut gefiel. Da er jetzt ein klares Ziel vor sich hatte, störte es ihn nicht, seine Nächte auf diese Art zu verbrin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In Almeria angekommen, entschied er sich zum erstenmal ein billiges Hotelzimmer zu suchen, um sich diese Stadt etwas ruhiger betrachten zu können, und um nicht wieder auf andere Menschen angewiesen zu sein, die ja meist  weniger Geld hatten als er selber. Auch glaubte er, sich wieder einmal etwas gründlicher waschen zumüssen.  --  Es war Mittag als er diese Stadt erreicht hatte. Daher brauchte er sich nicht zu beeilen und konnte ganz gemütlich durch die Stadt schlendern, um so ein günstiges Hotel zu finden. Auch diese Stadt kam ihm gross vor, weshalb er sich entschied, zuerrst auf den Hügel zu steigen, welcher sich am Rande dieser Stadt erhob. Von dort erhoffte er sich, einen Blick über die ganze Stadt zu haben, um sich danach etwas einfacher orientieren zu können. Beinahe am Fusse dieses Hügels angekommen, bereits recht weit vom Stadtzentrum entfernt, in einer Gegend wo Menschen mit einem sehr geringen Einkommen wohnten, denn auch hier war die Armut dieser Menschen nicht zu übersehen, fand er eine kleine Pension die sehr günstig war, und in welcher er von einer alten, aber sehr liebenswürdigen Frau, empfangen wurde. Müde von der langen Reise und seinem Bummel durch die Stadt, ruhte sich Stefan zuerst einwenig aus und machte sich frisch, bevor er sich dann doch noch auf den Weg machte, diesen Hügel zu bestei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Unterdessen lag dieser bereits in der abendlichen Dämmerung.  --  Die Gegend hier war nicht ein Ort, an dem er ganz ruhig für sich alleine, die Aussicht hinunter auf die Stadt geniessen konnte. Hier wurde er mit einem Leben konfrontiert, mit Menschen die da zusammen ein kleines Dorf und eine in sich abgeschlossene Gemeinschaft bildeten. Noch herrschte ein munteres Treiben von Kindern in den kleinen Gassen, welche kaum von einem Auto befahren werden konnten, da diese meist zu schmal und zu schlecht ausgebaut waren. Einige Menschen waren noch mit ihren Eseln unterwegs, und von allen wurde er angeschaut, als hätten sie hier schon lange keinen Fremden mehr gesehen. Sehr kritsche Blicke kamen ihm entgegen. Hie und da wurde er auch gefragt, ob er etwas suche oder was er hier mache. Die meisten Menschen aber liessen es bei einem unverständlichen Blick beenden, und verschwanden wieder hinter ihren Fenstern, in ihren Hütten oder setzten ihren Weg fort. Nur die Kinder schienen ein grösseres Interesse an ihm, dem fremden Eindringling, zu haben, so dass er bald, verfolgt von einer kleinen Kinderschar, seinen Weg fortsetzen musste. Hie und da wurden die Kinder von jemandem ermahnt, ihm nicht länger zu folgen. Sie wurden weg, vielleicht nach Hause gejagt, dies jedoch ohne grossen Erfolg. Sie verschwanden wohl für einen ganz kurzen Moment hinter irgendeiner Hütte, verfolgten ihn jedoch kurz später von neuem. Eine interessante Abwechslung schien er für sie zu sein. Eine Situation in der es ihm nicht ganz gemütlich war, ganz besonders dann nicht, wenn sie ihm zu nahe traten. An ihren Gesichtern, der Hautfarbe und wie die Menschen hier gekleidet waren, konnte Stefan erkennen, dass er unter die Zigeuner geraten war. Diese Erkenntnis erfreute und beängstigte ihn zugleich. All die Geschichten kamen ihm in den Sinn, die er über Zigeuner gehört hatte. Sicher deswegen, weil er auch hier ohne Schwierigkeiten wahrnehmen konnte, dass diese Menschen in grosser Armut lebten. Die Häuser die sie bewohnten waren meist dem Zerfall nahe, und viele Menschen lebten in ihren selbst gebastetlten Hütten. Er aber versuchte, sich von seiner Verwirrung und Unsicherheit nichts anmerken zu lassen, und stetzte seinen Weg zielbewusst fort, bis er dann endlich zuoberst auf dem Hügel angekommen war, noch immer verfolgt von der ganzen Kinderschar, die sich unterdessen noch vergrössert hatte. Hier oben auf dem Hügel setzte er sich auf eine Mauer, von der er, wie erwartet, einen wunderbaren Blick über die ganz Stadt hatte, welche durch die nun hereingebrochenen Finsternis, wie ein weites Lichtermeer vor ihm lag, durch welches sich leuchtende Tausendfüssler ganz langsam und geruhsam bewegten. Dies waren die Strassen mit all ihren Autos, von denen man hier oben nur noch ein leichtes und dumpfes Brummen hören konnte. Von all der Hektik war hier nichts mehr zu vernehmen. Die Autos rasten aus dieser Distanz also nicht mehr durch die Strassen, sondern suchten sich, ganz gemächlich und ruhig, ihren Weg durch das grosse Meer von Lichtern.  --   Und wieder zündet er sich eine Zigarette an, worauf ihn einige der Knaben bestürzen und ihn ebenfalls um eine Zigarette bitten. Etwas unsicher, ob er ihnen eine solche anbieten solle, da die grösseren von ihnen bestimmt kaum neun Jahre alt sein mochten, entscheidet er sich, ihnen doch lieber seinen Sack Bonbons zu geben, den er ebenfalls bei sich hatte. Nur für einen sehr kurzen Moment sind nun die Kinder mit dem Verteilen der Bonbons beschäftigt, umkreisen ihn jedoch bald wieder, mit bittenden Händen, vorallem diejenigen, für die es kein Bonbons mehr hatte. Daher entscheidet er sich, den grösseren doch eine Zigarette anzubieten, behält eine für sich selber zurück, und schenkt den Kindern auch noch Feuer, so dass sie ihn nun alle eng umzingelt halten und mit Fragen bestürzen, von denen er jedoch kaum etwas verstehen kann, aussert, der immer wieder selben Frage , " Tu sei me amigo ? "  Auch kann er etwa verstehen, dass sie ihn fragen, von wo er komme und wie er denn heisse. So unterhielt sich Stefan, für eine ganze Weile, recht gut mit dieser wilden Kinderschar.  --  Da die Nacht bereits angebrochen war und er sich sehr hungrig fühlte, wollte er sich jetzt wieder auf den Heimweg machen und musste mit Schrecken feststellen, dass es hier kaum ein Licht gab, das ihm den Weg hätte zeigen können, um die Strasse wieder zu finden, die ihn hier auf diesen Hügel geführt hatte. Auch wusste er, dass er damit rechnen musste, dass ihm die ganze Kinderschar, auf all seine Irrwege, folgen werde, bis er den Ausgang aus diesem Labyrinth von Strassen wieder gefunden haben werde. Deshalb erklärte er ihnen, dass er jetzt zurück in sein Hotel gehen wolle, und ob ihm jemand den Weg weisen könnte. Mit dieser Frage sprach er vorallem den ältesten der Knaben an, der etwa zehn Jahre alt sein mochte, sich darüber freute und ganz stolz war,  ihn, den Fremden, führen zu dürfe; stolz ging nun dieser vorab. Beim ersten Haus angekommen, gab er dem Stefan ein Zeichen, hier einen Moment auf ihn zu warten, bis er dann mit einer Taschenlampe zurück kam, mit welcher er ihm den Weg zu leuchten versuchte. Die anderen Kinder schickte er auf dem Rückweg nach Hause. Wollten sie dies nicht sofort kapieren, griff er zu einem Stecken und jagte sie damit weg. So blieb er alleine übrig, um ihn bis hinunter zur Strasse zu begleiten. Stefan fragte ihn dann noch nach seinem Namen, schenkte ihm einen Batzen und verabschiedete sich von Luco, der ihn seinerseits fragte, ob er morgen wieder komme. Stefan antwortete mit einem Achselzucken, was soviel bedeuten sollte, wie, er wisse dies noch nicht.  --  Einen kurzen Moment hielt ihn Luco noch fest an seiner Hand und sagte immer wieder, ihn, mit seinen tief dunkeln aber glänzenden Augen anschauend,  " Tu sei me amigo? "  --  Lange schaute ihm Luco noch nach, rief ihm immer wieder zu  " tschau me amigo." Sie winkten sich  noch so lange, bis sie beide in der Dunkelheit der Nacht verschwunden waren.  Müde und hungrig stieg nun berreits das nächste Unbehagen in Stefan auf, ob er wohl seine Pension wieder finden werde? Wie sie hiess, oder auch nur die Adresse, hatte er sich nämlich nicht gemerkt. Da er sich aber recht glücklich und zufrieden fühlte, ging er doch ganz getrost der Strasse entlang, in der Hoffnung, ganz bestimmt irgndeinmal wieder vor seiner Pension zu stehen. Obschon ihm der Rückweg um einiges länger vorkam als der Hinweg, verliess ihn die Hoffnung nicht, seine Pension sicher wieder zu finden. Wie stark die Dunkelheit eine Umgebung und auch die menschliche Wahrnehmung verändern kann; dies war dem Stefan bis anhin noch gar nie so recht aufgefallen. Und da, aufeinmal erkannte er die Strasse, in der seine Pension stehen musste, und so stand er auch bald darauf vor ihr. Er läutete, und wieder öffnete ihm die alte Frau und hies ihn eintreten. Sehr froh war er, dass sie ihn bald darauf fragte, ob er etwas essen möchte, was er ganz glücklich bejah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ie bat ihn daher hinein in die Küche, in der der Fernseher lief, vor dem zwei Männer sassen, welche ihn ebenso freundlich begrüssten. Auf die Frage, was er essen möchte, erhob er seine Achseln, als Zeichen dafür, dass er dies nicht wisse. Eigentlich war ihm dies auch egal, so dass er mit dem Vorschlag von Kartoffeln und Beafsteak einverstanden war.  --  Beinahe eine ganze Woche blieb Stefan in Almeria, besuchte jeden Tag die Kinder auf dem Hügel und seinen Freund Luca. Er schlenderte oft stundenlang durch die Stadt und hatte hie und da eine kurze Begegnung  in irgendeiner Kneipe. Eines Tages, als er wieder auf dem Hügel war, traf er einen anderen Fremden, der sich hier wohl verirrt hatte. --  Nein, dieser schien nicht, wie er damals, als er zum erstenmal hier auf dem Hügel war, sehr schüchtern und unsicher herumzugehen; sehr zielbewusst ging dieser auf eine Hüte zu. Stefan aber war beinahe sicher, dass dieser Fremde kein Spanier sein konnte. Was also führte diesen Menschen hierhin ? Dies wollte er herausfinden und wartete daher, bis dieser die Hütte wieder verlassen hatte. Etwas schwer viel es ihm, diesen Menschen in seinen zielstrebigen Absichten anzuhalten. Mit der Bitte um eine Zigarette, war ihm dies dann doch gelungen, was den Fremden seinerseits erstaunte, denn auch ihm sah man ja sofort an, dass er kein Spanier sein konnte, was auch ohne Schwierigkeiten an seinen schlechten Spanischkenntnisse zu erkennen war, und auch der Fremde machte ganz den Anschein, in diesem Zigeunerviertel bestimmt keinen Touristen zu erwarten. Der Fremde, wenn auch etwas wiederwillig, gab ihm eine Zigarette und Stefan fragte weiter, von wo er komme und was er hier mache. So also kamen die beiden ins Gespräch. Dadurch erfuhr Stefan, dass dieser, mit Namen Wolfgang, genau dort lebt wo er ja eigentlich hingehen wollte; in dieser Lebensgemeinschaft in der Sierra Nevada. Einmal in der Woche kämen sie hier her nach Almeria zum Einkaufen und dies beinhalte eben auch den Einkauf von Haschisch, das er sich jeweils bei einem Freund, der hier oben auf dem Hügel wohne, besorge, erklärte ihm Wolfgang, welcher ihm den Eindruck vermittelte, in grosser Eile zu sein, und dies verwirrte Stefan einwenig. Er aber fragte dann doch, ob er ihn in die Sierra Nevada begleiten dürfe, da er von dieser Gemeinschaft schon einiges gehört habe und es ihn interessiere, wie und was sie dort lebten. Nicht weit von hier wohne er in einer Pension, wo er noch seine paar Sachen holen müsste, ansonsten er aber sofort mit ihm gehen könnte, da er keine Ahnung habe, wie er sonst diesen Ort finden könnte. Darauf willigte Wolfgang ein, wenn auch etwas wiederwillig und nicht sehr erfreut über diese Tatsache, und erklärte ihm weiter :  " Mit einigen anderen der Gruppe habe ich in Almeria, in einer Kneipe, abgemacht. Auch sie müssen dann noch damit einverstanden sein, dass du zu uns kommst. Zu dem wird der Platz im Auto etwas knapp sein. Ich denke aber, dass sich dies schon irgendwie arangieren lässt, wenn du nicht all zu viel Gepäck bei dir hast ",  und dies hatte Stefan ja tatsächlich nicht. Da Stefan nicht ganz sicher war, ob er diese Kneipe auch wirklich finden werde und ob dies für Wolfgang nicht nur eine einfache und sehr bequeme Art sei, sich seiner zu entledigen, fragte er ihn : " Begleite mich doch in die Pension, denn diese liegt auf dem Weg, hinein in die Stadt, und in deren Nähe hat es einen Bushaltstelle, wo wir dann zusammen den Bus nehmen können." So taten sie dann, wenn auch ohne grosse Begeisterung von Wolfgang, für den diese Begegnung mit Umständen verbunden war und ihn in seinem zielstrebigen Vorwärtsschreiten, für einen kurzen Moment, aufhielt, was ihn zu stören schien. Sehr gespannt war Stefan, wie diese "Aussteiger" in der Wüste von Spanien wohl lebten. Er erhoffte sich, dass nicht alle eine so zielstrebige Art wie Wolfgang an sich hätten, da ihm diese sehr unsympathisch war. Was aber mochte Wolfgang zu dieser Eile und zu seinem so zielstrebigen Auftreten bewegen ? Was glaubte dieser Mensch in seinem Leben zu verpassen, wenn er etwas ruhiger und gelassener durch sein Leben gehen würde ?  Ja, sehr verschieden war Wolfgang von ihm selber. Er, Stefan, der sich seit einigen Monaten nur noch durch die Tage treiben liess und die Momente zu leben versuchte, welche ihm dieses Leben anbot.  --   In der Kneipe angkommen, fanden sie, wie von Wolfgang prophezeiht, einen weiteren Teil  der Mitglieder dieser Lebensgemeinschaft, wenn auch noch lange nicht den ganzen Rest. Es waren Peter aus der Scchweiz und Hannes und Maria aus Deutschland, die da auf sie warteten. Auch sie hatten nichts dagegen einzuwenden, dass er sie für einige Tage besuche, erklärten ihm aber: dass er pro Tag oder Woche, welche er bei ihnen verbringe, etwas bezahlen müsse, da auch bei ihnen das Leben nicht gratis sei. Dies konnte Stefan sehr gut verstehen. Viel eher störte es ihn, dass auch sie sich ihm gegenüber ziemlich gleichgültig verhielten.   --   Nun gab es nichts weiteres mehr zu diskutieren, so dass sie sich, zusammen mit Stefan, auf den Heimweg machen konnten. Tatsächlich war das Auto sehr vollgepackt mit Vorräten für die nächste Woche, so dass Stefan nur noch mit grösster Mühe einen Platz finden konnte.  --   Bei der Fahrt durch die Sierra Nevada war es für Stefan unvorstellbar, dass in dieser kargen Steinwüste, Menschen noch leben können.  " Früher war hier das Land sehr fruchtbar. Seit dem die Menschen jedoch alle Bäume abgholzt haben, regnet es hier kaum noch und dies bereits seit vielen Jahren nicht mehr."  Deshalb sei die Sierra Nevada zur vertrockneten Steinwüste geworden, erklärten sie   ihm.   --   Nun war Stefan tatsächlich sehr froh den Wolfgang angetroffen zu haben, denn ohne jemanden, der ihm hier den Weg hätte weisen können, hätte er diesen Ort nie finden können. Durch diese Seinwüste gab es keinen öffentlichen Verkehr und sehr selten war hier ein Auto anzutreffen. " Nur noch sehr wenige Menschen wohnen hier " , erklärten sie ihm weiter.  " Kennt man ihre Wohnorte jedoch nicht, ist es sehr schwierig diese zu finden, denn auch die Strassen sind kaum bezeichnet und oft nicht mehr als solche zu erkennen."  --   Dann, aufeinmal, standen sie vor einem wunderbaren Garten mit verschiedenen Bäumen, Sträuchern und gepflanztem Gemüse. Wie in einem Traum stand diese kleine, und allem Anschein nach sehr fruchtbare Insel, vor Stefan; umgeben von der steinigen Kargheit der riesen grossen Wüsste Sierra Nevada.  Irgendwie konnte Stefan seinen Augen noch gar nicht so richtig trauen, bei dem Anblick dieser kleinen Oase. Hier, auf einmal gab es wieder Leben, nach dieser langen und sehr eintönigen Fahrt durch die Steinwüste, in der Leben nur noch sehr beschränkt möglich ist; also nur noch für sehr anspruchslose Pflanzen und Lebewesen. Mitten auf dieser Insel hatte es sogar etwas wie ein Swimminigpool, einen kleinen künstlichen See, der den Menschen hier zum Baden und zum Begiessen ihrer Gärten diente. Das Haus das sie bewohnten, machte einen sehr stattlichen Eindruck, war mit viel Geschmack und Stiel aufgebaut und noch nicht von vielen Jahren gezeichnet. In der Küche roch es sehr angenehm nach irgendeiner Mahlzeit, die auf dem Herd kochte. So also hatte Stefan, wie die meisten Neuankömmlinge in dieser Oase, eine tief beeidrukende Ankunft, hinein in diese Lebensgemeinschaft.  --   Jetzt wurde all die einkaufte Ware ausgepackt, begutachtet, weggeräumt oder auf den Tisch zum sofortigen Genuss gestellt.   --   Viele neue Gesichter sah Stefan und hörte manchen Namen, ohne dass er sich diese bereits hätte merken können. Etwas später machte Stefan noch einen Rundgang um das Haus und durch die nähere Umgebung.  --  Nicht sehr gross war diese Insel, denn sehr bald stiess er an deren Grenzen, welche ihn wieder in die karge Steinwüste hineinführten.  Auf seinem Rundgang traf er Juan, mit dem er einige Worte austauschte. Juan kam aus Südamerika, sprach jedoch sehr gut Schweizerdeutsch, da er bereits seit einigen Jahren in der Schweiz lebte." Seit sechts Monaten wohne und arbeite ich nun bereits    hier ", erklärte er. " Wem aber gehört denn eigentlich dieses Haus?"  Fragte ihn Stefan.  " Das Haus gehört einem schweizer Arzt, der dieses vor etwa fünf Jahren bauen liess. Da er selber jedoch nur sehr selten hier her kommt, ist es ihm recht, dass wir den Unterhalt besorgen. Monika, seine Tochter, wohnt am längsten hier. Aber auch sie verbringt hier nie ein ganzes Jahr, sondern meist nur einige Monate, zusammen mit ihrer Tochter und ihrem Mann. Durch sie ist diese Gemeinschaft gewachsen. Die Meisten von uns brauchen dieses Leben hier, in der Abgeschiedenheit vom zivilisierten Stadtleben, als Ausgleich zu unserem sonstigen Leben. Sehr unterschiedlich ist die Zeitdauer, welche die Einzelnen hier verbringen. Die meisten aber sind schon mehrere male hier gewesen. Nur Katia ist dieses Jahr zum erstenmal hier. Sie kommt aus Deutschland und brauchte unbdingt einige Monat Ruhe und Distanz von all ihren alltags Problemen. Sie ist zusammen mit Wofgang hier her gekommen. "  --   So also vernahm Stefan bereits einiges von dem Ort und den Menschen die da lebten. Unterdessen ist es Abend geworden und so ging er zusammen mit Juan, hinein in dieses Haus, wo das Abendessen bereit stand.  --   Sehr viel wurde an diesem Abend auch hier gesoffen und gekifft. Dies sei meistens so, erklärten sie ihm, daher reiche Alkohol und Haschisch oft nur für die ersten drei Tage aus. Danach sei dies meist aufgebraucht, da sie ja nur einmal in der Woche gemeinsam einkaufen würden. Es komme wohl etwa vor, dass jemand für sich alleine nach Almeria gehe. Dies beinhalte jedoch immer einen vierstündigen Fussmarsch, wenn sie kein Auto anträfen, das sie ein Stückweit mitnehme. So wurde an diesem Abend bis hinein in die frühe Morgenstunde diskutiert und geplaudert.   --   Die Menschen die hier lebten waren sehr unterschiedlich. Es gab solche die recht viel Verantwortung für die Gemeinschaft übernahmen. Sehr oft aber waren dies die Frauen mit ihren Kindern. Andere dagegen liessen sich hier eher aushalten. Monika und Katia, die am nächsten Morgen schon früh mit ihrer Arbeit wieder begonnen hatten, meinten dazu : ihnen sei dies egal. Wer nicht mithelfe, zahle eben. Dies jedoch sei nur deshalb möglich, weil kaum jemand ein ganzes Jahr hier wohne.  " Wenn ich selber, keine Lust mehr habe für alle zu kochen, bereite ich eben nur noch das zu, was ich und meine Tochter hier zum Leben unbedingt brauchen,"  erklärte ihm Monika. Ihr Mann Peter, der auch hier wohne, fühle sich für das Haus und den Umschwung verantwortlich und sei da mit ihr gar nicht einverstanden. Immer wieder gebe es daher Streit, zum Beispiel zwischen ihm und Philippe, der sich weigere auch nur irgendeinen Finger für eine Arbeit zu rühren. --  Er sei ein elender Egoist und schaue nur für sein eigenes Wohl, werfe ihm daher Peter oft vor. Philippe verbringe seine Tage tatsächlich meist nur mit Schlafen, Paffen, Herumhocken und dem vor sich Hinsinnen oder mit seinem Trommelspiel. Schon oft habe ihm Peter deshalb gedroht: wenn er nicht endlich seinen Finger aus dem Arsch nehme, erachte er ihn hier eines Tages als untragbar. Wenn die Streitigkeiten dann wieder einmal soweit seien, dass Philippe all seinen Vorwürfen nicht mehr zuhöre, sondern ihm davon und aus dem Wege gehe, würden sich diese dann meist auf sie und Peter übertragen. Sie selber erkläre dann jeweils dem Peter: Philippe störe hier doch niemanden. Er verlange ja nicht, dass jemand anderes für ihn irgendeine Arbeit mache. Doch, genau dies verlange er, antworte ihr darauf Peter meistens; jede Woche bringe mann ihm ja sein Haschisch und was er sonst noch alles nötig habe, mit dem Auto hier her. Dies aber tut ihr ja nicht nur für Philippe, entgegne sie ihm dann, sondern genauso  für all die Anderen, die hier ebenfalls wohnen und mehr oder weniger von diesem Ort und der Gemeinschaft profitieren. Philippe seinerseits reagiere kaum einmal auf all die Vorwürfe und laufe daher dem Peter meist davon, wenn es ihm wiedereinmal zu mühsam werde, oder rauche ganz einfach weiter an seiner Wasserpfeife.   ---   Sehr stark war auch Stefan von Philippe fasziniert, der tatsächlich nicht aus seiner Ruhe zu bringen war. Er lebte so, als gehe ihn das Leben mit all seinen alltäglichen Banalitäten gar nicht's an. Er sprach kaum und lebte sein Leben für sich ganz alleine. Wie aber mochte es in diesem Menschen aussehen. Von wo kommt er und was lebt er, wenn er nicht gerade hier ist. Für Stefan hatte dieser Mensch eine Autonomie erreicht, die er noch nie bei einem anderen Menschen, in einem solchen Ausmass, wahrgenommen hatte. Monika hat ihm einmal erklärt : Philippe komme aus einer sehr reichen Familie und habe sich bereits sehr früh verweigert, irgendeine Arbeit zu leisten. Früher sei er oft von der Polizei angehalten worden, weil er ohne ein Billett Zug gefahren sei, oder weil er sich das Nötigste zum Leben geklaut habe. Verschiedene Male sei er deswegen auch im Gefängnis gewesen. Dort habe er den Hütern dieses Ortes  jedoch meist nur erklärt, dass er ja nun endlich einen Ort gefunden habe, an dem er nicht arbeiten müsse und doch gratis wohnen und essen könne. Einigemale sei er auch in einer psychiatrischen Klinik gewesen, da er von Zeit zu Zeit in eine tiefe Depression hinein falle, in der er kaum noch etwas esse, was für ihn jedesmal beinahe lebensgefährlich werde. Jetzt habe er eine Rente und habe damit eine gewisse Vogelfreiheit erreicht. Jedes Jahr lebe Philippe einige Monate hier, da ihm die Weite, die er hier um sich habe, sehr gut gefalle. Er komme und gehe ohne dies vorher anzukündigen. Sie aber möge ihn gut und er störe sie überhaupt nicht. Im Gegenteil, mit den Kindern habe er eine sehr schöne Beziehung und könne manchamal stundenlang mit ihnen spielen, wenn es ihm gut gehe. Peter aber sehe dies eben etwas anders. Für ihn sei Philippe eine tägliche Provokation. Er sei wohl aus seiner erfolgreichen Arbeit in der Werbung ausgestiegen, weil ihm diese nichts mehr als Geld und die Schwierigkeiten in ihrer Beziehung gebracht habe. Er aber habe sich noch immer nicht von dem Gedanken gelöst, dass jeder Mensch in seinem Leben etwas leisten müsse, um etwas erreichen zu können, und etwas zu erreichen sei doch bestimmt das Ziel von jedem Menschen. Sehr viele Auseinandersetzungen habe sie mit ihm gehabt, was er damit denn meine, wenn er sage: jeder Mensch müsse in seinem Leben etwas erreichen. Diese, seine Weltanschauung, sei bestimmt auch ein Grund dafür, dass sie nie mehr über längere Zeit mit ihm zusammen wohnen könnte. Sie also habe bis zum heutigen Tag noch nie ganz verstanden, was Peter damit meine, da ja auch Philippe in seinem Leben, mit seiner ganzen Verweigerung, doch bereits sehr viel erreicht habe.   --   Sie aber habe sich wegen Peter nicht zu beklagen, zumindest Geldsorgen habe sie, und dies nur wegen ihm, noch nie gehabt.   --   Und schon wieder wurde Stefan mit der Verrrücktheit dieses Lebens konfrontiert; mit der Suche und dem Kampf, was jeder einzelne Mensch leben will, und dies vielleicht auch muss. Stundenlang konnten sich hier die Menschen über Ideologien unterhalten und diese auch verteidigen. Dies taten sie dann meist auf eine so leidenschaftliche Art, dass mensch hätte meinen können, sie würden damit ihr tägliches Brot verrteidigen. Was für eine Verrücktheit das Leben doch ist. Während dem einige Menschen für ihre Ideologien und um den Sinn in ihrem Leben kämpfen, müssen tausende von Menschen noch immer um ihr tägliches Brot kämpfen. Durch all diese Begegnungen wurde auch Stefan immer wieder von neuem verunsichert, was er eigentlich leben möchte. Irgendwie aber hatte dieses Leben hier, von einigen meist privilegierten "Aussteigern", für ihn einen sehr bitteren Beigeschmack, der ihm nicht wohl schmeckte. Philippe war da für ihn immer wieder eine Wohltat, der ihm den Anschein vermittelte, all diese Fragen und Sorgen nicht zu haben. Er lebte sehr einfach durch die Tage hindurch, ohne Fragen über Sinn und Zweck seiner Existenz, und tatsächlich kam auch für ihn immer wieder ein nächster Tag.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In der Zeit, in der Stefan in dieser Lebensgemeinschaft wohnte, wude er dann noch mit einem Problem konfrontiert, das für ihn etwas ganz Neues war; er fühlte sich nämlich von Monika sehr angezogen, und dieses Gefühl wurde mit jedem Tag, den er hier verbrachte, immer noch etwas stärker, obschon er wusste, dass dies eigentlich gar nicht sein durfte, da ja auch Peter, ihr Mann, hier wohnte und seine Zuneigung zu Monika ganz bestimmt nicht tollerieren würde. Wie aber sollte er sich verhalten ?  War jetzt der Moment gekommen, um diesen Ort am besten wieder zu verlassen?  --   Sehr stark aber fühlte er in sich die Lust, der Monika auch noch körperlich etwas näher zu kommen, und dies wäre sein erstes sexuelles Erlebnis mit einer Frau, gewesen.  --  Er glaubte auch zu wissen, dass ihr dies nicht anders erging. Sollte er deshalb nun nicht mehr mit ihr im Garten arbeiten, obschon dies für ihn einer der schönsten Momente war, die er hier erleben konnte ? --  Mindestens zehn Jahre älter, als er selber, mochte sie ganz bestimmt auch noch sein.  --  Was war mit ihm, dass er sich sehr oft von älteren Frauen angezogen fühlte. Litt er etwa unter diesem Oedipuskomplex, so glaubte er nämlich, dass dieser Komplex bezeichnet werde. Der Komplex, wenn sich ein Mann von einer älteren Frau angezogen fühlt. Nicht ganz normal, zumindest, musste dies also sein. Und doch, er fühlte absolut nichts abnormales in sich, jedoch jedesmal eine grosse Freude und ein ganz warmes Gefühl, verbunden mit etwas Angst und sehr viel Unsicherheit, wenn er in der Nähe von Monika war. Er fühlte auch, dass er seine Zuneigung, ihr gegenüber, nicht mehr sehr lange unterdrücken könne, vorallem dann nicht, wenn sie zusammen alleine im Garten arbeiteten.  --  Dies war der Grund dafür, dass er an diesem Nachmittag spazieren gehen wollte, um sich etwas Klarheit darüber zu verschaffen, was er nun tun sollte und wohin er gehen könnte, wenn er diesen Ort wieder verlasse. Viel Lust verspürte Stefan immer noch nicht, um weiter durch Spanien zu reisen, ohne irgendein Ziel  zu haben. So also ging Stefan an diesem Nachmittag am Garten vorbei, denn dies war beinahe unmgänglich, wollte man hier spazieren gehen. Monika war bereits am Arbeiten. Er aber sah sie nicht, da er seinen Blick fest vor sich auf den Boden hin gesenkt hielt; fühlen aber konnte er sie trotzdem.  -  Nun ruft sie ihm zu.  -  Was soll er tun ?  -  Weitergehen ?  -  Hinhören ?  -  Er dreht seinen Kopf und sie fragt ihn: " Hilfst du mir heute nicht beim Wassertragen und dem Gartenbegiessen?"  Und damit war sein ganzer Vorsatz vernichtet. Ohne dass er recht wusste, wie ihm geschehen war, ging er zu ihr hin. Sie schauten sich tief in die Augen und gingen danach, ohne viele Worte zu machen, hinter die Arbeit. So also nahm Stefan, auch an diesem Nachmittag, die beiden Giesskannen und half Monika das Wasser aus dem künstlichen See, welcher von einer Quelle sein Wasser erhielt, in den Garten zu tragen. Nach dem sie mit dieser Arbeit fertig waren, fragte sie ihn : " Wo wolltest du heute Nachmittag hingehen ? " " Irgendwo hin " antwortet Stefan. " " Darf ich dich jetzt dorthin begleiten, denn ich habe heute keine Lust mehr, noch länger im Garten zu arbeit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 Sicher darfst du das, "  antwortet ihr Stefan mit klopfendem Herz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en Kindern teilt sie noch kurz mit : " Ich gehe einen Moment spazieren, wenn ihr irgendetwas nötig habt, ist Peter im Haus; " und dann machten sich Monika und Stefan auf den Weg. Wortlos gehen sie nebeneinander her, beide in ihren eigenen Gedanken versunken. Jetzt, ganz sanft und noch etwas schüchtern berühren sich ihre Hände.  -  Sie schauen sich an, schmunzeln einwenig und gehen dann weiter, dem ausgetrockneten Flussufer entlang. So spazieren sie ohne miteinander zu sprechen, durch diese karge Wüstenlandschaft. Stefan wollte mit Monika an seinen Lieblingsplatz. Mitten in dieser Steinwüste kannte er einen Ort, wo es allem Anschein nach auch noch eine Quelle haben musste, denn dort gab es einen kleinen Platz, der mit Gras bedeckt war. Da aber seine Gefühle so sehr aufgewühlt waren, bat er Monika, nur wenig später : " Lass uns hier einen Moment innehalten und eine Zigarette rauchen. " So setzen sie sich auf einen Stein, liebkosen sich von Herzen und mit einer innigen Lust einander überall streicheln zu können, so dass sie sich ganz fest halten müssen, da dieser Ort dazu nicht sehr geeignet war. Gemeinsam rauchten sie dann eine Zigarette und Stefan sagte zu Monika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Weisst du, dass du mir sehr symphatisch bist ?     --     Seit Tagen quält mich der Gedanke, dass ich deinen Körper einmal ganz nah an dem meinen fühlen und, vielleicht sogar, mit dir zusammen Schlafen möchte. " Darauf schliesst ihn Monika noch einmal ganz fest in ihre Arme, liebkost seine Lippen und flüstert ihm ganz leise zu : " Ja, Stefan, dies weiss ich schon lange.  --  Und du, du warst mir bereits am ersten Abend nach deiner Ankunft sehr lieb, und das Arbeiten im Garten war für mich schon lange nicht mehr eine so grosse Freude, wie in den letzten Tagen, wo du mir jeden Nachmittag geholfen hast. Meist freute ich mich bereits den ganz Vormittag, um mit dir dann wieder in den Garten gehen zu können. Ich weiss, dass dich deine Gefühle deswegen sehr verwirrt und verunsichert haben. Nicht nur wir haben unsere Liebe für einander bemerkt.  --   Ist dir nicht aufgefallen, dass hinter unseren Rücken sehr oft gemunkelt wurde ? "  " Nein, dies habe ich nicht bemerkt."  " So muss es also doch war sein, dass die Liebe einen Menschen blind machen kann und dich wohl auch noch etwas taub," schmunzelte ihm Monika entgegen.  " Hat auch Peter etwas davon bemerkt ? " , fragt nun Stefan etwas verängstigt.  " Ich denke schon. Mir gegenüber aber hat er sich deswegen noch nicht geäussert und darüber brauchst du dir auch keine Sorgen zu machen, denn schon seit längerer Zeit leben wir ja recht unabhängig von einander. Meist sind es nur diese paar Monate hier, in der Sierra Nevada, die wir zusammen verbringen, ansonsten leben wir ja nicht zusammen."  Nach einem kurzen Moment der Stille, flüstert sie ihm ganz leise ins Ohr, beinahe so, als wolle sie ihm ein Geheimnis weitergeben : " Auch ich habe Lust deinen Körper ganz nah bei mir zu fühlen und vielleicht mit dir zu verschmilzen; mich für dich zu öffnen, damit ich dich ganz tief in mir drinnen fühlen und dein Glied mit meiner Vagina umschlingen und halten kann."  Mit diesen Worten hielt sie seine Hand ganz fest in den ihren, als Zeichen dafür, dass sie jetzt aber noch einen Moment Geduld haben müssten, denn auch sie kannte diesen Ort, an den sie Stefan hinführen wollte. So setzten sie nach dieser Pause ihren Spaziergang wieder fort, bis hin zu dem Platz, wo sie sich liebten, sehr langsam und auch etwas schüchtern, jedoch ganz zärtlich und lustvoll, bis dann die Dämmerung hereinbrach, ein Zeichen dafür, dass sie bereits recht lange weg gewesen sind. Dieses Zusammensein mit Monika war für Stefan ein Moment, von dem er gewollt hätte, er möge nie mehr vorüber gehen. Das Wissen, dass dies jedoch nicht möglich sein wird, schmerzte ihn so sehr, dass er jetzt glaubte, diese Gemeinschaft so rach wie möglich verlassen zu müssen und von hier wegzugehen. Etwas später fragte er Monika dann noch, was Peter wohl sagen würde, wenn er wüsste, dass sie zusammen Liebe gemacht hätten.  " Er wird mich mit Schweigen strafen, wie er dies jedesmal tut, wenn er eifersüchtig ist, und dies ist Peter sehr oft, obschon wir nur noch sehr selten miteinander schlafen und schon lange keine ausschliessliche Zweierbeziehung mehr leben.  Eigentlich weiss ich gar nicht so recht, weshalb ich mich nicht schon lange, endgültig, von ihm getrennt habe. Irgendwie bin ich wohl doch von seinem Geld abhängig. Dies gibt mir eben eine gewisse Sicherheit und dadurch auch etwas Freiheit. Ich glaube nicht, dass es die Liebe ist, die mich an Peter bindet. Er dagegen liebt mich sehr, und dies ist seine Abhängigkei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rauf wollte Stefan Monika beruhigen, in dem er ihr erklärt : "  Bereits morgen in der Früh, werde ich diesen Ort verlassen. So wird niemand etwas von unserem gemeinsamen Ausflug erfahren :"  " Oh, da aber täuschst du dich gewaltig . Seit einigen Tagen ist Peter doch bereits eifersüchtig und spricht wohl daher kaum noch ein Wort mit mir. Ob du morgen von hier weggehen willst, dies musst du selber entscheiden. Es wird aber sehr schwierig sein, unsere Liebe, die wir für einander empfinden, hier, in der Anwesenheit von Peter, leben zu können. Dazu müssten wir einen anderen Ort wählen, ansonsten dies zu viele Schwierigkeiten, auch hinein in das Leben der Gruppe, tragen würde. Zusammmen mit meiner Tochter ist dies für mich jedoch nicht ganz so einfach. Vielleicht aber können wir uns wieder einmal in Bern treffen. Dort habe ich ja eine Wohnung für mich und meine Tochter alleine, ganz unabhängig von Peter. Die paar Monate die wir hier jeweils verbringen, ist eben die Zeit, in der wir unser Familienleben pflegen, und dazu brauchen wir wohl diese Gemeinschaft. Die heutige Nacht aber will ich mit dir ganz alleine verbringen. Dies werde ich dem Peter erklären und er wird dies akzeptieren müssen. Sehr schlecht würde ich es ertragen, dies vor Peter geheim zu halten und mich dir gegenüber sehr kühl und unberührt geben zu müss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also verbrachte Stefan in der Steinwüste von Spanien, zusammen mit Monika, seine erste Liebesnacht mit einer Frau. Keinen Appetit hatte er an diesem Abend und konnte kaum warten, bis Monika ihre Tochter zu Bett gebracht hatte, da sich Peter verweigert hatte, dies zu tun. Manche Stunde schlief er in dieser Nacht nicht. Immer wieder von Neuem, musste er ihren feinen Körper riechen, streicheln und entdecken. Er fühlte wie das Blut, durch seinen von Lust überströmten Körper, jagte; einen Moment, in dem er wieder einmal Leben durch seine Venen fliess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fühlte.  --  Obschon Stefan in dieser Nacht kaum geschlafen hatte, fühlte er sich am nächsten Tag doch sehr munter und frisch und voller Lebenslust. Wie wunderbar das Leben doch wäre, könnten diese Momente ewig andauern und müssten nicht vorübergehen. Weshalb aber kann das Leben eigentlich nicht immer so schön sein ? Ob wir Menschen wohl immer den Kontrast brauchen, um etwas als wunderbar wahrnehmen und empfinden zu können ? Ob wir nicht fähig wären, nur noch im Angenehmen und Schönen zu leben, weil wir dies dann nicht mehr als solches wahrnehmen könnten, da auch dies zum alltäglichen Tramp geworden wäre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Jetzt aber sprang sein Herz vor Uebermut und Lebenslust und war doch einwenig bedrückt, da er diesen Moment nicht anhalten konnte und  weitergehen musste, um nicht zu zerstören, was so wunderbar schön wa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tefan machte sich also am nächsten Morgen auf den Weg, durch die einsame Steinwüste, nach Almeria. Er war sehr froh um diesen Spaziergang, da er noch etwas Zeit für sich ganz alleine brauchte, um all die Bilder und das Erlebte in sich wieder etwas setzen zu lassen und um sich zu überlegen, was er nun tun könnte.</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Es war bereits Abend als Stefan Almeria erreicht hatte. Nicht vier, sondern sechs Stunden, brauchte er für den Weg, hinein in die Stadt, da er beinahe wie im Schlaf durch diese karge Steinwüste wandelte, sich immer wieder für einen Moment hinlegte, so, als wolle er nicht heraus, aus dieser wunderschönen Nacht, erwachen. Solange wie nur möglich, wollte er das Gefühl der Verschmelzung und der Zusammengehörigkeit mit einem anderen Menschen, in sich behalten; ebenso wie den Geruch von Monika. Auch sein Penis konnte die so erregende und lustvolle Umschliessung, in der Vagina von Momika, noch lange fühlen. Dies war der Grund, weshalbe er sich nicht überlegen konnte, was er jetzt noch tun könnte; wohin er  gehen möchte, oder ob es wohl Zeit sei, um wieder zurück in die Schweiz zu gehen. Solche Gedanken hätten ihn nur zurück, hinein in die Realität geführt, und dazu hatte er noch gar keine Lust. Ganz getrost konnte er dies  akzeptieren, da Almeria für ihn ja nicht mehr ganz so unbekannt war, und er auch wusste, wo er die Nacht verbringen werde. Der Gedanke, dass er sehr bald Luca und all die Kinder, die er auf dem Hügel von Almeria kennen gelernt hatte, wieder sehen werde, freute ihn sehr. So also gab es an diesem Nachmittag für Stefan keinen Grund zur Eile, jedoch genügend Gründe, um sich die vergangene Nacht und die paar Stunden, die er mit Monika zusammen verbringen durfte, noch möglichst lange in seinen Erinnerungen festzuhalten und sein Glücksgefühl einwenig zu feiern. Ja, feiern wollte er dann in Almeria sein erstes intimes Zusammensein mit einer Frau und seine Glückseeligkeit. Natürlich hätte er dies sehr gerne zusammen mit Monika getan. Da dies aber leider nicht möglich war, kaufte er sich auf dem Weg zur Pension, eine wunderschöne Ansichtskarte, die er ihr dann schicken wollte, um sie doch ein ganz klein wenig an seinem Fest, das er heute Abend feiern wollte, teilhaben zu lassen. Mit dieser Karte wollte er ihr auch für die wunderbaren Stunden und die Nacht voller Zärtlichkeit und Lust danken, und ihr sagen, dass er kaum warten könne, bis sie sich, hoffentlich recht bald, in Bern wieder treffen werd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s machte ganz den Anschein, als stehe heute das Glück tatsächlich auf seiner Seite, denn überall begenete er sehr netten Menschen. Auch die Frau in der Pension freute sich, ihn wieder bewirten zu dürfen. Etwas enttäuscht war sie dann, als Stefan ihr erklärte, dass er heute Abend nicht in der Pension essen werde, da er mit einem Freund in der Stadt abgemacht habe, um seinen Geburtstag zu feiern. Dieser Notlüge glaubte Stefan sich bedienen zu müssen, da die Frau sonst ganz bestimmt geglaubt hätte, das Essen habe ihm bei ihr also doch nicht ganz so gut geschmeckt, und dies wollte er unbedingt verhindern. Bei dieser Gelegenheit erklärte er ihr auch noch, dass es heute Abend eventuell etwas spät werden könnte, und ob es daher wohl möglich sei, einen Schlüssel zu bekommen, damit er sie dann nicht wecken müsse. Ohne Bedenken händigte sie ihm darauf einen Schlüssel aus. Mit ihrer mütterlichen Umsorgung erklärte sie ihm nur noch, er solle ja auf sich aufpassen, denn dass Nachtleben in Almeria sei oft etwas gefährlich, und wünschte ihm darauf einen ganz schönen Abend. Bevor Stefan die Pension wieder verliess, wusch er sich noch einwenig und zog sich etwas frisches an, ohne dass die Auswahl dazu sehr gross gewesen wäre. Er wollte heute Abend etwas ganz besonderes Essen und auch eine gute Flasche Wein trinken, um die vergangene Nacht noch einwenig zu feiern. Recht lange ging er durch die Strassen der Stadt, bis er ein Restaurant gefunden hatte, das ihm für diesen Moment geeignet schien. Nein, nicht sehr vornehm war es, strahlte aber etwas sehr gemütliches aus. Wie üblich, wurde er auch hier ganz herzlich willkommen geheissen, was ja meist der Fall war, wenn die Menschen glaubten, ihm bestimmt etwas verkaufen zu können. Ganz zuerst bestellte er sich einen Aperitif, um sich danach in aller Ruhe eine gute Flasche Wein und das Essen auszusuchen. Auch hier wurde er von allen Seiten begutachtet und mit einem Schmunzeln willkommen geheissen. Der Kellner schien sich über seinen Gast zu freuen und sich auch einwenig zu amüsieren über dessen Hilflosigkeit. Er aber stand ihm gerne mit Rat und Tat bei, so dass sich Stefan mit seiner Hilfe, bald darauf für sehr verschiedene Gänge entschieden hatte, von welchen er aber meist nur eine ganz kleine Vorstellung hatte, was ihm wohl dann serviert werde. Dies jedoch störte ihn nicht, sondern machte für ihn dieses Abendessn nur noch lustvoller und spannender. Stefan fühlte sich also sehr glücklich. Er  offerierte dem Kellner auch gleich ein Glas Wein, um so doch mit jemandem anstossen zu können, und um diese flüssige Köstlichkeit, nicht ganz alleine geniessen zu müssen. Auch hier brauchte er wieder eine kleine Notlüge, da er erklären musste, was er heute, an einem so  gewönlichen Wochentag, denn zu feiern habe. Ohne Schwierigkeiten konnte der Kellner, wie auch all die Menschen, die ebenfalls in diesem Restaurant zu Gast waren, an seiner kindlichen Unbeholfenheit erkennen, dass dies für ihn ein ganz besonderer Moment, also ein Moment zum feiern war. Er habe heute sienen zwanzigsten Geburtstag, erklärte er dem Kellner, was ihm wenig später viele herzliche Gratulationen einbrachte, da dieser auch die andern Gäste informiert hatte, die ebenso daran interessiert waren, was dieser junge Mann, so ganz für sich alleine, wohl zu feiern habe. Danach dauerte es nicht mehr sehr lange, bis sich ein Mann erhob, um ihm zu seinem Geburtstag ein Lied zu singen, und ihn fragte, ob er sich nicht zu ihnen an den Tisch setzen möchte. Dieses Angebot nahm Stefan sehr gerne an, da er sich doch etwas stark exponiert fühlte, so ganz alleine für sich, in mitten dieser Menschen, bei denen dies doch eher etwas Aussergewöhnliches ist; was es ja auch für Stefan war. So also setzte er sich mitten in diese glückselige Familienrunde hinein, wo sie ihm einen Patz angeboten hatten. Ob auch sie etwas zu feiern hätten, fragte er, denn auch diese Runde machte ihm einen ganz festlichen und nicht alltäglichen Eindruck; vorallem eines der Mädchen, das vor Glückseligkeit, und in seinem wohl schönsten Röckchen, leuchtete und strahlte. Ja, Felicitas habe heute ihren zehnten Geburtstag. Darauf erhob sich Stefan und gratulierte ihr mit einem Kuss, ganz herzlich zu ihrem Geburtstag, was das kleine Fräulein etwas verlegen machte, die vereinte Tischrunde jedoch zu einen herzhaften Lachen und Aplaudieren bewog. Sehr froh war Stefan, nun mitten in dieser Tischrunde sitzen zu dürfen, auch deswegen, weil es für ihn umöglich gewesen wäre, all die Köstlichkeiten, die er für sich bestellt hatte, ganz alleine zu essen. So aber fand er immer wieder einen Mund, der sehr gerne etwas davon probierte, was er ja auch bei ihnen tun musste. So wurde ganz genüsslich und voller Freude geschlemmert, und auch die Kehlen wurden dabei nicht vernachlässigt. Nach dem Essen wurde Musik gemacht und Stefan wurde von Felicitas, nach dem man ihr genügend zugeredet hatte, zu einem Tanz aufgefordert. Dies war ihm eher etwas peinlich, er aber wusste, dass er diese Aufforderung, auf gar keinen Fall, ausschlagen dürfe, und tanzte daher, eher etwas tollpatschig, mit Felicitas, die eine wunderbare Tänzerin war, den ersten Tanz in dieser Runde; auch dies zum Amüsemment der vereinten Festgesellschaft. Dies  animierte dann auch die anderen zum tanzen, so dass bis zum Feierabend getanzt, gelacht und getrunken wurde. Beinahe sprachlos blieb Stefan, als er realisierte, dass sie nicht akzeptieren wollten, dass auch er etwas an all die Köstlichkeiten bezahle.   --   Wie so anders die Menschen hier im Süden sind, die doch so stark von ihrer tiefen Armut geprägt und gezeichnet sind. In dieser Armut lernten sie allem Anschein nach zusammenzuhalten und für einander zu sorgen.  --  Ebenso selbstverständlich war es dann auch, dass sie ihn zurück in seine Pension führten, obschon sie in einer ganz anderen Gegend dieser Stadt zu Hause waren. Darauf verabschiedeten sie sich von einander und  gingen ganz glücklich und zufrieden nach Hause. Sehr gerne wäre Stefan noch in eine Bar gegangen, um noch etwas zu trinken. Er aber konnte ihnen dies nicht sagen, und fühlte sich dann auch so ganz glücklich und zufrieden. Er hatte ja noch gar keine Zeit gehabt, um der Monika die Karte zu schreiben, und dies wollte er jetzt unbedingt noch nachholen. Daraus wurde dann einen ganzen Brief, in dem er ihr recht ausführlich erzählte, was für einen wunderbaren Abend er erlebt habe, und wie er das Zusammensein mit ihr, an diesem Abend, gefeiert habe, wenn auch leider ohne sie, was sie dann in Bern noch nachholen müssten.  --  Sehr schwer war nun sein Kopf, wie auch all seine Glieder, ob all dem guten Essen und dem köstlichen Wein, so dass er bald darauf, hinein in eine wunderbare Traumwelt und in einen tiefen Schlaf fiel</w:t>
      </w:r>
    </w:p>
    <w:p>
      <w:pPr>
        <w:pStyle w:val="Normal"/>
        <w:widowControl w:val="false"/>
        <w:spacing w:lineRule="atLeast" w:line="240"/>
        <w:rPr/>
      </w:pPr>
      <w:r>
        <w:rPr>
          <w:rFonts w:cs="Helv;Arial" w:ascii="Helv;Arial" w:hAnsi="Helv;Arial"/>
          <w:sz w:val="28"/>
          <w:lang w:eastAsia="de-DE"/>
        </w:rPr>
        <w:t>Drei Tage</w:t>
      </w:r>
      <w:r>
        <w:rPr>
          <w:rFonts w:cs="Helv;Arial" w:ascii="Helv;Arial" w:hAnsi="Helv;Arial"/>
          <w:sz w:val="24"/>
          <w:lang w:eastAsia="de-DE"/>
        </w:rPr>
        <w:t xml:space="preserve"> </w:t>
      </w:r>
      <w:r>
        <w:rPr>
          <w:rFonts w:cs="Helv;Arial" w:ascii="Helv;Arial" w:hAnsi="Helv;Arial"/>
          <w:sz w:val="28"/>
          <w:lang w:eastAsia="de-DE"/>
        </w:rPr>
        <w:t>verbrachte Stefan noch in Almeria, besuchte die Kinder und seinen Freund Luca auf dem Hügel, hing etwas in der Stadt herum und fühlte, dass der Reiz vorüber war, der dieses Leben einmal für ihn hatte: an einem für ihn noch fremden Ort seine Tage zu verbringen; der Alltagstramp ihn also auch hier eingeholt hatte. Daher hatte er keine Lust mehr zum Weiterziehen und noch einmal eine neue Stadt zu besuchen, denn er glaubte zu wissen, dass sich ganz bestimmt auch dort, die Tage wohl kaum, von seinem Alltag hier in Almeria, unterscheiden werden. So entschied er, sich auf den Heimweg zurück in die Schweiz zu machen, obschon er wusste, dass damit das Problem, was er in seinem Leben nun eigentlich tun möchte, noch immer nicht gelöst, sondern höchstens einmal mehr wieder verschoben sein wird. Da ihn aber all sein Sinnen und Ueberlegen, was der Sinn dieses für ihn oft nur so schwer zu ertragende Lebens sei, nich weiter brachte, glaubte er: zurück in der Schweiz, zumindest  wieder etwas Geld verdienen zu können, falls er bis dann immer noch keine bessere Idee habe, was er, zurück in der alt bekannten Vertrautheit, tun könnte, an die er ja eigentlich schon lange keine grossen Erwartungen mehr hatte. Da er fast alles Geld aufgebraucht hatte, und die Vorstellung, hier in einem fremden Land könne er bestimmt irgendeine Arbeit finden, falls er Geld nötig habe, sich nicht bestätigt hatte, war dies für ihn Grund genug, um sich auf den Heimweg zu machen; wenn auch nicht ohne, dass sein Gemüt von einem dunkeln Schatten bedeckt war. Wie aber hätte er hier Arbeit finden können, in einem Land, wo mehr als die Hälfte der Menschen in seinem Alter auf den Strassen herumhangen, weil sie keine Arbeit haben.   --   So also machte sich Stefan auf den Heimweg, nur die Freude in sich tragend, seine alten Freunde bald wieder zu seh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ehr herzlich war das Wiedersehen mit Werner und Roes. Sogar seine Eltern besuchte er, um auch ihnen von all dem Erlebten zu erzählen. -- Eine gute Woche lebte Stefan bei Roes, getragen von den Vertrautheiten, die er zu beginn als sehr wohltuend erlebte, bis ihn dann die Banalitäten des Alltages wieder eingeholt hatt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anach hatte er das Glück, eine recht günstige Mansarde mieten zu können, wozu er aber unbedingt eine Arbeit annehmen musste, um die monatliche Miete zu bezahl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ie nächsten Jahre verbrachte Stefan mit Gelegnheitsarbeiten; immer dann, wenn seine Geldreserven wieder einmal aufgebraucht waren. Sehr oft aber sass er stundenlang, ganz alleine bei sich in der Mansarde, studierte über sich und das Leben nach, und verbrachte seine Zeit mit Malen oder Schreiben, wenn ihn die Banalitäten dieses Lebens, wieder einmal  zu erdrück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bedroht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Lag es an ihm, dass er die überströmmende Lebenslust der Jugend, welche ja auf fast allen Plakaten und in jeder Werbung propagiert wurde, nur so selten in sich fühlte ?   --   Unterschied sich sein Leben tatsächlich von dem Leben, das ein ganz normaler Schweizerbürger führt ?   --   Befand nicht auch er sich, in diesem oft so lustlosen Alltagstramp, gar nicht viel anders als irgendein Mensch, der tagtäglich seiner Arbeit nachgeht, ganz unabhängig davon, ob er dazu Lust verspürt oder nicht. Unterschied er sich also nur darin von der Mehrheit  der Schweizer, dass er seine Sensibilität noch nicht ganz abgetötet hat, und deshalb so oft an diesem Leben leidet, von dem er mehr erwartet, als nur das zu Erfüllen, was von den Menschen hier erwartet wird, und wohl daher auch von den meisten getan wird, ohne Kummer und Sorge, was sie mit ihrem Tun anrichten;  ob nicht auch sie mit ihrem Arbeiten den ausbeuterischen und auf Provit ausgerichteten Handel der Schweizer-wirtschaft unterstützten, weil in der Zeit der totalen Entfremdung, nicht mehr der Ausführende sein Handeln verantworten muss, da dies der Auftraggebende tut, welcher seinerseits nicht Tun muss, was er verantwortet, denn dies würden auch sie nicht ertragen. Oft stellte sich Stefan vor, wie es unmöglich wäre, all die Kriege durchzufüren, wenn die Auftraggeber, oder in der Militärsprache gesprochen, die Befehlserteiler, selber ausführen müssten, was sie  befehlen, und daher von der ganzen menschlichen Not, welche sie angerichtet haben, ihre Augen nicht mehr schliessen könnten, genauso, wie die Ausführenden nicht mehr ausführen könnten, müssten sie ihr Handeln selber verantworten. Dank der Entfremdung aber, brauchen die Ausführenden ihr Handeln nicht zu verantworten, da sie ja nur das tun, also ausführen, was von ihnen verlangt wird.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Auf diese Art spielte Stefan in seinem Kopf, oft stundenlang, all die gesellschaftlichen Probleme durch. Manchmal nur auf dem Bett liegend und tief in seinen Gedanken versunken, oder auch schreibend, um sich so, von seinen Gedanken, nicht zu stark erdrücken zu lass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In der Zeit, nahm Stefan beinahe an jeder Demonstration teil, bei der für mehr internationale Gerechtigkeit, gegen die Fremdenfeindlichkeit in diesem Land, und für mehr Lebensraum für Kinder, Jugendliche und alte Menschen gekämpft wurde. Zu Beginn engagierte er sich daher auch recht stark in den verschiedenen politischen Gruppierungen, welche genau wie auch er, mit diesem, nur auf Konsum und Provit ausgerichteten Gesellschaftssystem, nicht einverstanden waren. Eine Zeit lang gab ihm dies etwas Halt und brachte ihm auch einen gewissen Sinn in sein Leben, sehr stark gezeichnet von dem Gefühl, doch nicht ganz alleine in dieser Welt zu stehen, mit all seinem Widerstand und seiner Unzufriedenheit. Die Erfolge aber, die sie mit dieser, ihrer politischen Arbeit hatten, waren um einiges kleiner, als die allgemeine Ermüdung. Wohl deshalb nahmen dann die ideelen Kämpfe, unter den verschiedenen Gruppen, immer mehr zu. Mit der Zeit ging es überall nur noch darum, einige Chefideologen zu haben, welche die jeweilige Ideologie bestimmten und diese auf eine sehr entfremdete, dafür umso intlektuellere Art, als den einzig möglichen Weg zum Weltfrieden erklärten und vertraten; denn, für den Frieden waren sie alle. Dieser Ideologie hatte sich der Rest der Gruppe dann unterzuordnen, was von den meisten auch akzeptiert wurde, jedoch ohne sich mit dieser Ideologie selbständig, und auf eine eigene und  unabhängige Art, auseinandergesetzt zu haben, weil das Vertrauen in einige, um einiges Klügere und daher auch fäigere Chefideologen, also Führer, die Voraussetzung für Idelogie ist, mit der intelektuellen Rechtfertigung, dass ja nicht alle Menschen die selben Fähigkeiten hätten, daher auch nicht alle fähig seien, über gesellschaftliche Zusammenhäng zu reflektieren. Genaugleich, wie ja  zum Beispiel auch nicht jeder Mensch die selbe Fähigkeit zum Kochen oder zum Kindergebären habe. --  Versuchte sich Stefan solchen Philosophien gegenüber querzustellen, weil er selber begreiffen wollte, was er in der jeweiligen Gruppe zu vertreten hätte, drückte mann ihm meist nur eine Bücherliste von Büchern in die Hand, die er zu erst lesen müsse, bevor sie bereit seien, mit ihm über die gesellschaftlichen Zusammenhänge zu diskutieren. Ohne dass er auch nur die geringste Voraussetzung mit sich bringe, um zu begreiffen, um was es in ihrer Ideologie, des Marksismus, des Arbeiterkampfes, der Grünen und der Anarchisten, oder wie all die verschieden Gruppen sich jeweils gerade genannt hatten, gehe, hätten diese Auseinandersetzungen absolut keinen Sinn. Versuchte Stefan, so ein Buch etwa mal zu lesen, musste er jedesmal feststellen, dass die Sprache, die darin verwendet wurde, kaum für einen ganz normal sterblichen Menschen, wie er und viele andere Menschen, zu verstehen war.</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wurde auch in diesen Gruppierungen ausgeschlossen, wer der jeweiligen Idelogie kritisch gegenüber stand und es wagte, eine andere Meinung zu vertreten. Auch hier ging es darum, eine einzige Wahrheit zu vertreten  --  welche es jedoch gar nicht gibt  --   um danach alle Menschen, dieser ihrer Wahrheit, also ihrer Ideologie und Philosophie, unterzuorden. Nicht anders, als dass dies auch von jedem Bürgertum, also von jeder Regierung getan wird; ganz unabhängig davon, was für eine Idelogie oder Politik diese jeweils gerade vertreten, denn eines ist ihnen allen gleich: die allein gültige Wahrheit, die sie meinen gefunden zu haben, weshalb sie dann diese, mit all ihrer Macht, und vor keinem Mittel zurück scheuchend, auf der ganzen Welt durchzusetzen versuchen, um den Machtkampf der Ideologien zu gewinnen, was zumindest den Chefidelogen alle nur erdenklichen Privilegien einbringt, ungeachtet, ob diese Privilegien im Widerspruch zu ihrer Idelogie stehen, weil  mit einem gewissen Intellektualismus und mit Hilfe der Sprache, sich doch alles auf dieser Welt rechtfertigen lässt. Auch in diesen Gruppierung ging es also meist nur darum, das Fremde, Andersartig und Andersdenkende auszumerzen, denn dies bedeutet für jede Ideologie eine lebensbedrohende Gefahr, weshalb diese Ausgrenzung für sie nicht im  Widerspruch zu ihren Demonstrationen, gegen die Fremdenfeindlichkeit in diesem Land stand. Viel einfacher ist es eben gegen die Fremdenfeindlichkeit  zu demonstrieren, als zu prüfen, wie wir selber mit dem Fremden und Andersartigen umgehen und zusammen leben. All dies führte Stefan immer mehr dazu, sich auch von diesen Gruppen zu distanzieren, da sie ihm nicht mehr gaben, als die Illusion, sie würden an der Veränderung dieser Gesellschaft arbeit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So fiel Stefan, einmal mehr, hinein in seine tiefe Einsamkeit, welche oft auch von einer sehr bedrückenden Hoffnungslosigkeit begleitet war, was ihn ebenso bedrohte, wie seine totale Lustlosigkeit. Wie oft verspürte er keine Lust zu absolut gar nichts, und tat dann meist irgendetwas, nur um diese Momente besser ertragen zu können. Nur sehr selten waren die Momente, in denen Stefan das Gefühl hatte, er lebe wirklich.  Zu beginn waren dies oft noch die Stunden, die er mit Monika zusammen war. Mit der Zeit aber verloren auch diese Momente etwas von ihrer zuvor so prächtigen Farbe und wurden ganz langsam immer etwas fader. So dass ihm auch das Zusammensein mit Monika, sehr oft nur noch wie ein Zeitvertreib vorkam, weshalb sie sich dann immer seltener sah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ollte dies nun also wirklich das Leben sein ? Das Leben von dem er so oft geträumt hatte, als er noch klein und von seinen Eltern abhängig war. Das Leben der Erwachsenen und von der grossen weiten Welt. Da Stefan oft sehr haltlos in diesem Leben stand, gab es immer wieder Monate, in denen er viel arbeitete, vielleicht auch nur, um sich etwas zu vergessen, und um danach dieses Land und den ach so gut bekannten Alltag wieder einmal verlassen zu können. So bereiste Stefan noch viele fremde Länder. Die Freude und Begeisterung verlosch aber auch dort, meist bereits nach kurzer Zeit. Das Einzige was ihm diese Reisen oft brachten, waren einen neuen Bezug zu seinem Kummer und zu seinen Sorgen. So banal kamen ihm diese dann jeweils vor, wenn er mit den Ueberlebensproblemen anderer Menschen konfrontiert wurde.  --   Nahm er sich und sein Leben wohl zu ernst ?  --   Wie Unwichtig war doch eigentlich seine so sehr vergängliche Existenz, mit dem Blick auf das ganze Universum. Ist es aber überhaupt möglich, sich und sein Leben zu wichtig zu nehmen ?  --   Ist nicht genau dies das Uebel alles Seins, dass die meisten Menschen sehr gleichgültig geworden sind, sich kaum noch darum kümmern, was sie selber in ihrem Leben wollen, und daher meist nur noch das erfüllen, was von ihnen verlangt wird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Liebe Leserin, lieber Leser</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urch die hälfte dieser Geschichte haben Sie sich durchgelesen. Nur noch die letzten Seiten liegen jetzt unenthüllt vor Ihnen. Irgendetwas kann da nicht stimmen, denke Sie vielleicht, da die Lebensgeschichte von Stefan, der Künstler werden will,  ja eben erst begonnen hat. Noch hat Stefan kaum sein dreissigstes Lebensjahr hinter sich gebracht. Seine ganze Jugendzeit, die Zeit in der jeder Mensch seinen Weg suchen muss, die gezeichnet ist von Sturm, Drang und Revolte, bis sich ein Leben dann endlich in die Normen einer Gesellschaft integrieren lässt und zum erstenmal etwas zur Ruhe kommt, ist noch kaum abgeschlossen, und doch soll diese Geschichte bald zu Ende sein.  --   Sie staunen, und dies verstehe ich sehr gut. Was ist wohl mit Stefan geschehen ? Sie möchten weiterlesen und hören, wie und warum, die Lebensgeschichte eines noch so jungen Menschen, so abrupt zu Ende gehen wird. Noch müssen sie einen Moment Geduld haben, einen Moment innehalten, bis ich Ihnen gestehen kann, was mit Stefan geschehen ist, denn dies fällt mir gar nicht so einfach.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Mit schwerem Herzen muss ich ihnen gestehen: " Stefan ist mir entflohen."    --    Seit vielen Jahren habe ich nichts mehr von ihm gehört, weiss nicht was er heute, zwanzig Jahre später, lebt und wie es ihm geht. Bestimmt werden sie da verstehen, dass mir jetzt ein Lied von Mani Matter in den Sinn kommt, zumindest all diejenigen, die dieses Lied auch kennen. Das Lied von Mani Matter, in dem er uns erzählt, wie es einem Maler erging, der eine Kuh, die er draussen in der freien Natur antraf, auf einem Gemälde verewigen wollte, die ihm aber dann, mitten aus seinem Kunstwerk herauslief, und den armen Maler sein Kunstwerk nie beenden liess, da trotz seinem unermüdlichen Warten, keine einzige andere Kuh bereit war, diesen Platz einzunehmen, damit der, nun bald dem verzweifeln nahe Maler, sein angefangenes Kunstwerk doch noch hätte beenden könn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ie das Leben von Stefan weiterverlief, müssen wir nun leider unseren Phantasien überlassen. Dies wiederum, so denke ich, beinhaltet doch auch eine ganz besondere Chance für uns alle, da nur so diese Geschichte genau den Verlauf nehmen kann, der sich jeder einzelne Leser und jede Leserin am liebsten wünschte. Ob uns Stefan dies vielleicht sogar mit zielbewusster Absicht angetan hat, was mich von ihm endtäuschen würde, nach dem ich bereit war, diese seine Geschichte niederzuschreiben, damit möglichst viele Menschen hören können, wie es einem jungen Menschen in dieser Gesellschaft ergeht, der sich weigert einen Beruf zu erlernen, um danach nicht wie all die andern, dieser seiner Arbeit, welche ja nur für eine ganz kleine Minderheit ihre wirkliche Berufung ist, tagtäglich nachgehen zu müssen und sein Geld damit zu verdienen. Für keinen einzigen Beruf konnte Stefan eine innere Berufung in sich fühlen und wollte deshalb Künstler werden. In der Hoffnung, als Künstler das leben und lernen zu können, wozu er jeweils gerade Lust verspürte. Ob mir Stefan also mit Absicht entflohen ist, auch dies liebe Leserin, lieber Leser weiss ich leider nicht. Das einzige was ich jetzt noch für Sie tun kann, ist, mir zu überlegen, was Stefan dazu hätte bewegen können, falls er mir tatsächlich mit Absicht davon geloffen ist.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Hatte er sich seinen Lehrgang als Künstler um einiges einfacher und lustvoller vorgestellt, und hielt es daher nicht mehr aus, zu fühlen, wie all seine jugendlichen Hoffnungen, all die Erwartungen und Phantasien, die er mit hinein in dieses Leben als Künstler und erwachsener Mensch nahm, so stark am erlöschen waren ?  Sicher hätte er uns eine viel freudigere und glücklichere Lebengeschichte erzählen wollen. Weshalb aber wäre er dann so ungeduldig gewesen, und hätte sich und seinem Leben jegliche Möglichkeit genommen, dass sich nach all den Jahren des Suchens und Umherirren, eines Tages doch noch alles zum Besten hätte drehen können? Musste er entfliehen, weil er seine Hoffnungslosigkeit nicht mehr ausgehalten hat, und wäre mir in diesem fall also nicht absichtlich entflohen, oder kam ihm sein Leben auf einmal viel zu banal vor, um niedergeschrieben zu werden ?  Hat er sich mit den Banalitäten dieses Lebens arrangiert und fand deshalb kein Interesse mehr an seiner eigenen Lebensgeschichte, weil sie ihm eben so banal und vergänglich, wie irgendeine andere Lebensgeschichte vorkam, und deshalb nicht mehr wollte, dass ausgerechnet seine Geschichte niedergeschrieben wird. Nun, auch dies, sind nicht mehr als einige hilflose Versuche einer Schriftstellerin, um zu verstehen, wie es geschen kann, dass ihr die Hauptfigur ihrer Geschichte entflieht. So weiss ich leider nicht, ob Stefan heute als Künstler lebt und ob er überhaupt noch am Leben ist. Ich weiss nur, dass ich mir dies für ihn so sehr wünschte. Ja, es würde mich freuen, wenn Stefan nach all den Jahren des Suchens, wie er leben möchte und wie er dieses Leben ertragen kann, einen Weg gefunden hätte, der ihm immer etwa wieder das Gefühl schenkte: das Gefühl das er damals, als er zum erstenmal mit Monika zusammen war, so stark in sich gefühlt hatte, dass er wirklich lebt und dass das Leben durch seine Venen fliesst, damit seine Lebenskraft, sein Mut, seine Sehnsüchte, Hoffnungen und Freuden ihn nie ganz verlassen. Ich wünschte mir auch, dass Stefan seine Sensibilität, welche ihn so oft an diesem Leben leiden liess, nie ganz verliert, oder sie sogar selber zerstört, weil er glaubt, diese nicht mehr länger ertragen zu können, in einer Welt, in der nicht Sensibilität, sondern Härte von den Männern erwartet wird. So hoffe ich für Stefan und wohl auch für mich, denn auch ich brauchte Stefan, nicht weniger als dass er mich nötig hatte, um diese seine Geschichte niederzuschreiben, dass er die Momente immer noch kennt, in denen er an diesem Leben leidet, das so oft viel stärker von unserer Unmenschlichkeit geprägt und gezeichnet ist, als von unserer Menschlichkeit. Ich wünschte mir aber auch, dass ihn diese seine Not nicht so stark leiden lässt, damit sie ihn nie hinein in irgendeinen Drogenkonsum treiben kann, um so den Schmerz etwas besser ertragen zu können. Sollte dies aber doch geschehen sein, wünschte ich mir für ihn, dass er möglichst bald mit einer Ueberdosis den Ewigenschlaf finden kann, der ihn von allen Schmerzen befreien wird. Sollte er aber auf der Gasse oder in den Slums irgendeines Landes dahin vegetieren, hoffe ich, dass der Tag bald einmal kommen wird, an dem  diese Menschen, unser so ruhig und friedlich geordnetes Leben so stark stören, dass wir Menschen dadurch wiedereinmal zum Nachdenken bewegt werden, und dass nicht immer noch mehr gegen diese, an unserem Leben zerbrochenen Menschen, mobilisiert wird, um sie mit einer  immer noch stärkeren Militanz vor unseren Augen wegzuräumen. Sollte aber Stefan die Suche nach einem von ihm selber gestalteten Leben aufgegeben und sich in den Alltag des Bürgetums integriert haben, weil er erkannt hat, dass er auf zu viel Widerstand stösst und zu schwach ist, um mit all diesem Widerstand leben zu können, wünschte ich mir, dass er all die Jahre, in denen er dafür gekämpft hatte Künstler zu werden und als solcher zu leben, was für ihn ja vorallem hiess, als selber denkender und handelnder Mensch auf dieser Welt leben zu können, nie vergessen wird, und deshalb sein ganzes Leben lang alles unterstützen kann, was diese Lebenskraft noch nicht verloren hat, und sich daher von diesen Kräften  nie bedroht zu fühlen braucht, und so auch nie gegen diese ankämpfen muss.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Nun kann ich ihnen ruhig auch noch gestehen, dass ich vor einigen Jahren die Geschichte von Stefan auf eine wunderbare Art doch noch weitergeschrieben und zu einem schönen Ende geführt habe. Damals, als ich bereits während zwei Jahren nichts mehr von Stefan gehört hatte, entschied ich mich, diese Geschichte nach meinen eigenen Phantasien fertig zu schreiben. Sie endete in einem sehr kleinen aber prachtvollen Fischerdorf, ganz im Süden von Spanien. Dorthin ist Stefan im Alter von zweiundvierzig Jahren hingezogen, um sich in dieser kleinen Dorfgemeinschaft aufgehoben fühlen zu können. Einige Jahre dauerte es, bis Stefan von der Dorfbevölkerung akzeptiert und in ihrer Dorfgemeinschaft aufgenommen worden war. Nach diesen ersten, gar nicht sehr einfachen Jahren, welche Stefan nur deshalb durchgestanden hatte,  weil er genau wusste, dass er in seiner alten Vertrautheit nichts mehr zu verlieren hatte, und endlich einen Ecken auf dieser Welt finden wollte, an dem er ganz ruhig und einfach sein eigenes Leben leben könne, fühlte er sich in diesem Dorf langsam einwenig zu Hause und wusste, dass er nun doch endlich ein kleines Stück Heimat für sich gefunden hatte. Da er durch all seine vielen verschiedenen Teilzeitarbeiten recht viel gelernt hatte, half er in diesem Dorf immer dort mit, wo es irgendeine Arbeit zu erledigen gab und die Menschen um seine Hilfe froh waren. In seinem kleinen Haus, das er sich gekauft hatte, gab es eine Ecke, in der er den Menschen die Haare schnitt und pflegte, da es in diesem Dorf keinen einzigen Coiffeure hatte. Er aber arbeitete auch dort sehr unregelmässig und eher selten, nur gerade soviel, dass er sich sein allernötigstes Geld verdienen konnte. Oft war Stefan auch bereit irgendwo Hand anzubieten, wo sie um seine Hilfe froh waren, jedoch ohne dafür bezahlt zu werden, da er sich sagte, er brauche ja nicht mehr Geld zu verdienen, als er eben unbedingt nötig habe, um sich sein Allernötigstes zum Leben finanzieren zu können. So wurde Stefan sehr oft mit Naturalien beschenkt und fühlte sich langsam aber immer etwas mehr in dieser Dorfgemeinschaft integriert und zu Hause. Die übrigen Stunden, von denen er immer noch genügend zur freien Verfügung hatte, verbrachte er mit Malen, Spazieren, Fischen, Schreiben und noch vielen anderen Dingen, die er sehr gerne tat, ebenso, wie er auch die Stunden des Nichtstun und vor sich Hinsinnens immer wieder brauchte und sehr genoss.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In diesem kleinen Fischerdorf endete also die Geschichte von Stefan, die ich damals, obschon mir Stefan entlaufen war, doch noch zu Ende geschrieben hatte. So also nahm sie für mich genau das Ende, welches sie für mich eben nehmen musste; Stefan musste für mich etwas leben, von dem ich selber oft nur träumen konnte. So lag diese Geschichte dann fertig vor mir, glücklich zu Ende geführt. Und ich  ?   --   Ich war doch nicht ganz glücklich mit diesem Ende, legte sie aber dann beiseite, wo sie während einigen Jahren liegen blieb, bis ich von einem Mann Post bekam, mit einigen Texten von Stefan, welche ihm dieser zugeschickt habe. Nur wenige Worte hatte der Mann selber zu diesen Texten geschrieben und diese mit Werner unterzeichnet. Er schrieb mir dazu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Ich habe vernommen, dass sie vor vielen Jahren die Geschichte von Stefan niederschreiben wollten, um sie eines Tages zu veröffentlichen. Stefan hat mir vor zwei Jahren einige seiner Texte zu geschickt, jedoch ohne mir seinen Aufenthaltsort bekanntzugeben, oder mir zu erzählen, wie es ihm geht. Er hat mich in seinem Brief darum gebeten, falls ich sie irgendeinmal antreffe, Ihnen diese seine Texte zu überreich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Als einen alten Freund von Stefan grüsse ich Sie ganz herzlich.  </w:t>
      </w:r>
    </w:p>
    <w:p>
      <w:pPr>
        <w:pStyle w:val="Normal"/>
        <w:widowControl w:val="false"/>
        <w:spacing w:lineRule="atLeast" w:line="240"/>
        <w:rPr>
          <w:rFonts w:ascii="Helv;Arial" w:hAnsi="Helv;Arial" w:cs="Helv;Arial"/>
          <w:sz w:val="28"/>
          <w:lang w:eastAsia="de-DE"/>
        </w:rPr>
      </w:pPr>
      <w:r>
        <w:rPr>
          <w:rFonts w:eastAsia="Helv;Arial" w:cs="Helv;Arial" w:ascii="Helv;Arial" w:hAnsi="Helv;Arial"/>
          <w:sz w:val="28"/>
          <w:lang w:eastAsia="de-DE"/>
        </w:rPr>
        <w:t xml:space="preserve">                                                                                                 </w:t>
      </w:r>
      <w:r>
        <w:rPr>
          <w:rFonts w:cs="Helv;Arial" w:ascii="Helv;Arial" w:hAnsi="Helv;Arial"/>
          <w:sz w:val="28"/>
          <w:lang w:eastAsia="de-DE"/>
        </w:rPr>
        <w:t xml:space="preserve">Werne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P.S      Versuchen Sie bitte nicht, meinen Aufenthaltsort ausfindig zu machen. Ich lebe sehr zurückgezogen und möchte dies auch weiterhin tun könne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iese Texte waren dann der Grund dafür, dass ich die Geschichte von Stefan, welche ich schon fast vergessen hatte, wieder hervornahm, das von mir erwünschte Ende wegliess, nur meine Wünsche für Stefan stehen liess, denn an diesen haben auch seine Texte nichts geändert, und an Stelle, der von mir verfassten Fortsetzung dieser Geschichte, einige dieser seiner Texte im Nachtrag, an Sie liebe Leser weitergeben möchte. So also lässt uns diese Geschichte nun doch zurück mit unseren Wünschen für Stefan und unseren Phantasien, was, und wo Stefan heute wohl lebt.</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 ich die Texte von Stefan nicht in einen von mir bestimmten Zusammenhang hineinstellen möchte, gebe ich nun diese seine Texte, ohne weiteren Komentar, im Nachtrag an Sie weiter.</w:t>
      </w:r>
      <w:r>
        <w:br w:type="page"/>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36"/>
          <w:lang w:eastAsia="de-DE"/>
        </w:rPr>
      </w:pPr>
      <w:r>
        <w:rPr>
          <w:rFonts w:cs="Helv;Arial" w:ascii="Helv;Arial" w:hAnsi="Helv;Arial"/>
          <w:sz w:val="36"/>
          <w:u w:val="single"/>
          <w:lang w:eastAsia="de-DE"/>
        </w:rPr>
        <w:t>Nachtrag</w:t>
      </w:r>
    </w:p>
    <w:p>
      <w:pPr>
        <w:pStyle w:val="Normal"/>
        <w:widowControl w:val="false"/>
        <w:spacing w:lineRule="atLeast" w:line="240"/>
        <w:rPr>
          <w:rFonts w:ascii="Helv;Arial" w:hAnsi="Helv;Arial" w:cs="Helv;Arial"/>
          <w:sz w:val="36"/>
          <w:lang w:eastAsia="de-DE"/>
        </w:rPr>
      </w:pPr>
      <w:r>
        <w:rPr>
          <w:rFonts w:cs="Helv;Arial" w:ascii="Helv;Arial" w:hAnsi="Helv;Arial"/>
          <w:sz w:val="36"/>
          <w:lang w:eastAsia="de-DE"/>
        </w:rPr>
      </w:r>
    </w:p>
    <w:p>
      <w:pPr>
        <w:pStyle w:val="Normal"/>
        <w:widowControl w:val="false"/>
        <w:spacing w:lineRule="atLeast" w:line="240"/>
        <w:rPr/>
      </w:pPr>
      <w:r>
        <w:rPr>
          <w:rFonts w:cs="Helv;Arial" w:ascii="Helv;Arial" w:hAnsi="Helv;Arial"/>
          <w:sz w:val="28"/>
          <w:lang w:eastAsia="de-DE"/>
        </w:rPr>
        <w:t>Ich könnte sagen</w:t>
      </w:r>
      <w:r>
        <w:rPr>
          <w:rFonts w:cs="Helv;Arial" w:ascii="Helv;Arial" w:hAnsi="Helv;Arial"/>
          <w:sz w:val="24"/>
          <w:lang w:eastAsia="de-DE"/>
        </w:rPr>
        <w:t xml:space="preserve"> : "</w:t>
      </w:r>
      <w:r>
        <w:rPr>
          <w:rFonts w:cs="Helv;Arial" w:ascii="Helv;Arial" w:hAnsi="Helv;Arial"/>
          <w:sz w:val="28"/>
          <w:lang w:eastAsia="de-DE"/>
        </w:rPr>
        <w:t xml:space="preserve"> Wenn die grosse Unlust über Dich kommt, Du also von der Lustlosigkeit wiedereinmal geschnappt wurdest, dann mache ganz einfach nichts. "  So einfach könnte ich dies wohl sagen, mit Wahrheit aber hätte dies nichts zu tun, denn, so einfach ist dies nicht. Nur die Sprache ist etwa dazu fähig, eine so komplexe Situation zu versimpeln und uns Menschen zu täuschen, so, als hätte sie eine Wahrheit gefunden; eine Wahrheit die es gar nicht gibt, die uns also nur mit Hilfe der Sprache vorgegaukelt werden kann.  --   Ich zum Beispiel kenne die Momente sehr gut, in denen mich die totale Lustlosigkeit wiedereinmal geschnappt hat und denke dann auch meist: dies ist doch ganz einfach, dann tue ich eben nichts, denn dies kann ich mir ja leisten. Und schon beginne ich mit meinen Gedanken verrückt zu spielen, da ich auch zum Nichtstun absolut keine Lust habe. Gerade dies würde ich sehr schlecht aushalten und ertragen. So steigen in mir dann bereits die ersten Zweifel auf, ob mich wohl gar nicht die Lustlosigkeit, sondern ganz im Gegenteil, die Lust wieder einmal gepackt habe; die Lust, irgendetwas zu tun. Dort angekommen, überleg ich mir dann, was ich alles tun könnte, obschon ich genau weiss, aus den bis anhin gemachten Erfahrungen, dass diese Reise durch all die Möglichkeiten meines Tuns, für absult gar nichts ist. Ich aber tue dies trotzdem, genau so, wie ich dies jedesmal tue, wenn ich von der absoluten Lustlosigkeit geschnappt werde, nun aber doch nicht mehr ganz so sicher, ob es wirklich die Lustlosigkeit, oder vieleicht doch eher die Lust ist, die mich wiedereinmal festhält. Dies Reise mache ich, um mir danach endlich zu bestätigen, dass es wirklich wahr ist, dass ich heute zu absolut nichts Lust habe; zumindest zu nichts, was in den Möglichkeiten meines Tuns liegen würde. Ich könnte jetzt also malen, schreiben, spazieren, stricken, die Wohnung sauber machen, mit dem Zug irgendwo hinfahren, einen Freund besuchen, ein Spiel machen  -- oder, eine Zigarette rauchen; also das tun, was ich zur Zeit gerade zum sechstenmal wiederholt habe und daher bereits weiss, dass dies an meiner Lustlosigkeit absolut nichts änderet, sowenig wie das Essen oder Trinken irgendwelcher Köstlichkeiten. Ich könnte auch schlafen. Nein, auch dazu habe ich keine Lust, obschon ich mich doch bereits wieder etwas müde fühle, von dem langen Herumirren in meinen Gedanken.  --   Jetzt bin ich dem Verzweifeln nah, dem unerträglichen Zweifeln, was ich denn nun wirklich fühle, was und wer ich bin, und ob es Wahrheit, auch die Wahrheit meiner selbst, wirklich gibt. Ich werde agressiv und realisiere, dass mir diese, meine nun sehr verzwickte Situation, immer lästiger wird. Schon beginne ich all die Menschen zu beneiden, die jeden Morgen um die genau gleiche Zeit, von ihrem Wecker aus dem Schlaf gerüttelt werden, danach das Tun, was sie jeden Morgen um diese Zeit tun, um dann, ganz unabhängig von ihren Lust - oder Unlustgefühlen, auf die Arbeit zu gehen, um dort zu erledigen, wozu sie sich bereits vor langer Zeit verpflichtet haben, um sich nicht wie ich, mit der Verwirrtheit ihrer Gedanken und Gefühle abplagen zu müssen. --  So werden wohl die Einen in diesem Leben verrückt, weil sie sich ihr ganzes lebenlang nicht um sich selber gekümmert, sondern immer nur das getan haben, was von ihnen verlangt wurde. Und die Andern, die werden verrückt, weil sie sich genau dem verweigert haben, um ja nicht verrückt zu werden, wie all diejenigen, die ihnen so lästig sind, und sich wohl daher der Verrücktheit alles Seins ausgeliefert haben.  --   " So also gibt es nichts auf dieser Welt, was nicht verrückt ist, und auch keine Möglichkeit durch dieses Leben zu gehen, ohne dabei verrückt zu werden, verrückt und irre an diesem Leben und an unserem Menschsein,"  würde mich vieleicht mein Gegenüber jetzt fragen. Ja, genau dies denke ich. Zumindest  nicht so lange, wie wir Menschen unsere Zeit damit vergeuden, alles was es auf dieser Welt gibt, in Normen zu ordnen, denn ordnen lässt sich das Leben nicht, und wird wohl deshalb verrückt; ver - rückt von diesen Normen. Sicher, mensch könnte, und dies tut er ja auch, immer wieder neue Normative erfinden, um dort auch noch das Ver - rückte zu ordnen, doch auch dies nützt ihm nichts, weil gerade dadurch  immer wieder neue Verrücktheiten produziert werden, da das Leben, so denke ich, sich nicht ordnen lässt, weder in Normen noch in Verrücktheiten.   --   Und wieder zurück, zu meinem zu beginn so gut gemeinten Ratschlag, den ich nach all den nun getanen Gedankenreisen und dadurch erhaltenen Erkenntnissen, wohl nicht mehr aussprechen könnte, obschon ich auch diese Erkenntnisse, möchte ich sie nun wieder in ihrem Wahrheitsgehalt prüfen, ebenso gut wiederlegen könnte, also beweisen könnte, dass diese neuen Erkenntisse keine Wahrheiten sind, sondern höchsten eine kleine Erfahrung mehr, in den Wirrnissen meines Lebens.  --    Wie aber könnte ich, nun angelangt in der Zwickmühle dieses Lebens, aus dieser Mühle wieder herausfinden, oder, mein Sein in der Zwickmühle ertragen ? Ich, zum Beispiel, reagiere dann meist so, bereits sehr stark von meinen Gedankenreisen durch die Verrücktheiten dieses Lebens und so auch meines Seins ermüdet, dass ich mir Mut zu spreche, mich wohl jetzt damit abfinden zu müssen, dass ich nun irgendetwas tun werde, und dies, ohne auch nur die geringste Lust dafür zu empfinden, also nur bestimmt durch die Unerträglickeit des Nichtstuns. Habe ich dies dann einmal akzeptiert, was meist nicht ohne heftige Kämpfe gegen meinen eigenen Widerstand möglich ist, geht es dann nur noch darum, was ich jetzt, mit diesem meinem Wissen und der dazu absolut notwendigen Akzeptanz, dass ich irgendetwas sehr lustlos machen werde, tun könnte? Zu meinem eigenen Erstanunen, ist dies eine Fragestellung, die ich jeweils ohne grosse Schwierigkeiten, und wohl daher sehr bald gelöst habe. Dann nämlich tue ich immer etwas, wozu ich nie Lust habe, also irgendeine Arbeit, die ich in meinem Leben tun muss, obschon ich dazu noch nie Lust empfinden konnte. Wie zum Beispiel : die Wohnung sauber machen, Kohle-Holz-und Briquetts aus dem Keller in die Wohnung hinauf tragen, Geld verdienen, meine Kleider flicken, die Steuererklärung ausfüllen, die Vorfenster vom Estrich holen-reinigen-und montieren, oder, was der Dinge auch immer sein mögen, welche ich in meinem Leben tun muss, obschon ich nie Lust dazu habe. So eine Tätigkeit, finde ich also meist innert kürzester Zeit, und so habe ich mich dann endich dazu überwunden, etwas sehr lustloses, noch immer gefangen gehalten von der Lustlosigkeit, ganz lustlos  zu machen, jedoch auch zu akzeptieren, dass mich dies enorm ermüden wird, weshalb ich in den Zeiten der Lustlosigkeit viel schlafen muss, beruhigt ob meiner Erfahrung, dass die Lustlosigkeit auch ohne mein Zutun, mich irgendeinmal wieder aus ihren Krallen loslässt, nur dadurch bestimmbar, dass ich endlich akzeptieren muss, dass diese Lustlosigkeit mich gefangenhällt, denn erst wenn ich dies tue, wird sie auch bereit sein, mich irgendeinmal wieder frei zu lassen, was jedoch nicht ich bestimmen kann, wie so manches auf dieser Welt und in meinem Leben, das leider nicht ich selber bestimme.</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Wann ich sterben werde, ist höchstens noch eine Frage der Zeit !  An diesem meinem Wissen gibt es weder Trauriges noch Tragisches; oder, nur das: dass dies denn meisten Menschen nicht bewusst ist. Unterscheiden aber tue ich mich deswegen noch lange nicht von all den andern Menschen, denn, auch Euer Tod kann höchstens noch eine Frage der Zeit sein. Ob Euch dieses Wissen bereits so stark bedroht und Ihr deswegen verdrängen müsst, was Euch Angst macht ? Ist dies der Grund dafür, dass Ihr tagtäglich so tut und lebt, als wäre nicht auch Euer Tod, höchstens noch eine Frage der Zeit, also auch Ihr so sehr vergänglich und daher gar nicht so wichtig, wie ihr dies immer zu glauben mein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Mit diesem meinem Wissen kann ich Euch ganz getrost sa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Nehmt Euch immer wichtig, aber nie tragisch."</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Hast Du es eines Tages satt, von Deinen Mitmenschen nicht mehr zu erfahren, als dass sie immer wieder sehr gut funktionieren, also immer noch das tun, was von ihnen erwartet wird; die Erwartung an sie, das zu tun, was hier alle tun, eine Erwartung die für sie zur Norm geworden ist, zu einer Norm, die sie wohl deshalb so verinnerlicht haben, dass nun auch sie diese Erwartung an sich selber haben, was ihnen zum Gefühl verhilft, dies aus freiem Willen, also aus eigenen und ganz persönlichen Interessen und Wünschen zu tun. Wie es ihnen dabei ergeht, kannst Du höchstens an ihren verzerrten Gesichtern sehen, da die Erfüllung dieser Erwartungen, für alle Menschen ein Krampf ist. Auch dies wissen sie und akzeptieren diesen Krampf, weil dies ja alle tun und weil sie gelernt haben, dass dies eben das Leben ist. Als Belohnung dafür, können sie sich ja dann die verrücktesten und kaum erdenkbaren Vergnügen kaufen, und dies vermag , zumindest zu beginn, etwas Sonne in ihre Verkrämpfung hineinbrin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er sie aber wirklich sind, wie sie das Leben ertragen, oder ob sie es kaum noch aushalten, was sie freut oder traurig macht; also ihr Menschsein, dies zeigen sie Dir nicht, weil sie in einer Gesellschaft leben, in der nicht ihr Menschsein, sondern ihre Tapferkeit und ihre Treue zur Funktion gefragt ist. Kommt für Dich eines Tages der Moment, wo Du glaubst, diese funktionierenden Dinger um Dich herum nicht mehr länger ertragen zu können, die sich Dir gegenüber höchstens dann zu erkennen geben, wenn sie das Gefühl haben, Dir wieder einmal all die Normen und Realitäten dieses Lebens vor Augen führen zu müssen; Dich darin zu unterrichten, weil sie meinen, nicht auch Du wüsstest und kenntest diese Normen und Realitäten, und dies doch bereits seit deinem ersten Lebenstag, nur weil Du einige davon wieder einmal missachtet hast, also so getan hast, als kenntest Du all diese Normen und Realitäten nicht, oder sie wären zumindest nicht für Dich, hinein in diese Gesellschaft gestellt worden. Glaubst Du also, diese hier so weit verbreitete Menschlichkeit, die für Dich jedoch kaum etwas mit Menschsein und Leben zu tun hat, nicht mehr länger ertragen zu können, mach ganz einfach etwas, das in Deiner Umgebung kaum jemand macht, das jedoch sofort zu erkennen ist. Färbe Dir zum Beispiel die Haare. Nicht so, wie dies hier sehr viele Menschen tun, um dadurch vielleicht doch noch etwas schöner, und je nach Alter, jünger oder älter zu erscheinen. Färbe sie Dir so, dass Du die Gewissheit haben wirst, dass Dich nun die Menschen ganz bestimmt anschauen werden, und dies, nicht nur einmal, sondern meist auch noch ein zweitesmal, sich sogar nach Dir umdrehen, Dir gegenüber ein Gefühl äussern und vielleicht sogar über Dich zu sprechen beginnen.  Dadurch wirst Du aufeinmal das Gefühl haben, jemand sehr wichtiges für sie zu sein, wo sie Dich bis anhin doch kaum wahrgenommen haben. Selbstverständlich bleibst Du deswegen genauso unwichtig und vergänglich wie zuvor. Zumindest einen Genuss aber wirst Du erleben können. Wichtig dabei ist, ärgere Dich nicht, wenn sie deine Haarfarbe scheusslich finden, sondern freue Dich, dass Du sie für einen kurzen Moment aus ihrem Schlaf der Gleichgültigkeit heraus geholt hast. Wenn Du aber ein Mensch bist, von dem Deine Mitmenschen ganz bestimmt nichts anderes erwarten würden, als dass Du dies tun würdest, da sie ja meinen die Menschen zu kennen, die mit so verrückt gefärbten Haaren herumlaufen, genauso, wie sie auch glauben die gut gekleideten Menschen zu kennen. In diesem Fall würde ich Dir eher raten, eines Tages als ganz anständiger Bürger durch die Gassen zu gehen, vielleicht mit einem Aktenköfferchen, wie sich dies für Geschäftsleute gehört, und Dir dann die Haare zu färben. Tue ganz einfach etwas, was Deine Mitmenschen verwirrt in ihren vorgefassten Bildern, die sie sich über Dich und all die anderen schon längst gemacht haben. Tue dies aus Lust an ihren Reaktionen und freue Dich über jede einzelnme Reaktion, denn, Dein Ziel ist ja nicht den Menschen vorzuschreiben, wie sie Dir gegenüber zu reagieren haben, sondern sie zu einer Reaktion zu führen und sie in ihrem Gedankenkonstrukt etwas zu verwirren. Wie Du dies tust, ist Deinen Phantasien überlassen, denn unzählige Möglichkeiten hätten wir Menschen eigentlich, wie wir leben und unsere Tage verbringen könnten, und doch tun wir fast alle mehr oder weniger dasselbe. Kleiden und schmücken uns so, wie uns dies die Mode jeweils gerade vorschreibt, und verhalten uns meist auch so, wie dies von uns als Mann, Frau, junger oder alter Mensch erwartet wird. Du kannst ihnen auch beweisen, dass diese ihre Normen sehr krankhaft und unmenschlich sind, in dem Du eine für Dich bestimmte Rolle etwas verstärkt spielst.  --   Versuche mit Deinem Leben und mit Dir selber etwas spielerisch umzugehen. Wenn Du Lebenslust in Dir fühlst, aber meinst all die Normen und Realitäten dieser Gesellschaft wollten Dich erdrücken, Dich und Dein Wesen so weit vernichten, bis auch Du dich in dieses System einfügen lässt, provoziere und fordere Deine Mitmenschen, mit dem von Dir verlangten Anstand, heraus. Ueberhole zum Beispiel die unglaublich lange Schlange von Wartenden, vor der Kasse eines Selbsbedienungsladen, und frage kurz vor der Kasse jemanden ganz freundlich, ob es sie störe, wenn Du dich vor sie hin stelltest. Da hier die meisten Menschen schon lange aufgegeben haben zu sagen, wenn sie wirklich etwas stört, vorallem dann, wenn dies in einem anständigen und gesellschasftlich normierten Kleid an sie verkauft wird, kannst Du beinahe sicher sein, dass Dir diese Person antworten wird: " Oh, nein; bitte ", und Dir Platz macht. Den Aerger all der Wartenden wirst Du fühlen. Sie aber werden es kaum wagen, Dich zurecht zu weisen, da Du ja sehr anständig gefragt hast. So bleibt ihnen dann nichts anderes übrig, als sich über ihre eigene Blödheit zu ärgern, dass sie immer noch, und immer wieder, in dieser Schlange stehen, nichts dagegen tun sondern nur akzeptieren, was so unveränderbar scheint.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Viele Beispiele könnte ich hier noch aufzählen, wie ich es etwa schaffe, mich aus dem Sog der oft so niederdrückenden Lethargie und der totalen Lustlosigkeit herauszustrampeln. Wie Du dies schaffen kannst, dies kann ich Dir leider nicht sagen. Was ich noch sagen kann und zu wissen meine, ist: dass Du dich in diesem Leben drehen und wenden kannst, wie immer Du dies auch willst, am arbeiten aber wirst Du nie vorbei kommen. Vielleicht am Geldverdienen, falls Du eines Tages das grosse Los ziehst oder irgendwo noch ein reicher Onkel in Erscheinung tritt, der gerade Dir sein ganzes Vermögen vermachen will, oder Du sonstwo einen Mäzen oder eine Mäzenin findest. Willst Du aber wirklich leben, und Du brauchst das Gefühl, Leben fliesse immer etwa wieder durch Deine Venen, musst Du dafür etwas Tun. Du musst Deine Lebenskräfte in Dein Leben hinein investieren, denn nur so wirst Du leben und nicht nur funktionieren könn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8"/>
          <w:u w:val="single"/>
          <w:lang w:eastAsia="de-DE"/>
        </w:rPr>
      </w:pPr>
      <w:r>
        <w:rPr>
          <w:rFonts w:cs="Helv;Arial" w:ascii="Helv;Arial" w:hAnsi="Helv;Arial"/>
          <w:sz w:val="28"/>
          <w:u w:val="single"/>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u w:val="single"/>
          <w:lang w:eastAsia="de-DE"/>
        </w:rPr>
        <w:t>Plappermaul und introvertierter Schweigsame halten Komunikatio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Wie aus dem Titel zu erahnen ist, vorallem dann, wenn einem die allgemeinübliche Volksmeinung einwenig vertraut ist, ist das Plappermaul eine Sie und der introvertierte Schweigsame ein Er. Es mag wohl dem Zufall zuzuschreiben sein, dass die Sie, in diesem Falle hier Plaapermaul, ein Es, also sächlich oder kindlich ist. Sie beide sind seit längerer Zeit im ganzen Land mit dieser ihrer ganz speziefischen Eigenschaft, des Plapperns oder des Schweigens, bekannt. Sie, das Plappermaul, wird deshalb auch oft als das bezeichnet, was sie unterdessen schon lange akzeptiert hat, denn Schwatzen, Reden oder Erzählen tut sie ja tatsächlich sehr viel und oft. Etwas anders liegt die Sache beim introverrierten Schweigsamen. Nicht von seinen Mitmenschen wird er als das bezeichnet, ganz im Gegenteil: ihm ist es ein Anliegen, seinen Mitmenschen immer etwa wieder zu erklären, dass er eher ein introvertierter und sehr schweigsamer Mensch sei. Solche Erklärungen tönen dann meist so, als möchte er sich für diese, seine Wesensart, bei den andern entschuldigen; auch dies ganz im Gegensatz zu dem Plappermaul. Das Gefühl sich bei ihren Mitmenschen für ihr Plappern entschuldigen zu müssen, hat sie nämlich nie, obschon sie immer etwa wieder darauf aufmerksam gemacht wird, wie enorm mühsam all ihr Geplapper etwa sein könn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er introvertierte Schweigsame : " Es ist unglaublich, wie viele Worte Dir tagtäglich aus Deinem doch eher kleinen Mund sprudeln. Dies aber mag doch einen wichtigen Grund dafür sein, dass ich mich sehr entspannt und ganz wohl in deiner Nähe fühl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s Plappermaul etwas schmunzelnd : " Wohl deshalb kannst Du, wenn wir zusammen Essen auf das Radio verzichten, das bei Dir zu Hause ja immer läuf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er introvertierte Schweigsame ebenfalls etwas schmunzelnd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Etwas hat es schon daran, aber ich höre Dir sehr gerne zu.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ie etwas beleidigt und beinahe etwas wütend, zwei Gefühle, die sie ihm gegenüber jedoch noch nicht zeigen will.  --   Er spricht weiter : " Du musst aber wissen, es gibt auch Momente, in denen ich Dich, mit all Deinem Gerede, kaum noch ertragen kann. Meist dann, wenn Du auf einer Idee total abfährst, so dass kein einziger Mensch am Tisch noch eine Chance hat, irgendetwas zu sagen oder beizutra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s Plappermaul : " Das kann ich Dir kaum glauben. Meist ist es doch so, dass niemand sonst etwas zu erzählen hat und sich daher der ganze Tisch recht gut mit meinem Geplapper unterhalten fühlt."</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r : " Du täuschst Dich Plappermaul, zumindest ich habe dann oft recht mühe Dich so zu ertra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ie : " Dies aber habe ich doch gar nie von Dir verlangt!  Dann sag doch Du etwas und bring Dich ein in mein Geplapper.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r : " Fühl Dich nun nicht gleich beleidigt !  Dies ist kein Vorwurf ! Damit will ich Dir nur sagen, dass es Momente gibt, in denen Dir gar niemand mehr zuhört und Du in diesen Momenten doch etwas achtsamer sein solltes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Sie, etwas höhnisch : " Du willst mir also klar machen, dass ich an einem Tisch mit mehreren Menschen vor mich hin plappere, und all die andern interessiert meine Idee oder mein Gedankenkonstrukt nicht, auf dem ich, wie Du eben gesagt hast, gerade abfahre ? Sie alle aber sitzen schweigsam um mich herum und niemand hat mehr die Möglichkeit etwas zu erzählen oder an meinem Geplapper teil zu nehm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Er : " Ja, dies wollte ich Dir sag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Nun fällt das Plappermaul in ein herzhaftes und schallendes Gelächter hinein und sagt, etwas nach Luft schnappend : " Dann unterhalte ich mich, an einem Tisch, an dem mehrere Menschen sitzen, mit meinem Geplapper also ganz alleine, weil mir sonst niemand etwas zu erzählen hat, und um mich an diesem Tisch nicht langweilen zu müssen. "   --    Jetzt schon fast einwenig agressiv : " Ihr introvertierten und schweigsamen Typen richtet Euch das Leben aber oft etwas zu einfach ein. Erstens bringt ihr die Energie schon gar nicht mehr auf, um Euch in Eurem Kopf etwas einfallen zu lassen, das ihr zur Unterhaltung Eurer Mitmenschen oder eures Gegenübers erzählen könntet. Ihr fühlt Euch nach getaner Arbeit auf eurem Job wohl meist ganz lehr im Kopf und hockt wohl deshalb stumm, wie eine halbtote Schwalbe, vor eurem Bier. So hockt ihr dann Abend für Abend in der Kneipe und hofft ein Weib möge sich zu Euch hinsetzen, um Euch in eurer Langweilligkeit etwas zu Unterhalten; einander habt ihr ja schon längst nichts mehr Neues zu erzählen. Will es der Zufall dann tatsächich, dass sich so ein Weib in eure Nähe verirrt und auf Euch einplappert, immer heftiger, weil ihr auch da noch zu faul seid etwas beizutragen; das Weib sich aber unterhalten will, und wenns sein muss auch alleine, weil ihr Kopf voll von Energien, Gedanken, Ideen und Phantasien ist, die sie sich nun selber mitteilt, weil ihr immer noch gelangweilt und stumm, bereits vor dem nächsten Bier hockt. Etwas später kommt ihr dann höchstens noch mit euren Vorwürfen, neben ihr dem Plappermaul, hättet ihr, ansonsten doch so starken und klugen Männer, keine Chance mehr gehabt, auch noch irgendetwas zu sagen oder zu erzählen. Seid doch ehrlich, schon lange habt ihr resigniert und mögt Euch daher nicht mehr anstrengen, um etwas zu erzählen, weil euer Kopf immer noch etwas lehrer wird, und wohl daher immer mehr mit Bier aufgefüllt werden muss. So zu leben ist euer Recht, und da will ich Euch auch gar nichts vorschreiben oder vorwerfen. Dass wir Weiber, sehr oft auch Plappermäuler, nun aber auf einmal für Euer Dahinvegetieren und Dahinserbeln auch noch verantwortlich gemacht werden sollten, dies erscheint mir nun doch etwas zu lächerlich. Nie werden wir diese eure Verantwortung für Euch übernehm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er introvertierte Schweigsame hörte sich schweigsam diesen Redeschwall an und sagte dann : " Ich kann deine Agressionen verstehen, die Du etwa gegen diese Hängertypen in den Beizen hast. Du willst aber nicht etwa auch noch mich, in genau den selben Topf hineinwerfen, nur weil ich eher schweigsam und introvertiert bin ?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s Plappermaul : " Nicht ich habe Dich als introvertiert und schweigsam bezeichnet, so wenig wie ich mich als Plappermaul beschreiben würde; Du teilst die Menschen auf diese Art, in die für sie bestimmte Gruppe ein, und dies nicht ohne zielbewusste Absichten. Ich weiss sehr gut, dass es eher schweigsame und eher redegewantere Menschen gibt, was jedoch noch lange nicht heisst, dass die schweigsamen Menschen weniger zu sagen haben oder zum Sprechen kaum fähig sind, sowenig wie all die Plappermäuler die Fähigkeit des Zuhörens nicht besitzen oder die Ruhe und Stille schlechter ertragen, als die schweigsamen Menschen. Für mich ist die Tasache, dass es Menschen gibt die redsamer und solche die etwas schweigsamer sind, noch nie ein Problem gewesen. Du verbindest mit dieser Tatsache, einerseits Vorwürfe und möchtest anderseits, Dich und wohl auch deine Bequemlichkeit oder Redefaulheit, damit entschuldigen. Die etwas schweigsameren Menschen bedrohen und provozieren mich nicht, so wenig wie es für mich ein Problem ist, mit einem schweigsamen Menschen ein sehr angeregtes Gespräch zu führen. Dies wird für mich nur deshalb zum Problem, weil ich tagtäglich feststellen muss, wie sich die Menschen immer weniger zu sagen oder zu erzählen haben, ganz unabhängig davon, ob sie nun zu der Gruppe der Schweigsamen oder der  Redegewanteren gehören. Dies ist ein gesellschaftliches Problem, da wir zum Ueberleben, es immer weniger nötig haben, einander mitzuteilen was wir brauchen, erleben, denken oder fühlen. Bücher, Zeitungen, Radio, Fernseher und wie sonst all die verschiedenen Medien noch heissen, vermitteln uns das Gefühl, auf das einfache menschliche Gespräch, und sei dies auch etwa nur im Treppenhaus, beim Kauf eines Billettes oder sonst einer Ware, verzichten zu können. Ueberleben, ja, dies können wir ganz gewiss auch ohne Komunikation. Ob wir so aber auch leben; das Gefühl von Leben in uns immer etwa wieder fühlen können, dies bezweifle ich sehr. Immer seltener werden für mich die Nächte, in denen ich mit einem Menschen, bis hinein in die frühen Morgenstunden, plaudern kann, sehr angeregt und wachsam, und dies unabhängig davon, ob es sich um eher schweigsame oder redegewantere Menschen handelt. -- Seine Gedanken, Phantasien, Gefühle, Träume und Sehnsüchte in Worte zu fassen und sie einander mitzuteilen, ist jedoch nicht möglich ohne den Verzicht auf Privateigentum und ohne Investition der eigenen Lebensenergien. Ein angeregtes Gespräch ist für mich nicht ein Monolog, sondern etwas, das in gemeinsamer Arbeit von zwei oder mehreren Menschen entsteht. Etwas, von dem das Ziel allen beteiligten kaum bekannt ist, und kommt einer Reise ins Unbekannte gleich. Da es immer weniger Menschen gibt, die solche Reisen nicht Zeitvergeudung finden, weil ihnen der Eigenprovit nicht klar vor Augen liegt, und wohl deshalb die Energie dazu kaum noch aufbringen, kann es vorkommen, dass ich ein Gespräch mit mir alleine führe. Ein Gespräch, in dem ein Gedanke einen nächsten und immer wieder einen neuen provozieren, mit der kleinen Freude an jedem neuen Gedanken. Ich persönlich will nie auf diese Gedankenreisen verzichten und freue mich an jedem Gespräch mit einem Menschen, in dem wir eine solche Reise gemeinsam tun können, und daher auch die Freude daran miteinander erleben und teilen können."</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er introvertierte Schweigsame noch kaum aus seiner Ruhe gekommen, hörte einmal mehr, all den vielen Worten des Plappermauls zu. Der Moment, dass auch er bald etwas sagen sollte, rückte jetzt unaufhaltsam immer näher an ihn heran. Dieses Näherkommen liess ihn nun doch etwas unruhig auf dem Fauteuil herumrutschen, die Beine und Arme weit von sich weg zu strecken, und mit einem weitausholenden und tiefen Gähnen so zu tun, als wolle er diesen Moment verschlucken. Eine Geste, welche das Plappermaul, auch ohne dass er sich dazu äussern müsste, hätte verstehen können, wenn sie dazu auch nur die kleinste Bereitschaft gezeigt hätte. Dies jedoch war nicht der Fall.   --   Nach einer kurzen Pause sagt sie dann : "  Zu all dem hast Du  also nichts zu sagen ? "  --  Und wieder eine Pause bis sie weiterfährt : " Mit dieser Deiner Denkfaulheit provozierst Du mich ein Gespräch mit mir alleine zu führ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er introvertierte Schwiegsame : " Oh Plappermaul, versteh mich recht und sei mir bitte nicht böse, ich habe den ganzen Tag gearbeitet und bin nun eben sehr müde. Ob es Dir passt oder nicht, ich muss jetzt leider zu Bett gehen. Von mir aus aber kannst Du noch bis hinein in die frühe Morgensunde vor Dich und zu deinen Wänden hin plappern, ich aber muss jetzt schlafen und kann Dir leider nicht mehr länger zu hören, obschon Du, mit all dem was Du sagst, oft recht hast. "  Jetzt steht er auf, will sie umarmen und liebkosen. Sie aber weicht ihm aus und geht auf Distanz.</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as Plappermaul beinahe etwas traurig : " Komm mir jetzt bitte nicht zu nah. Ich kann mich nicht einen ganzen Abend lang darum bemühen, Dir näher zu kommen und mit Dir ein Gespräch zu führen, und Du, Du lehnst Dich immer nur noch mehr zurück in deinen Lehnstuhl, lässt mich ausplappern ohne Dich zu bemühen an diesem Gespräch teilzunehmen. Während dem ganzen Abend hast Du Dich auf Distanz gehalten, um Dich ja nicht  exponieren zu müssen. Wenn für Dich der Moment dann gekommen ist, um ins Bett zu gehen, versuchst Du die entstandene Distanz zu durchbrechen, welche Du während dem ganzen Abend aufrecht erhalten hast. Wie ihr introvertierten und schweigsamen Typen funktioniert, verstehe und weiss ich nicht, bestimmt aber sehr anders als wir Weiber und oft auch Plappermäuler.  --   Wenn Du müde bist, geh jetzt schlafen. Ich selber muss noch einen Moment hier verweilen und weiss noch nicht, ob ich danach Deine körperliche Nähe ertragen kan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er introvertierte Schweigsame setzt sich, nun doch etwas nachdenklich geworden, noch einmal zurück in seinen Fauteuil und überlegt. Eine ganze Weile bleibt es jetzt still, da beide in ihren eigenen Gedanken und Gefühlen versunken sind.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Jetzt durchbricht der introvertierte Schweigsame die Stille und sagt: " Hör Plappermaul, ich weiss wirklich nicht, was ich nun noch sagen könnte und denke, dass es daher doch das Beste ist, wenn wir uns jetzt zur Ruhe legen. Bestimmt bist auch Du müde und morgen ist wieder ein neuer Tag, an dem wir vielleicht etwas besser miteinander reden können.  --   Das Plappermaul nun beinahe im Schweigen erstarrt, blickt noch immer vor sich hin auf den Boden, atmet tief und sagt nichts. Wieder steht er auf und versucht von neuem die Distanz, die nun auch für ihn spührbar geworden ist, zu durchbrechen, in dem er noch einmal zu ihr hingeht und ihr ganz sanft und vorsichtig über den Kopf streichelt. Mit einem tiefen vor sich hin Schluchzen durchbricht sie jetzt die Stille und sagt etwas stotternd : " Geh Du nur ruhig zu Bett. Ich muss noch etwas für mich alleine sein, um meine nun so sehr aufgewühlten Gefühle wieder etwas beruhigen und ordnen zu können, um mich danach vielleicht doch wieder etwas besser zu fühlen und so auch wieder finden zu können.  --  Ich kann nicht verstehen, wie Du in solchen Situationen ruhig bleiben kannst, und immer wieder so tust, als berühre Dich kaum etwas, so als hättest Du keine Gefühle. In solchen Momenten könnt ihr Männer Euch doch immer wieder in den Schlaf flüchten, um zu vergessen, was Euch wohl zu stark bedrohen würde, wenn auch ihr eines Tages nicht mehr vergessen, sondern Euch mit eurem Leben und euren Freunden wirklich auseinandersetzen würdet. Ich selber könnte dies nicht. Würde ich es doch versuchen, könnte ich bestimmt die ganz Nacht kein einziges Auge zu tun, weil Dunkelheit und Deine Nähe mich so sehr beengen und daher auch bedrohen würden, dass ich dieser Finsterniss und Enge sehr bald wieder entfliehen müsste. So lass mich nun also noch einen Moment alleine und gehe Du schon ruhig schlafen.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Der introvertierte Schweigsame aber ging nicht, sondern setzte sich noch einmal in den Fauteuil, sehr nachdenklich, bedrückt und auch etwas traurig.  Sehr lange war es nun ruhig zwischen den beiden, bis sich das Plappermaul dann doch wieder langsam aus ihrer schweigsamen Erstarrtheit und dem Schluchzen erholt hatt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Bis hinein in die frühen Morgenstunden, sprachen sie in dieser Nacht zum erstenmal wirklich zusammen und gingen darauf sehr müde, aber ganz glücklich und zufrieden miteinander zu Bett, wo sie beide die Nähe des andern Körpers, die Geborgenheit und die Zärtlichkeit, die sie einander schenkten, genossen und sich freuten, dass sie sich in dieser Nacht etwas näher gekommen sind.</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Ich habe dieses Land verlassen, in dem mir alles zu klein und zu eng wurde.  --  Mit der Hoffnung, in der grossen weiten Welt ganz bestimmt etwas mehr Freiheit und Lebensraum für mich zu finden, flog ich über das grosse Wasser. Dort angekommen, wollte ich ein ganz normales Leben führen; ein Leben, wie dies hier die meisten Menschen leben, da meine Kräfte nachgelassen und mein Versuch ein Künstler zu werden mich so stark ermüdet hatte, dass auch mein Leben oft von der Lustlosigkeit bestimmt war.   --  Ich habe akzeptiert, dass das Leben etwas sehr banales ist und von unseren täglichen Wiederholungen bestimmt wird. Der Wunsch etwas ganz Neues in meinem Leben zu machen, mit dem Wissen, dass ich ja sehr viele verschiedene Möglichkeiten habe, was und wie ich leben möchte, also auch einen ganz anderen Mensch sein könnte, schenkte mir genügend Kraft, um mit meinen, nun bereits dreissig Jahren auf dem Buckel, noch einmal von Vorne zu beginnen.  --  Ich stieg ein in die so viel versprechende Bissnesswelt, in der jeder Mensch alles haben kann, wenn er dies auch wirklich will. So zu mindest lautete die Werbung. Weit bin ich gekommen, viel Besitztum konnte ich mir aneignen, glücklich aber bin ich auch hier nicht geworden. Immer enger wurde für mich auch hier die Welt.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 xml:space="preserve">Die Menschen hatten sich immer weniger zu erzählen, denn gesprochen wurde meist nur noch über Business und Erfolg. Zu konsumieren gab es überall immer noch mehr. Immer grösser wurde das Freizeitangebot für die verschiedensten Menschen und Altersgruppen. Es gab Freizeitzentren und Treffpunkte für fast jedes Alter. So wurden bereits die Siebzehnjährigen von den Achtzehnjährigen getrennt, da diese ja nicht mehr ganz genau die gleichen Interessen hätten. Immer mehr Ghettos entstanden, da all die verschiedenen Menschen kaum noch auf einander angewiesen waren.  --  Weil ich oft das Gefühl hatte, diese Welt werde immer mehr für taubstumme Menschen aufgebaut, denn mit beinahe allem konnte man sich hier bedienen und konnte auch bekommen, wenn man genügend Geld besass, ohne komunizieren zu müssen. Immer weniger hatten sich die Menschen zu sagen, so dass ich mich entschied, als Taubstummer in dieser autistischen Welt zu leben.  --   Seit drei Jahren lebe ich nun bereits als Taubstummer und es geht mir recht gut. Ich habe neue kommunikations Möglichkeiten entdeckt, mit denen ich recht gut leben kann. Damit habe ich mir zu mindest die Freiheit herausgeholt, nicht mehr an dem alltäglichen und oft so eintönigen Geplapper dieser Welt teilnehmen zu müssen.   --   Wartet nicht auf mich, denn ich werde niemals dorthin zurückkeren, zurück an den Ort, den ich einmal aus Ueberzeugung verlassen habe. Euch meine Freunde jedoch behalte ich als schöne Erinnerung in mir auf.                                                                                                                                                                                            </w:t>
        <w:tab/>
        <w:tab/>
        <w:tab/>
        <w:tab/>
        <w:tab/>
        <w:t xml:space="preserve">     </w:t>
      </w:r>
    </w:p>
    <w:p>
      <w:pPr>
        <w:pStyle w:val="Normal"/>
        <w:widowControl w:val="false"/>
        <w:spacing w:lineRule="atLeast" w:line="240"/>
        <w:rPr>
          <w:rFonts w:ascii="Helv;Arial" w:hAnsi="Helv;Arial" w:cs="Helv;Arial"/>
          <w:sz w:val="28"/>
          <w:lang w:eastAsia="de-DE"/>
        </w:rPr>
      </w:pPr>
      <w:r>
        <w:rPr>
          <w:rFonts w:cs="Helv;Arial" w:ascii="Helv;Arial" w:hAnsi="Helv;Arial"/>
          <w:sz w:val="28"/>
          <w:lang w:eastAsia="de-DE"/>
        </w:rPr>
        <w:tab/>
        <w:tab/>
        <w:tab/>
        <w:tab/>
        <w:tab/>
        <w:t xml:space="preserve">                 Stefan</w:t>
      </w:r>
    </w:p>
    <w:sectPr>
      <w:footerReference w:type="default" r:id="rId2"/>
      <w:type w:val="nextPage"/>
      <w:pgSz w:w="11906" w:h="16838"/>
      <w:pgMar w:left="1798" w:right="1798" w:gutter="0" w:header="0" w:top="1441" w:footer="1077"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Fonts w:eastAsia="Univers (E1)" w:cs="Univers (E1)" w:ascii="Univers (E1)" w:hAnsi="Univers (E1)"/>
        <w:lang w:eastAsia="de-DE"/>
      </w:rPr>
      <w:t xml:space="preserve">                                                                                </w:t>
    </w:r>
    <w:r>
      <w:rPr>
        <w:rFonts w:cs="Univers (E1)" w:ascii="Univers (E1)" w:hAnsi="Univers (E1)"/>
        <w:lang w:eastAsia="de-DE"/>
      </w:rPr>
      <w:t xml:space="preserve">- </w:t>
    </w:r>
    <w:r>
      <w:rPr>
        <w:rFonts w:cs="Univers (E1)" w:ascii="Univers (E1)" w:hAnsi="Univers (E1)"/>
        <w:lang w:eastAsia="de-DE"/>
      </w:rPr>
      <w:fldChar w:fldCharType="begin"/>
    </w:r>
    <w:r>
      <w:rPr>
        <w:rFonts w:cs="Univers (E1)" w:ascii="Univers (E1)" w:hAnsi="Univers (E1)"/>
        <w:lang w:eastAsia="de-DE"/>
      </w:rPr>
      <w:instrText xml:space="preserve"> PAGE \* ARABIC </w:instrText>
    </w:r>
    <w:r>
      <w:rPr>
        <w:rFonts w:cs="Univers (E1)" w:ascii="Univers (E1)" w:hAnsi="Univers (E1)"/>
        <w:lang w:eastAsia="de-DE"/>
      </w:rPr>
      <w:fldChar w:fldCharType="separate"/>
    </w:r>
    <w:r>
      <w:rPr>
        <w:rFonts w:cs="Univers (E1)" w:ascii="Univers (E1)" w:hAnsi="Univers (E1)"/>
        <w:lang w:eastAsia="de-DE"/>
      </w:rPr>
      <w:t>103</w:t>
    </w:r>
    <w:r>
      <w:rPr>
        <w:rFonts w:cs="Univers (E1)" w:ascii="Univers (E1)" w:hAnsi="Univers (E1)"/>
        <w:lang w:eastAsia="de-DE"/>
      </w:rPr>
      <w:fldChar w:fldCharType="end"/>
    </w:r>
    <w:r>
      <w:rPr>
        <w:rFonts w:cs="Univers (E1)" w:ascii="Univers (E1)" w:hAnsi="Univers (E1)"/>
        <w:lang w:eastAsia="de-DE"/>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42:00Z</dcterms:created>
  <dc:creator>Esther Rufer</dc:creator>
  <dc:description/>
  <dc:language>en-US</dc:language>
  <cp:lastModifiedBy>Esther Rufer</cp:lastModifiedBy>
  <dcterms:modified xsi:type="dcterms:W3CDTF">2000-03-03T13:42:00Z</dcterms:modified>
  <cp:revision>2</cp:revision>
  <dc:subject/>
  <dc:title>Stefan will Künstler werden; ein Jugendbuch für  "junge"  und  "alte" Menschen</dc:title>
</cp:coreProperties>
</file>