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Helv;Arial" w:hAnsi="Helv;Arial" w:cs="Helv;Arial"/>
          <w:b/>
          <w:b/>
          <w:sz w:val="36"/>
          <w:u w:val="single"/>
          <w:lang w:eastAsia="de-DE"/>
        </w:rPr>
      </w:pPr>
      <w:r>
        <w:rPr>
          <w:rFonts w:cs="Helv;Arial" w:ascii="Helv;Arial" w:hAnsi="Helv;Arial"/>
          <w:b/>
          <w:sz w:val="36"/>
          <w:u w:val="single"/>
          <w:lang w:eastAsia="de-DE"/>
        </w:rPr>
        <w:t xml:space="preserve">Wenn ich das Wetter bestimmen könnte, möchte ich Till Eulenspiegel sein. </w:t>
      </w:r>
    </w:p>
    <w:p>
      <w:pPr>
        <w:pStyle w:val="Normal"/>
        <w:widowControl w:val="false"/>
        <w:spacing w:lineRule="atLeast" w:line="240"/>
        <w:rPr>
          <w:rFonts w:ascii="Helv;Arial" w:hAnsi="Helv;Arial" w:cs="Helv;Arial"/>
          <w:sz w:val="24"/>
          <w:u w:val="single"/>
          <w:lang w:eastAsia="de-DE"/>
        </w:rPr>
      </w:pPr>
      <w:r>
        <w:rPr>
          <w:rFonts w:cs="Helv;Arial" w:ascii="Helv;Arial" w:hAnsi="Helv;Arial"/>
          <w:sz w:val="28"/>
          <w:u w:val="single"/>
          <w:lang w:eastAsia="de-DE"/>
        </w:rPr>
        <w:t>Eine märchenhafte Kriminalgeschichte über die Geschlechtsumwandlung.</w:t>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t>In Langenot erwacht der Frühling.</w:t>
      </w:r>
    </w:p>
    <w:p>
      <w:pPr>
        <w:pStyle w:val="Normal"/>
        <w:widowControl w:val="false"/>
        <w:spacing w:lineRule="atLeast" w:line="240"/>
        <w:rPr>
          <w:rFonts w:ascii="Helv;Arial" w:hAnsi="Helv;Arial" w:cs="Helv;Arial"/>
          <w:sz w:val="24"/>
          <w:u w:val="single"/>
          <w:lang w:eastAsia="de-DE"/>
        </w:rPr>
      </w:pPr>
      <w:r>
        <w:rPr>
          <w:rFonts w:cs="Helv;Arial" w:ascii="Helv;Arial" w:hAnsi="Helv;Arial"/>
          <w:sz w:val="24"/>
          <w:u w:val="single"/>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Bald wird der Winter einmal mehr wieder vorbei und überstanden sein. Bereits seit einigen Wochen pfeifen es die Spatzen von den Dächern: "bald wird es Frühling werden."   --  Die Tage sind wieder etwas länger geworden. Die Siebenschläfer müssen sich am Morgen ihre Decke bereits um einiges besser über den Kopf ziehen, um ja nicht an ihr Tageswerk erinnert zu werden. Die Zeit zu verschlafen, ist ihnen in den kalten Wintermonaten viel einfacher gefallen, da in dieser oft so kalten und grauen Jahreszeit ja auch die Natur den Menschen den Eindruck vermittleln kann, auch sie verschlafe einen ganz wesentlichen Teil dieser Tage.   --   Heute aber, so scheint es zumindest, haben nicht nur die Spatzen den herannahenden Frühling bemerkt, denn die ersten warmen Sonnenstrahlen haben nun auch wieder die Menschen aus ihren Wohnungen heraus und vom Ofenbänkchen weg gelockt. Der alte Kari sitzt zum ersten mal wieder auf der bereits einwenig erwärmten Holzbank vor seinem Häuschen und saugt ganz genüsslich an seiner Pfeife. Neben ihm auf der Scheiterbeige hat sich die Katze niedergelassen, um sich in der wohligen Wärme dieser ersten Frühlingssonne ebenfalls zu erwärmen und ganz zufrieden dazu zu schnurren. Mit einem eher etwas verschmitzten Lächeln schaut der Kari der Dorfjugend zu, die sich nicht weit von seinem Häuschen in der warmen Sonne vereint hat; getrennt in zwei Gruppen, da nur so die Knaben, ganz ähnlich wie die Spatzen, mit ihren Pfiffen den Mädchen den Frühling verkünden können. Jeder Pfiff lässt die Mädchen jedesmal noch etwas näher zueinander rücken, um noch besser tuscheln und kichern zu können. So haben diese ersten warmen Sonnenstrahlen also auch die Dorfjugend wieder heraus aus ihren Schlupfwinkeln, zurück auf die Gasse geholt, denn auch sie will diese noch so sanfte Wärme fühlen und in sich aufnehmen. Hier und dort steht ein Fenster offen, da auch die Weiber den herannahenden Frühling spüren, was sie zu einer beinahe überschwappenden Aktivität treibt. Nun muss wieder geputzt und geschrubbt, müssen Better gesonnt und geschüttelt werden, so dass ein Fremder, der sich dessen nicht gewohnt ist, glauben könnte, er habe sich hier in einem Dorf verirrt, das von einer schweren Seuche befallen worden sei; dies müsse der Grund all der Putzaktivitäten der vereinten Weiberwelt sein, was die Männer in die Flucht getrieben habe, weshalb diese nun in der Beiz hockten oder an irgendeiner Hausecke stünden. Sie, die Männer, aber wollen ganz einfach die Dorfneuigkeiten erfahren, nach all den kalten und grauen Monaten zu hause in der warmen Stube. Aber auch sie können diese Kraft, die durch die ersten warmen Sonnenstrahlen in ihnen wachgerüttelt wird, nicht ganz untätig ertragen. So hantieren auch sie etwas vor ihrem Haus herum, da doch nur, wer draussen ist, am Dorfleben teilnehmen und sich an all den noch so frischen und jungen Pflänzchen erfreuen kann. Die vermitteln als einzige den Eindruck, in der Zeit des herannahenden Frühlings nichts tun zu müssen ausser sich im Dorf zu promenieren, sei dies zu Fuss, auf dem Velo oder Töffli, jedoch immer in Begleitung eines eben so jungen und begehrenswerten Pflänzchens gleichen Geschlechts, was die Jungen in Uebermut versetzt. Dann rasen sie mit ihren neu frisierten Töfflis durch die Strassen, um Kurven und Ecken, mit möglichst wenig Distanz, dafür umso schnellerem Tempo, an den promenierenden Mädchen vorbei.  --   Sehr bald wird es Frühling werden, dies fühlt und riecht hier jedes Tier, jeder Mensch und auch die Pflanzewelt beginnt ganz langsam zu spriessen. All dies bringt die Dorfluft in Langenot beinahe zum vibrieren. Nur bei Rüdigers bewegt sich nichts.  --  Man sieht niemand vor dem Haus, der glaubt, der Moment sei nun auch für ihn gekommen etwas Ordnung zu machen.  --  Nicht, dass es bei ihnen etwa unordentlicher aussähe als bei all den andern Dorfhäusern. Wer aber hat in der Zeit des herannahenden Frühlings nichts vor dem Haus, was er umtischen könnte, und sei es auch nur, um nicht all zu auffällig am Dorfleben teilnehmen zu können; um ja keine Neuigkeit zu verpassen und wohl auch um sich etwas von diesem wunderbaren Frühlingsgefühl berauschen zu lassen. Aber auch im Haus scheint sich bei Rüdigers nichts zu rühren: keine Fenster, die offen stehen, keine Better, die gesonnt werden und keine Frau, die mit errötetem und erregten Gesicht und mit einem umgebundenen Kopftuch durchs Haus flitzt, ohne jedoch die Gelegenheiten zu verpassen, einige Worte mit der Nachbarin auszutauschen oder einen Blick hinunter auf die Dorfstrasse zu werfen. So nehmen auch sie, die Weiber, auf ihre Art am herannahenden Frühling teil und lassen sich trotz all ihrer Geschäftigkeit keine einzige Neuigkeit, aber auch keinen Schwatz oder Klatsch entgehen. Bei Rüdigers aber scheint dies anders zu sein. Mensch könnte meinen, sie seien gar nicht zu hause oder sie besässen das Gefühl nicht, das den Menschen hilft, den herannahenden Frühling zu fühlen und zu riech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sitzt Herr Rüdiger, wie all die Tage zuvor um diese Zeit, hinter seiner Zeitung in der warmen Stube, wo sich seine Frau mit irgendwelchen Hausarbeiten zu beschäftigen scheint. Heute ist sie am Bügeln. Sie tut dies so exakt, dass mensch meinen könnte, dies sei eine ihrer Lieblingsbeschäftigungen, weshalb sie bestimmt froh sei, wenn diese Arbeit möglichst lange nicht beendet sei. Dies aber ist nicht der Grund dafür, dass Frau Rüdiger jedes Geschirrtuch, jedes Taschentuch und auch all die Unterwäsche so bügelt, als wären dies sehr wichtige Bestandteile eines Hochzeitskleides. Diese Arbeit macht sie so, wie sie auch all die anderen Hausarbeiten tut; sehr froh darüber, noch irgendeine Arbeit zu haben, nachdem ihre Kinder bereits seit einigen Jahren von zu hause weggezogen sind, und weil die Hausarbeit sie durch ihr ganzes Leben getragen hat. Ob sie dies gerne tut  --  darüber hat sie sich noch kaum einmal Gedanken gemacht, viel einfacher weiss sie: dass sie sich nun eben daran gewöhnt habe und auch heute, mit ihren gut siebzig Jahren auf dem Buckel, sehr froh sei, noch immer bei guter Gesundheit zu sein und daher auch noch etwas arbeiten könne, denn gearbeitet habe sie ja ihr ganzes Leben lang und sei sich deshalb nicht gewohnt, die Tage mit Daummendrehen zu verbringen.   --   Herr und Frau Rüdiger sind also doch zu hause; beide in der warmen Stube hinter verschlossenen Fenstern, beinahe so, als möchten sie sich auf gar keinen Fall von dem nun schon wieder herannahenden Frühling berühren lassen, der jedesmal so stark nach Leben, Lebensfreude und Lebenslust riecht. Nein, dies ist nichts mehr für sie. Lebensfreude und Lebenslust kennen sie nun bereits seit fünf Jahren nicht mehr, seit dem Tag, als ihre Tochter, die Daniela, sie, ihre eigene Familie und dieses Leben für immer verlassen hat, indem sie sich selber auf den Zugschienen unter ihrer Lieblingsdecke beerdigt hat, um sich von allem Schweren, das einem das Leben etwa bringen kann, für alle Ewigkeit zu befreien, dieses Leben also mit dem Ewigenschlaf eingetauscht ha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Mueter", spricht Herr Rüdiger seine Frau jetzt an: "Hast du gesehen, in der Zwytracht gibt es wieder einmal ein Dorffest?"   --   "Weshalb sagst du mir das?"   --    "Wir könnten doch auch wieder einmal hingehen."   --   Mit einem tiefen Seufzer antwortet sie: "Hans, du weisst doch, dass mir solche Fester seit dem Tod von Daniela keine Freude mehr machen. Ich habe ja kaum noch Lust unter die Menschen zu gehen, und am allerwenigsten, an irgendeinem geselligen Anlass teilzunehmen." "Vielleicht aber wäre es gerade das, was uns gut tun würde: wieder einmal so richtig lustig und glücklich sein und für einen kurzen Moment all das Schwere und Traurige zu vergessen." "Geh du hin, wenn du glaubst, du könnest trotz dem Tod von Daniela noch glücklich und fröhlich sein. Dränge aber nicht mich dazu und vergiss bitte auch nicht, was die Nachbarn von uns denken könnten, wenn du nun auf einmal wieder an einem Fest teilnimmst; also so tust, als könntest du den Tod von Daniela einfach vergessen und seist nun wieder der glückliche und zufriedene Hans, als den sie dich noch bis vor dem Tod von Daniela gekannt hatten."  Und schon wieder rollen Frau Rüdiger die ersten Tränen über ihre Wangen, so dass sie mit schluchzender Stimme dann weiter sagt: "Der Schatten, den der Tod von Daniela in mein Leben hineingebracht hat, wird nie mehr von mir weichen. Niemals werde ich so tun können, als wären nun auf einmal all die Traurigkeit und der Schmerz  von mir gewichen, nur weil in der Zwytracht wieder einmal Fest ist.   --   Die Nachbarn könnten ja dann auch glauben, wir hätten Daniela gar nicht richtig lieb gehabt, wenn wir nun auf einmal wieder ganz unbeschwert mitfeiern und lachen würden. Aber nicht nur der Nachbarn wegen mag ich keine Geselligkeiten mehr. Ich fühle einfach, wie ich nie mehr die sein kann, die ich vor Danielas Tod war. Sagen aber möchte ich es dir doch, falls du wirklich an dieses Fest gehen willst, vergiss sie nicht, die Nachbarn, denn getuschelt wird ja schon jetzt genügend über uns."  --   Herr Rüdiger nun etwas nachdenklich: "Ich verstehe dich so gut, Mueter, denn auch mich wird dieser Schatten von Traurigkeit niemals mehr ganz verlassen. Du musst aber auch verstehen, dass wir trotz unserem Betrübtsein und unserer Traurigkeit Daniela niemals mehr ins Leben zurück rufen können. Für uns aber geht das Leben weiter. So sind wir heute, fünf Jahre nach ihrem Tod, herausgefordert, an diesem Leben so lange teilzunehmen, bis der Tag dann auch für uns gekommen ist, an dem wir uns für ewig zur Ruhe legen können.  --  Dies sind wir auch unseren andern Kindern schuldig, denn auch für sie geht das Leben ja weiter.  --  Und wegen der Nachbarn denke ich, ist dein Sorgen sehr unberechtigt. Ich glaube viel eher, dass über uns gerade deswegen getuschelt wird, weil wir uns nun bereits seit fünf Jahren von allen Menschen sehr distanziert halten. Viel wahrscheinlicher ist es, dass gerade unsere Distanz sie misstrauisch macht. Bestimmt glauben schon einige, wir hätten ein Schlechtesgewissen wegen dem Tod von Daniela und würden uns schuldig fühlen. Nur deshalb würden wir den Kontakt mit unseren Nachbarn kaum noch pflegen und hätten uns so sehr aus dem Dorfleben zurück, in unsere eigenen vier Wände gezogen. Schon oft haben dir ja auch Marianne, Peter und Philippe gesagt, sie kämen seit dem Tod von Daniela gar nicht mehr gerne auf Besuch. Auch ihnen gegenüber ist unser Verhalten nicht richtig, denn mit ihnen könnten wir ja eine ganz schöne Beziehung leben, was mit Daniela nun leider nicht mehr möglich ist und auch nie mehr möglich sein wird. Auch sie, unsere Kinder, deprimiert es oft, dich immer noch so niedergedrückt und traurig zu sehen, obschon nun bereits fünf Jahre vergangen sind. Da muss ich dem Peter manchmal schon irgendwie Recht geben, wenn er dir sagt: der Tod von Daniela habe nun eben deine eigene Traurigkeit aus der Verdrängung heraus und aus dem tiefsten Grunde deiner Seele zum Vorschein gebracht. Nun habest du eine legale und akzeptierbare Bewilligung, all dein eigenes Schwehrhaben und Traurigsein endlich leben zu dürfen; ein Recht, das du dir bis zum Todestag von Daniela, als Mutter von vier Kindern, wohl nie zugestehen konntest, weil auch du ein Leben lang nur immer das getan habest, was von dir als Frau und Mutter erwartet worden sei.   --   Sage mir, bist du in all den Jahren, in denen wir zusammengelebt haben und miteinander durch manche Freude, aber auch durch viel Schweres gegangen sind, Freuden und Kummer also immer zusammen geteilt haben, nicht glücklich gewesen?"   --    "Es ist wahr, für die Kinder und dich habe ich gelebt und habe unermüdlich getan, was ihr nötig hattet. Ihr seid mein ganzer Lebensinhalt gewesen. Euch habe ich geliebt. Ich wollte immer nur das Beste für euch und dass wir eine glückliche und friedliche Familie sein können, in der jedes der Kinder die Geborgenheit und auch die Sicherheit der Familie fühlen kann, damit es dann einmal stark genug sein wird, seinen eigenen Weg durch dieses Leben zu finden. Seit dem Tod von Daniela habe ich aber nun oft das Gefühl, ich hätte alles falsch gemacht. Marianne, die mit ihren vierzig Jahren  noch immer auf der Suche nach ihrem Platz in dieser Welt ist und sich von all den verschiedenen Philosophien und Ideologien noch immer so stark mitreissen und verwirren lässt und immer wieder all ihren Kummer mit essen, Alkohol und rauchen zu vergessen sucht. Philippe, der aus der Berufswelt ausgestiegen ist und es oft so schwer mit Kathrin, seiner Freundin, hat. Wie oft hatte ich ihnen gesagt, dass die Geburt eines Kindes ihre Probleme  nicht lösen werde; und es ist gekommen, wie ich befürchtet habe. Nur noch schwieriger ist die Beziehung zwischen ihnen geworden. Was also habe ich da noch zu sagen. Deshalb habe ich es mir schon lange abgewöhnt, ihnen noch irgendwelche Ratschläge zu geben. Diese Probleme müssen sie nun alleine lösen, da es ja doch immer nur das falsche ist, was ich tue und bis heute getan habe."  Jetzt sinkt Frau Rüdiger, in Tränen aufgelöst, in den Fauteuil und ergibt sich ihrem Schluchzen. Herr Rüdiger sitzt stumm und sehr hilflos neben seiner Frau, die einmal mehr, wie ein Häufchen Elend, in sich zusammengefallen ist; ein Bild, das er seit fünf Jahren sehr gut kennt. Seine Frau, die vor Danielas Tod noch so lebenslustig und voller Energien war. Diese Situation depremiert ihn jedesmal so sehr, dass er schon lange keine Trostworte mehr findet, daher meist verstummt, weil ihm all seine Worte im Halse stecken bleiben. Auch er kann die Stimmung im Haus oft kaum noch ertragen.   --   Dies ist doch kein Leben mehr. Nun muss sich endlich etwas ändern, ansonsten auch er dieses Leben nicht mehr ertragen kann, denkt er sich, bleibt aber stumm, bis sich seine Frau wieder etwas erholt hat und sagt:  "Lass uns eine Tasse Tee trinken"   --   das Bügeleisen auszieht und in die Küche geht, um das Teewasser aufzusetzen, noch immer etwas schnupfend und ihre letzten Tränen abwischend. Nun erhebt sich auch Herr Rüdiger, froh darüber, etwas tun zu können, und deckt das kleine Stubentischchen zum Teetrinken auf.  --  Noch verweilen sie einen Moment in ihrem Schweigen, versunken in ihren eigenen Gedanken.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Herr Rüdiger:  "Diesmal will ich wieder einmal in die Zwytracht gehen. Ich bin sicher, auch dir würde dies gut tun, da bestimmt auch du dein tägliches Deprimiertsein oft kaum noch ertragen kannst. Ich werde der Marianne telefonieren und fragen, ob sie nicht Lust habe, wieder einmal an einem Fest in der Zwytracht teilzunehmen. Wir könnten doch alle drei hingehen. Dies wird uns sicher eine ganz gute Abwechslung bringen. Einmal müssen doch auch wir den Willen aufbringen, aus unserer Traurigkeit wieder heraus zu kommen und uns nicht mehr nur täglich von ihr bestimmen zu lassen. Oft kommt es mir schon fast so vor, als sei unsere Traurigkeit zu unserem neuen Lebenssinn geworden."   --   Jetzt nimmt Herr Rüdiger seine Frau ganz zärtlich obenein und sagt: "Weisst, wir sind nicht die einzigen Menschen auf dieser Welt, denen Schweres widerfahren ist. Bedenke doch nur, wie viele Mütter ihre Kinder im Krieg verloren haben, und auch für sie geht das Leben weiter. Solange wir hier auf dieser Welt sind, müssen wir doch immer wieder von neuem unsere Kräfte in unser Leben hineininvestieren, sonst wird das Leben auch für die stärksten Menschen mit der Zeit unerträglich." Frau Rüdiger, schon wieder etwas schluchzend: "Du weisst, dass auch ich am liebsten sterben würde, da für mich dieses Leben seit Danielas Tod keinen Sinn mehr hat:"  "Mueter, du versündigst dich. Daniela war ja nicht dein einziges Kind. Was du da sagst, steht im Widerspruch zu deinem Glauben. Als Christen sind wir doch immer wieder dazu aufgefordert, den Willen Gottes anzunehmen, auch dann, wenn uns dies sehr schwer fällt."  "Ihr Tod aber war nicht sein Wille, sie selber hat ihr Leben beendet."  "Hadere nicht, denn dies sind Dinge, die wir nicht wissen können. Wäre es nicht der Wille Gottes gewesen, weshalb hätte er ihr dann nicht einen Menschen geschickt, der sie von ihrer Entscheidung, ihr Leben selber zu beenden, abgehalten hätte? Und noch etwas: du kannst noch so deprimiert und traurig sein und dich diesem Leben zu verweigern suchen, sterben wirst du deswegen noch lange nicht. Wäre Sterben so einfach, dass sich die Menschen nur irgendwo  niederlassen könnten, wenn sie der Lebenswille verlassen hat, weil für sie dieses Leben keinen Sinn mehr hat, dann gebe es auf dieser Welt sehr viel weniger Menschen. So müssen wir Menschen unsere Kräfte also nicht nur in das Leben investieren, sondern brauchen diese sogar zum Sterben. Stell dir doch vor, was für Kräfte es Daniela gekostet haben muss, das Leben, ihre Kinder, ihren Mann und all ihre Freunde zu verlassen und sich ganz alleine, zugedeckt mit einer Decke, auf die Zugschienen zu legen und zu warten, bis sie der herannahende Zug in den Tod führ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plauderten Herr und Frau Rüdiger einmal mehr wieder über all das, was sie in diesen letzten fünf Jahren so sehr bedrückt hat, währenddem die Menschen draussen den herannahenden Frühling einatmeten, der ihre Herzen wieder etwas schneller schlagen liess. Eines aber stand an diesem Abend für Herr Rüdiger fest, dass er diesmal auf das Fest in der Zwytracht nicht verzichten und alles einsetzen werde, um auch seine Frau mitzunehmen; koste ihn dies auch all seine Kräfte. Dies war dann der Grund dafür, dass er schon am nächsten Tag seiner Tochter, der Marianne, telefonierte, was ansonsten gar nicht etwa seine Gewohnheit war, da die Telefonate mit den Kindern bis anhin viel eher seine Frau besorgt hatte. Sehr erstaunt war Marianne daher, nun aufeinmal ein Telefon von ihrem Vater zu erhalten und befürchtete schon, dass irgendetwas mit der Mutter geschehen sei.   ---    "Ob ich mit an das Fest in die Zwytracht komme, fragst du mich. Wie kommst du denn dazu ? Nach so manchem Jahr, wo ihr überhaupt nicht mehr ausgeganzen seid. ich glaubte bereits, so etwas würdet ihr nie mehr tun.  --  Mutter wird doch auch mit kommen?"  "Bitte Marianne, sprich du mit ihr und versuche ihr klar zu machen, dass uns dies gut tun würde. Wir können doch nicht für den Rest unseres Lebens nur noch der Daniela nachtrauern. Ich selber halte diese Trauerstimmung oft kaum noch aus."  "Wann wird das Fest denn stattfinden?"  "Am Samstag in zwei Wochen.  --  Marianne, es würde mich sehr freuen, wenn du uns dorthin begleiten könntest und es dir gelänge, auch die Mutter dafür zu gewinnen. Es wäre für uns viel einfacher, zu dritt an dieses Fest zu gehen. So wären wir der Neugier der Leute bestimmt auch etwas weniger ausgesetzt."  "Eine ganz gute Idee. Ich werde es mir überlegen. Bis mitte nächste Woche werde ich dir bescheid geben."  "Du kannst ja auch einen Freund mitnehmen, falls du Lust hast."  "Ich werde eher alleine kommen. Die Mutter tut sich ja doch noch immer sehr schwer mit vielen meiner Freunde."  "Tue, was du für richtig hälst.  --  Mir zumindest würdest du eine grosse Freude bereiten."   --  Sie plauderten dann noch einwenig über dieses und jenes, eher belanglose Dinge, da Herr Rüdiger das lange Telefonieren nicht gewohnt war, und verblieben mit der Abmachung, Marianne werde nächste Woche Bescheid geb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Frau Rüdiger ist in der Küche mit den Vorbereitungen für das Mittagessen beschäftigt und ihr Mann sitzt in der Stube, vertieft in das Buch "Wenn das Leben gelingen soll." Das Telefon läutet.  --  Die Mutter hört es, und ihren Mann, der ihr deswegen ruft, nicht. Deshalb entscheidet sich Herr Rüdiger, das Telefon selber abzunehmen, was er sonst lieber seiner Frau überlässt.  --   "Ja, Rüdiger.  --   Ah, du bist es, Marianne, wie geht es dir?"  "Recht gut. Ich habe heute frei und würde gerne bei euch zum Tee kommen, wenn ihr zu hause seid und  sonst nichts los habt."  "Du weisst doch, Marianne, wir sind fast immer zu hause und freuen uns über jeden Besuch unserer Kinder. Ich will aber doch noch rasch die Mutter fragen, ob es auch ihr gelegen komme. Warte bitte einen Moment.   ---    Ja, auch sie freut sich auf deinen Besuch. Wann denkst du, dass du kommen wirst?"  "Etwa um drei Uhr. So habt ihr noch genügend Zeit für euren Mittagsschlaf."  "Sehr gut.   --   Hast du es dir überlegt, ob du mit uns an das Fest in die Zwytracht kommen wirst?"  "Grundsätzlich ja. Ich habe an diesem Samstag noch nichts abgemacht. Wir  haben heute Nachmittag ja dann genügend Zeit, darüber zu sprechen."  "Das ist gut  --  dann also bis bald."  Herr Rüdiger verabschiedet sich von seiner Tochter und legt den Hörer zurück auf die Gabel.  --  Ja, schon recht lange war Marianne nicht mehr bei ihnen zu Besuch.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ehr angeregt haben die drei an diesem Nachmittag diskutiert, jedoch nicht ohne dass Frau Rüdiger auch diesmal wieder in Tränen aufgelöst dasass.  "Ihr alle glaubt mir einfach nicht, dass ich noch immer traurig bin wegen  Danielas Tod.   --   Wisst ihr denn überhaupt, ob nicht auch Urs, ihr Mann, mit seiner Freundin an diesem Abend ebenfalls in der Zwytracht sein wird? Sie sind noch jung und sollen feiern, wenn sie dies nach Danielas Tod noch können. Ich aber werde in dem Fall  ganz bestimmt nicht mitkommen."  Marianne: "Du glaubst noch immer, der Urs sei an Danielas Tod schuld. Diese Schuldzuweisung ist doch für absolut gar nichts."  "Nein, ich sage nicht, er sei an ihrem Tod schuld. Ich weiss aber, wie oft Daniela unter ihren knappen Finanzen gelitten hat. Es ist sehr einfach Kinder zu zeugen, ohne sich zu überlegen, was drei Kinder von einem brauchen und nötig haben. Die Augen vor den heutigen Realitäten mit all ihren Lebenskosten zu schliessen, in der Hoffnung, der liebe Gott schaue dann schon zum Rechten."  "Mueter, ihr selber habt uns doch so oft erzählt, wie euch der liebe Gott aus jeder Not immer wieder herausgeholfen habe, und wie wichtig es sei, den Glauben an ihn nie zu verlieren."  "Das ist wahr. Der Vater aber hat täglich hart gearbeitet und seine Verantwortung als Mann und Vater von vier Kindern nicht einfach auf den lieben Gott abgeschoben."  Marianne: "Auch Urs hat täglich gearbeitet. Sehr gut wisst ja auch ihr, dass es nicht einfach ist in der Landwirtschaft als Knecht viel Geld zu verdienen. Daniela selber hatte ja den Traum vom wunderbaren Bauern-und Familienleben und wollte ebenso wie Urs noch ein drittes Kind haben. Es ist einfach nicht richtig, wenn du jetzt für all das den Urs verantwortbar machen willst. Es war  bei euch zu hause, wo wir als Kinder gelernt hatten, wie gut und gottesfürchtig es sei, ein einfaches und bescheidenes Leben zu führen."  "Das stimmt, aber nie haben wir behauptet, die Menschen bräuchten deshalb kein Geld."   "Mueter, du weisst, dass ich Danielas Tod sehr anders verstehe als du. Ihren Tod können wir nur im Zusammenhang mit ihrem ganzen Leben zu verstehen versuchen; also auch im Zusammenhang mit dem Familienleben, das wir mit euch zusammen gelebt haben und in dem wir aufgewachsen sind. Der Versuch, irgend jemand für diesen Tod schuldig zu sprechen, hindert uns Menschen nur, ihn verstehen und begreifen zu können; obschon daraus doch etwas zu lernen wäre. Dies jedoch nur dann, wenn wir uns davon auch berühren lassen können und nicht einfach alles von uns wegschieben müssen.   --   Schon mehrmals habe ich dir gesagt, dass ich nicht mehr bereit bin, mit euch über  Urs zu sprechen. Wenn ihr ihm etwas zu sagen habt, könnt ihr ihm dies selber sagen. Ich werde nicht mehr Postbotin zwischen euch spielen."   Die Mutter:  "Du siehst, auch mit dir kann ich nicht über Danielas Tod sprechen."  "Ja, dies stimmt, zumindest so lange nicht, wie ich mir nur deine Meinung und deinen Kummer anhören muss, ihr mir aber keine Möglichkeit lässt, auch meine Meinung zu äussern, weil euch dies noch immer zu stark verletzen würde. Nur deshalb bin ich nicht bereit, mit euch über ihren Tod zu sprechen. Ich aber bin ja nicht der einzige Mensch, mit dem ihr darüber sprechen könntet. Sprecht doch einmal mit Peter darüber oder mit Pfarrers, mit denen ihr ja früher eine ganz schöne Beziehung gehabt habt. Ich selber kann euer Mitteilungsbedürfnis nicht auffangen. Ihr seid nun endlich dazu aufgefordert, eure alten Beziehungen wieder zu pflegen. Auch ihr habt andere Menschen nötig, und darin unterscheidet ihr euch absolut nicht von all den andern Menschen, alles andere erachte ich als sehr arrogant und überheblich. Ich kann und will euch eure Freunde, mit  denen ihr die Beziehung abgebrochen habt, nicht ersetzen."   --    Die Mutter: "Versucht mich bitte nicht mehr für dieses Fest in der Zwytracht zu überreden. Geht doch zusammen dorthin und lasst mich hier zu hause."  Der Vater: "Auch dir aber würde dieses Fest ganz bestimmt guttun. Du siehst ja, wir können kaum noch über etwas anderes als über diesen Tod reden. Eines Tages werde ich deswegen, hier in diesem Haus, noch depressiv."  Marianne: "Wenn du wüsstest, dass Urs und Doris nicht in der Zwytracht sein werden, würdest du dann mitkommen?"  "Nur euch zu liebe. Ich aber will nicht, dass Urs und Doris meinetwegen nicht an diesem Fest teilnemen können."   Marianne: "Wenn du dies nicht willst, verhalten aber tust du dich so."  "Nein, das ist nicht wahr. Ich habe gesagt, dass ich dann zu hause bleiben würde."  "Dies kommt auf eines heraus. Mit deinem Verhalten verhinderst du euch seit fünf Jahren jede mögliche Begegnung mit Urs und Doris."  Die Mutter: "Ja, das stimmt; alles andere aber wäre nur geheuchelt."  Der Vater: " So sei doch vernünftig. Es verlangt ja niemand von dir, dass du dem Urs so begegnen solltest, als wäret ihr beste Freunde. Du wirst ihn aber wohl noch grüssen können. Wie oft ist er zusammen mit Daniela bei uns gewesen, und nun willst du dich ihm gegenüber so verhalten, als gäbe es auch ihn für dich nicht mehr. Schon nur seinen Kindern gegenüber ist dies nicht richtig. Deinetwegen können nun auch sie nicht mehr zu uns auf Besuch komm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stritten und diskutierten die drei an diesem Nachmittag während einigen Stunden, mit dem Resultat, dass Frau Rüdiger nach langem hin und her dann doch bereit war, am Samstag in einer Woche mit dem Vater und der Marianne in die Zwytracht zu gehen und in Kauf zu nehmen, dass sie dort dem Urs und seiner Freundin eventuell begegnen werde; die er ja bestimmt schon vor dem Tod von Daniela gekannt habe. So zumindest dachte Frau Rüdiger, ansonsten er bestimmt nicht so kurz nach Danielas Tod eine neue Frau gehabt hätte; und dies machte ihnen eine mögliche Begnung nicht etwa einfacher.  --  Für Marianne hatte sich die Beziehng zu Urs seither, ganz im Gegensatz zu ihrer Mutter, sehr vertieft. Sie hatte ihm ja in den ersten Monaten nach dem Tod ihrer Schwester, bei der Arbeit im Haus und mit den Kindern geholfen. Sie standen sich in dieser schwierigen Zeit oft bei, halfen einander über ihre Traurigkeit hinweg, da Urs ja einen Weg finden musste,  mit seinen drei noch sehr kleinen Kindern weiterzuleben. Für sie ging das Leben sehr selbstverständlich weiter, ohne Fragen über dessen Sinn oder Unsinn. Sie wollten trotz dem Tod ihrer Mutter, dessen Tatsache sie erst mit der Zeit zu verstehen vermochten, essen, spielen, lachen, weinen, streiten, einfach all das tun, was sie bis anhin gelebt hatten, mit dem Unterschied, dass dies nun nicht mehr ihr zusammen möglich war.  --  Ja, es ist wahr, die Doris hatte Urs schon vor Danielas Tod gekannt. Sie war schon damals eine gute Freundin von Urs und Daniela.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Marianne glaubte nun aber doch, dass es für ihre Eltern ganz bestimmt um einiges einfacher wäre, wenn Urs und Doris an diesem Abend nicht in die Zwytracht kämen. Fünf Jahre sind ja nun vergangen, in denen sie sich nie mehr an einem geselligen Anlass im Dorf gezeigt hatten, weshalb sie ganz bestimmt auch einge Menschen zum ersten Mal wieder sehen werden. Da wäre es für alle Beteiligten nicht sehr angenehm, wenn die familiären Streitigkeiten genau an diesem Abend auch noch gelöst werden müssten. Marianne erachtete es daher als sinnvoller, falls die Mutter nun wirklich wieder bereit sei, dem Urs zu begegnen, wenn diese erste Begenung nicht ausgerechnet an einem Dorffest stattfände. Diese Überlegungen brachten sie  dazu, ihren Vorsatz, nicht mehr als Postbotin zwischen ihrer Mutter und dem Urs zu stehen, zu durchbrechen. Sie wollte dem Urs und der Doris zumindest mitteilen, dass auch die Mutter an diesem Abend in der Zwytracht sein werde, womit sie ja ganz bestimmt nicht rechnen würden. Nein, verbieten wollte sie es ihnen nicht, an diesem Fest teilzunehmen. Sie wollte sie nur auf einie mögliche Begegnung mit ihrer Mutter vorbereiten.   --    Da Urs und Marianne eine sehr vertraute Beziehung zu einander hatten, konnten sie über eine mögliche Begegnung mit der Mutter an diesem Fest sehr gut miteinander reden. Nach einigem hin und her kamen sie zum Entscheid, dass es wirklich besser sei, wenn die Spannungen zwischen den beiden die Mutter an diesem Abend nicht an einem gemütlichen Zusammensein mit der Dorfbevölkerung hinderten; Urs und Doris an diesem Abend also nicht in die Zwytracht kämen. Sie machten noch ab, dass Marianne dafür am Sonntagabend zu ihnen zum Abendessen kommen solle, um wieder einmal etwas Zeit für einander zu haben und um zu erzählen, wie das Fest, zusammen mit ihren Elten, für sie gewesen sei.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och dauerte es eine ganze Woche bis zu diesem Samstagabend. Marianne  war sehr gespannt, wie für sie das Zusammensein mit ihren Eltern an diesem Fest sein werde, denn sehr lange war es her, dass sie mit ihnen nicht mehr an einem geselligen Anlass gewesen war. Auch Rüdigers beschäftigte dieses Fest noch eine ganz Woche lang, sie aber sprachen nur sehr selten miteinander darüber. Es machte ganz den Eindruck, als ob sich nur der Vater so richtig auf diesen Abend freue. Wie lange war es doch her, dass er keinen einzigen Schritt mehr in die Zwytracht gemacht hatte. Und doch bekümmerte es auch ihn einwenig, wenn er sich überlegte, wen er an diesem Abend, nach all den Jahren, wieder sehen werde. Er dachte darüber nach, was er ihnen wohl sagen könnte, weshalb sie sich so sehr aus dem Dorfleben zurückgezogen hätten. Solche Gedanken beschäftigten ihn, obschon er wusste, dass dieser Schritt nun endlich gemacht werden müsse. Je länger sie die Begegnung und Auseinandersetzung mit der Dorfbevölkerung  von sich weg und auf einen nächsten Anlass verschiebten, umso schwieriger werde es, diesen Schritt irgendeinmal überhaupt noch tun zu können. Stellte er sich dann aber vor, dass er danach bestimmt auch etwa wieder auf einen Jass in die Zwytracht gehen könne und auch dem Kari wieder einmal etwas  im Garten helfen werde, war die Freude in ihm dann doch um einiges grösser als der Kummer vor dieser ersten Begegnung. Nur ein einziges Mal hatte er seine Frau in dieser Woche gefragt, ob nicht auch sie sich ein wenig auf diesen Abend freue, liess dann aber das Fragen sein, nachdem sie ihm nur ganz kurz geantwortet hatte: "Du weisst ja, ich komme nur euch zuliebe mit an dieses Fest, so erwarte bitte nicht von mir, dass ich mich nun auch noch darauf freue." Dies akzeptierte er dann und dachte sich, dass es wohl das Beste sei,  nicht mehr viele Worte darüber zu verlieren, sondern dann ganz  einfach hinzugehen.  --   Schon nur auf die heisse Hamme konnte sich Herr Rüdiger freuen. Wie lange hatte er diesen Geschmack von heisser Hamme, Zopf und Kartoffelsalat nicht mehr im Gaumen gehabt, ihn auch nie wieder gerochen; ein Geruch, der ihn immer an Geselligkeit erinnerte.   ---   Nun also ist der Moment wirklich gekommen, sagte er sich, wo sicher auch wir das Recht haben, trotz dem Schweren, das uns widerfahren ist, wieder ein wenig Lebensfreude in uns zu fühlen. Dieses Gefühl konnte Herr Rüdiger nun tatsächlich wieder einmal in sich fühlen; sogar den Frühling glaubte er jetzt zu riechen. All dies liess nun auch sein Herz wieder etwas schneller schlagen, so dass er diesen Abend kaum erplangen konnte.</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t>Das Fest in der Zwytracht.</w:t>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kam dann also dieser vielbesprochene Abend, das Dorffest in der Zwytracht. Hier und dort standen die Frauen vor den Spiegeln, zupften noch etwas an der Kleidung ihres Gatten herum, korrigierten, wenn sie glaubten, mit diesem Tschopen könne er nun wirklich nicht mehr an ein Fest gehen, der sei höchstens noch gut genug, um zuhause darin herumzuhocken, ungeachtet dessen, dass es gerade dieser Tschopen war, in dem sich ihr Gatte sehr wohl fühlte, weil er ihm all die Jahre hindurch sehr vertraut geworden war; er sich also gerade deshalb darin ganz gut aufgehoben, ja, fast ein wenig wie zuhause fühlte. Doch nur sehr selten konnten solche Worte die Männer vom Wechseln des Tschopens, oder vielleicht sogar von der ganzen Montur, bewahren, da nicht nur der Tschopen, sondern auch Hemd und Hose sehr ungeschickt gewählt waren; die Weiber also kaum Ruhe gaben, bis ihr Gatte ihren Wünschen und Vorstellungen entsprechend gekleidet war. Die Schlaueren unter ihnen, oder ganz einfach die mit etwas mehr Eheerfahrung, fragten deshalb schon zu Beginn, was sie für diesen Anlass  anziehen sollten, jedoch nie so, dass sie ihren Frauen das Gefühl vermittelten, sie bestimmten ja doch, was sie anziehen müssten, denn dies wäre eine Äusserung gewesen, die kaum ein Weib wortlos auf sich hätte sitzen lassen, womit sie also nur eine sehr mühsame und eher langweilige Diskutiererei provoziert hätten. Die jüngeren unter ihnen, war es nun Bursche oder Mädchen, waren in ihren Gedanken versunken, ob wohl diese und jener auch komme, mit wem sie heute abend ganz bestimmt einen Tanz machen möchten und wer wohl wen nach hause begleiten werde, währenddem auch sie sich, obschon etwas unabhängiger von einem möglichen Partner oder einer Partnerin, zurechtputzten. Solche Gedanken- und Phantasiereisen waren aber nur bei denen möglich, wo keine Mutter ihre Zeit damit vergeudete, auch noch an ihrer Garderobe herumzukorrigieren.   --   Nur hie und da also war das Herausputzen für jemanden ein Vergnügen und kein Stress, und doch gehörte auch dieser Moment zu einem solchen Anlass, denn dadurch wurden die Gemüter bereits vor Beginn des Festes ein wenig angeheitzt, so dass sich die Menschen dann mit der notwendigen Nervosität und der dazu gehörenden Erregtheit auf den Weg machen konnten. Die Kinder aber ertrugen diese Spannung und Warterei nur mit grösster Mühe, fingen an zu streiten, vergossen Tränen, sogar ein frisch angezogenes Kleid musste nochmals gewechselt werden, weil irgendein Flegel in der Zeit des Wartens noch ums Haus rasen musste  --  und ganz bestimmt beim Sturz die Pfütze nicht verfehlt hatte  --  oder ein Mädchen mit blutendem Knie und Tränen im Gesicht das Loch in der neuen Strumpfhose beweinte.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Auch bei Rüdigers ist die Stimmung etwas nervös. Bereits seit einer Stunde sitzt Herr Rüdiger, wie ein junger Hochzeiter, etwas ungeduldig im Fauteuil, versucht seine Frau zu ermuntern, dass sie dieses Kleid ganz bestimmt anziehen könne, aber auch das andere sehr hübsch sei, bis dann endlich Marianne zur Türe hereinkommt. Mit etwas bedenklichem Blick wird auch sie gemustert: "Meinst du nicht, du wärest in einem Jupe etwas bequemer und auch besser gekleidet gewesen als in diesen Hosen?"  "Nein, das meine ich nicht, sonst hätte ich ganz bestimmt einen angezogen."  --  Also noch immer das altbekannte Thema.  --   Marianne aber schweigt, da sie keine Lust hat, schon wieder über ihre Kleider zu diskutieren.  --  Die Mutter: "Denkst du auch, dass ich mit diesem Kleid kommen kann? Bin ich nicht zu alt für einen so bunten Rock?"  "Lass das, Mutter. Dieses Kleid steht dir ausgezeichnet. So mach dich fertig, damit dann auch wir gehen können. In der Zwytracht geht es nämlich schon ganz heiter und munter zu."  "Hetzt mich bitte nicht, ihr werdet bestimmt noch lange genug dort hocken können."  --   So verging die Zeit, bis es schliesslich auch Rüdigers geschaft hatten, den Weg unter die Beine zu nehmen und der Zwytracht entgegenzugehen. Etwa gegen acht Uhr abends hatten fast alle diesen Ort, mehr oder weniger gut herausgeputzt, erreicht.  --   Es war halb Acht, als Rüdigers den farbig geschmückten Saal in der Zwytracht betraten, und schon da hätte mensch denken können, dass wirklich alles, was zwei Beine hat und aufrecht gehen kann, sich diesen Abend nicht habe entgehen lassen wollen. Sogar der Fritz aus der entlegensten Ecke des Dorfes hat sich auf die Beine gemacht, obschon er schon lange nicht mehr aufrecht, sondern das Gesicht immer noch etwas mehr dem Boden zugewandt, gehen kann.   --   Der Saal in der Zwytracht war so gut mit Menschen gefüllt, dass Rüdigers bei ihrer Ankunft kaum bemerkt wurden. Es gab also niemand, der sich auf sie stürzte um zu hören, weshalb sie so lange zurückgezogen gelebt hätten und auch keine Finger, die auf sie zeigten, so dass sie ganz ruhig ankommen, etwas um sich schauen und sich dann einigen konnten, wo sie sich hinsetzen möchten. Gerade in diesem Moment erblickt sie d'Margrit, die Frau Pfarrer. Sie scheint sich über die Anwesenheit Rüdigers zu freuen, winkt ihnen zu, als Zeichen, dass es bei ihnen am Tisch noch genügend Platz habe. Rüdigers schauen sich einen kurzen Moment etwas fragend an, nicken sich dann aber, übereinstimmend zu und bewegen sich, etwas langsam und vorsichtig, Pfarrers entgegen, hier und dort jemandem zunickend.</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Frau Pfarrer: "Es ist schön, euch nach all den Jahren wieder einmal unter uns, hier in der Zwytracht zu sehen. Wir wissen, ihr habt eine sehr schwere Zeit gehabt.  --  Wie geht es dem Urs und seinen Kindern?" Herr Rüdiger: "Ganz ordentlich, die finden schon ihren Weg, den sie gehen möchten. Wie aber geht es denn euch? Du, Paul, du bist ja nun auch schon pensioniert, wie geht es dir dabei? Geniesst du die Zeit, oder trauerst du der Arbeit nach?"   "Ehrlich gesagt, auch ich musste mich zuerst ein wenig an die neue Situation gewöhnen. Eine Umstellung war dies schon. Aber als Pfarrer hat man es ja nicht all zu schwer, da es doch viele kleine Aufgaben gibt, die man ehrenamtlich noch weiterhin tun kann. Im übrigen bin ich heute recht froh, nicht mehr jeden Tag ganz so eingespannt zu sein. Daher darf ich ruhig sagen, dass ich die Zeit, die ich heute habe, geniesse. Für so manches habe ich nun wieder Zeit, das zuvor viel zu kurz gekommen ist. Gerade jetzt, wo es bald Frühling wird, freue ich mich ganz besonders, wieder ein wenig im Garten zu arbeiten und auch hie und da einen Spaziergang zu machen. Im Frühling, wo die Natur wieder am Erwachen ist, ist dies doch ganz besonders schön.  --  Wir könnten ja auch mal wieder zusammen über die Hügel wandern."  "Ja Paul, dies sollten wir wieder einmal tun."   --    Auch die Frauen waren bereits recht heftig am Plaudern, bis sie Hans Rüdiger dann ermahnte: "Sprecht doch jetzt nicht über Danielas Tod, sondern lasst uns  für einmal diese traurige Geschichte ein wenig vergessen."  --   Jetzt hat es die Serviertochter bis hin zu ihrem Tisch geschaft und unterbricht ihr Plaudern. Sie bestellen Rotwein und natürlich den langersehnten Kartoffelsalat mit heisser Hamme.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er Wein liess die Gemüter mit der Zeit etwas freier werden, so dass bald auch am Tisch von Rüdigers ganz munter geplaudert und gelacht wurde. Sogar Frau Rüdiger musste zugeben, dass ihr das Essen geschmeckt habe und es schön sei, wieder einmal unter den Leuten zu sitzen und für einen Moment Kummer und Sorge zu vergessen. Als dann die Musik zum Tanze spielte, konnte auch Herr Rüdiger nicht mehr länger still auf seinem Stuhl sitzen bleiben. "Komm", sprach er zu seiner Frau, "lass uns zusammen tanzen. Wie lange ist es doch her, seit unserem letzten gemeinsamen Tanz." "Tanze du mit deiner Tochter, wenn du glaubst, du seiest trotz deinem Alter noch immer ein guter Tänzer."  --   Wie oft hatten sie doch bis in die frühen Morgenstunden hinein miteinander getanzt; wieviele Abende zusammen auf der Tanzfläche verbracht, an den unterschiedlichsten Dorffestlichkeiten. Ja, der Hans war immer ein begehrter Tänzer. Wie stolz sie da jeweils war, von ihm auf die Tanzfläche geführt zu werden.  --  Diese Zeiten aber sind nun endgültig vorbei. Noch einige schöne Erinnerungen, mehr gibt es da nicht hinüberzuretten. Wie unausstehlich es doch ist, wenn alte Menschen meinen, sie seien noch immer jung.  --   "So lass uns zusammen tanzen, Marianne." Und zu seiner Frau, mit einem zufriedenen Schmunzeln auf dem Gesicht: "Schaue du uns gut zu und urteile selber. Sollte ich das Tanzen noch nicht ganz verlernt haben, wirst du den nächsten Tanz mit mir tun, dann wirst du mir gewiss nicht noch einmal einen Korb geben können." Jetzt steht Herr Rüdiger auf, geht schon fast etwas hüpfend zu seiner Frau hin, gibt ihr einen zärtlichen Kuss auf die Wange, geht zu seiner Tochter, bittet sie mit einer einladenden Geste zum Tanze. Sie lacht, erhebt sich, und so begeben sich Vater und Tochter, Hand in Hand, auf die Tanzfläche. Nun wird es auch Frau Rüdiger etwas warm ums Herz. Er ist noch immer ein sehr galanter Tänzer. Wie er sich freut und sehr charmant ist. Ja, es waren schöne Zeiten  --  damals, als sie einander noch begehrten. Jeden Schritt, jede Bewegung muss sie aufs genauste verfolgen und fühlt, wie auch ihr die Musik langsam in die Knochen geht.  --  Als wären die beiden ein Liebespaar, begleitet Hans seine Tochter zurück an ihren Platz, bedankt sich bei ihr mit einem Handkuss, geht hin zu seiner Frau, nimmt sanft ihre Hand, sie steht auf; kann ihm diesen Tanz also nicht mehr verweigern. Und so tanzen die beiden eine gute Weile, beinahe so, als gäbe es für sie jetzt all ihre Alltagssorgen nich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Unterdessen hatte sich die starre Sitzordnung etwas gelockert; auch Marianne setzte sich hier und dort zu einem kurzen Schwatz an einen anderen Tisch. Sehr lange war ja auch sie nicht mehr an einem Fest in Langenot gewesen.  --  In der Zwytracht herrschte eine glückselige, muntere  und durch den Wein auch etwas angeheiterte Stimmung. Es wurde getanzt, getrunken, sehr viel geplaudert und gelacht; das Fest war also in vollem Gange und die Menschen munter, zufrieden und auch schon ein wenig trunkseelig. Herr Rüdiger bestellte immer wieder eine neue Flasche Wein, ungeachtet der Mahnworte seiner Frau, er solle nicht zu viel trinken. Nein, heute wird gefeiert und der Alltag für einen Moment vergessen. Er nahm seine Frau herzlich obenein und sagte ihr:  "Es ist sehr lieb von dir, dass du nun doch mit uns gekommen bist. Es wäre für mich einfach nicht dasselbe, hier zu festen, im Wissen, dass du ganz alleine zu hause, und noch immer traurig bist. Du wirst sehen, ab heute wird sich in unserem Leben wieder etwas ändern. Lange genug haben wir nun der Daniela nachgetrauert und uns selber dabei beinahe vergessen. Auch wenn du es nicht ganz zugeben kannst, spüren kann ich es doch, dass auch dir der heutige Abend gut tut. So komm, wir wollen noch einmal tanzen." Sie lächelt ihm nur kurz zu und lässt sich dann von ihm, wie zu früheren Zeiten, auf die Tanzfläche führ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Als das Fest seinen Höhepunkt erreicht hatte und der Abend auch schon ein wenig fortgeschritten war, betrat ein junger Mann den Saal, was die  Festgesellschaft, wenn auch nur für einen kurzen Moment, etwas verstummen liess, bis die ganze menschliche Heiterkeit dann wieder ihren gewohnten Verlauf nehmen konnte.  --   Der junge Mann, nun kaum noch beachtet, setzt sich an die Bar und bestellt einen Drink, der hier nicht bekannt ist, ihm aber doch nach seinen Wünschen gemischt wird. Ruhig sitzt er jetzt an der Bar, raucht eine Zigarette und verwöhnt seine Kehle mit dieser süssen Köstlichkeit. Seinen Blick lässt er nur hie und da, und eher etwas schüchtern, über die Festgesellschaft wandern. Nur Frau Rüdiger und Marianne scheinen ihre ganze Aufmerksamkeit diesem wunderschönen Jüngling zu schenken. Wie gebannt sitzen die zwei Frauen auf ihren Stühlen, den jungen Mann anstarrend, jedoch ohne dass sie dies von einander bemerkt haben.  --   Was war an diesem jungen Mann, dass dieser ihre Blicke wie gefangen hielt und sie für einen Moment das Fest, die Zwytracht und ihre ganze Umgebung vergessen liess, bis Herr Rüdiger die beiden Frauen aus ihrer Abwesenheit zurückruft, in dem er sie fragt: "Wer ist dieser Mann? Kennt ihr ihn, und weshalb starrt ihr ihn ununterbrochen an?"  Erst jetzt hatte Marianne bemerkt, dass es ihrer Mutter ähnlich ergangen ist, wie ihr selber. Die Mutter sitzt ganz still und etwas bleich da. Sie schüttelt ihren Kopf, als wäre sie eben aus einem tiefen Traum erwacht.  "Was hast du?"  fragt ihr Mann. "Ich weiss nicht, es ist mir, als wäre ich aus einer Ohnmacht erwacht, in der mir Daniela begenet ist. Für einen Moment war ich ganz woanders und habe alles um mich herum vergessen." Und wieder hebt sie ihren Blick, hin zu dem Jüngling, der noch immer ganz ruhig an der Bar sitzt, ohne aber Frau Rüdiger anzuschauen.  Herr Rüdiger: "Es mag der Wein sein, den du nicht mehr gewohnt bist, und die schlechte Luft hier drinnen."  Darauf Margrit, die Frau Pfarrer: "Komm, wir gehen einen Moment an die frische Luft, auch mir wird dies gut tun." Margrit nimmt jetzt Frau Rüdiger am Arm und führt sie, als wäre diese am Schlafwandeln, durch den Saal hinaus ins Freie. Marianne, die ihre Gebanntheit und Verwirrung ob der Anwesenheit dieses Jünglings etwas besser unter Kontrolle halten konnte, sass still daneben und mischte sich nicht in das Gespräch ein, da auch sie ihren Blick kaum von dem wunderschönen Jüngling abwenden konnte. Der Vater, jetzt eher etwas schmunzelnd, zu Marianne: "Stehst wohl noch immer auf jüngere Männer."  Darauf schmunzelt Marianne ihrem Vater ebenfalls zu, nur um jetzt ja keine Diskussion über ihre Liebe zu meist sehr jungen Männern zu beginnen. Vater wendet sich wieder Paul zu, wodurch sie ungestört diesen jungen Mann, der immer noch ruhig und alleine vorne an der Bar sitzt, beobachten kann. Was hat dieser an sich, dass er sie und wohl auch die Mutter so sehr an Daniela erinnert. Es war ihr, als würde Daniela selber da vorne an dieser Bar sitzen. Immer wieder schloss sie ihre Augen, aber das Bild ihrer Schwester, das sie in diesem jungen Mann, mit seinem wunderbar langen und blongelocktem Haar, sah, verschwand nicht. Wer war dieser Mann? Von wo kam er, und was hatte ihn hier hin, nach Langenot, in die Zwytracht geführt?  --  Aus dem Dorf konnte er nicht sein, sonst hätte man ihn hier ganz bestimmt gekannt. Was hatte er an sich, dass seine Ankunft hier in der Zwytracht die ganze Festgesellschaft für einen kurzen Moment zum Verstummen gebracht hatte? Solche Gedanken gingen der Marianne durch den Kopf, währenddem sie diesen jungen Mann immer wieder von Neuem betrachten musste, bis er schliesslich seinen Geldbeutel zum Zahlen hervornahm.  --   Will er jetzt etwa schon wieder gehen?  --   Diese Erkenntnis liess nun auch Marianne ihren Atem kurz anhalten, jedoch ganz im Gegensatz zu ihrer Mutter errötete sie dabei. Sie war sehr erregt und unruhig, wodurch sie die Aufmerksamkeit ihres Vaters wieder auf sich gezogen hatte.  "Was interessiert dich dieser Mann; du hast ja einen Freund, so lass ihn doch ungeachtet seines Weges ziehen, denn gewiss hat sich dieser hierhin nur verirrt.  --   Wo willst du hin, wirst ihm wohl nicht etwa noch nachlaufen?" Zu spät, schon hat sich Marianne, sehr erregt und etwas ausser sich, an den Tischen vorbei bis zum Seiteneingang durchgerungen und den Saal verlassen. Sie hörte die Worte ihres Vaters kaum noch, denn sie war ganz mit sich selber beschäftigt, als sie sah, dass dieser junge Mann die Zwytracht tatsächlich schon wieder verlassen wollte.  Erst als sich die Türe hinter ihm bereits wieder geschlossen hatte, war sie endgültig entschieden, ihm sofort zu folgen. Sie musste unbedingt wissen, wer dieser junge Mann war, von wo er kam und was ihn hierhin geführt hatte. Der Vater, wieder zu Paul: "Marianne scheint nie älter zu werden, noch immer kann sie wegen einem Mann den Kopf verlieren."  "Lass ihr das Vergnügen, wir waren nicht anders in unseren jungen Jahren."  Diese unüberlegte und spontane Äusserung schien nun auch die beiden in eine Vergangenheit zurückzuführen, an die sie wohl lieber nicht erinnert worden wären, weshalb es nun auch zwischen ihnen auf einmal sehr still wurde. Beide sitzen sie für einen Moment wie versteinert da, ihren Blick vor sich auf den Tisch gesenkt, bis Hans das Glas zum Prosten erhebt und sagt: "Auf den heutigen Abend und unsere Zukunft; lassen wir die alten Geschichten ruhen und schauen vorwärts, der Zukunft entgegen. Dieser Abend wird für mich der Beginn einer wiedergefundenen Lebensfreude sein, nach all den Jahren, in denen Christine und mich Danielas Tod so sehr niedergedrückt und menschenscheu gemacht hat. Da kommen ja auch schon die Frauen wieder, so lass uns jetzt das Thema wechseln." Frau Rüdiger, noch immer ein wenig bleich, setzt sich wortlos neben ihren Mann. "Geht es dir etwas besser?"  "Ja, die frische Luft hat mir gut getan."  Frau Rüdiger aber scheint noch immer etwas abwesend und in ihren eigenen Gedanken versunken zu sein. Nach einem Moment, in dem sie festgestellt hatte, dass Marianne nicht mehr da war, fragt sie: "Wo ist Marianne?"  "Ich glaube, sie ist diesem jungen Mann nachgelauffen. Du kennst sie ja! Immer wieder kommt sie aus dem Häuschen, wenn sie einen schönen Jüngling sieht." Darauf schweigt Frau Rüdiger, obschon sie zu wissen glaubt, dass nicht die Schönheit dieses jungen Mannes ihre Tochter aus dem Häuschen gebracht hat. Bestimmt hat dieser junge Mann auch sie an Daniela erinnert. Darüber aber mag sie jetzt nicht sprechen, da ihr Mann dafür wohl kaum Verständnis hätte, sie also höchstens belächeln würde, so dass sie diese ihre Gedanken, lieber für sich alleine behäl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Als Marianne vor der Zwytracht stand, konnte sie den jungen Mann nur noch sehr schwach, bereits in recht weiter Entfernung sehen. In diese Richtung rannte sie dann, da sie glaubte, diesen jungen Mann unbedingt sprechen zu müssen. Als sie nah genug war, schrie sie aus vollen Kräften: "Warte bitte, ich muss dich unbedingt etwas fragen," und etwas später, nachdem er sich  umgedreht hatte und einen Moment stehen geblieben war, rief sie ihm zu,  ausser sich vor Atem: "Wer bist du?"   --   Wie aus grosser Entfernung kann sie jetzt seine Stimme hören, die ihr antwortet: "Wenn ich das Wetter bestimmen könnte, möchte ich Till Eulenspiegel sein," dann aber dreht er sich wieder um und  verschwindet vor ihren Augen, in der Dunkelheit der Nacht. Sehr benommen steht sie nun alleine auf der Strasse, umgeben von kühler Luft und dunkler Nacht, noch immer die Stimme und die Worte dieses Jünglings in sich hörend.  --  Was hat er ihr gesagt? Wenn er das Wetter bestimmen könnte, möchte er Till Eulenspiegel sein. Er hat ihr also nur geantwortet, wer er unter gewissen Umständen sein möchte, aber nicht wer er wirklich ist.  --   Marianne machte sich dann wieder auf den Weg der Zwytracht entgegen und war recht erstaunt, wie weit sie sich in dieser kurzen Zeit davon entfernt hatte. Ob sie wohl das Zeitgefühl dabei ganz verloren hatte? Wieviel Uhr mochte es nun etwa sein?  --   Wieder zurück vor der Zwytracht, sah sie, dass noch Licht im Saal war und auch die Musik noch nicht aufgehört hatte zu spielen, so dass sie unbeschwert zuerst noch eine Zigarette rauchen konnte, um sich so vielleicht doch wieder ein wenig zu finden, bevor sie dann zurück an den Tisch ihrer Eltern ginge. Sie wusste, dass es auch ihrer Mutter beim Anblick dieses Jünglings ganz ähnlich wie ihr selber ergangen sein musste. Bestimmt hatte auch sie in diesem jungen Mann die Daniela erkannt. Nicht so, dass er ihr nur ähnlich gewesen wäre. Nein, es war ihnen, als sässe Daniela selber vorne  an dieser Bar. Ihr zumindest ist es so ergangen, und auch ihre Mutter muss dieser junge Mann ganz ähnlich berührt haben, sonst wäre sie bestimmt nicht so blass geworden. Darüber aber wollte sie, Marianne, jetzt nicht sprechen. Viel lieber liess sie die Anwesenden im Glauben, sie sei diesem jungen Mann ganz einfach nachgelaufen, weil er ihr gefallen habe. Jetzt aber brauchte sie also noch eine kurze Pause, bevor sie sich dann  zurück in die ganze Festgesellschaft hinein begab. Zwar fehlte ihr dazu jegliche Lust, dies zu umgehen erschien ihr jedoch unmöglich.  --  Nach einer kurzen Pause fasste sie schliesslich all ihre sieben Sinne wieder zusammen und begab sich zurück an den Tisch ihrer Eltern.   --   Die Mutter: "Bist du nun wirklich diesem jungen Mann nachgelaufen?"  "Ja, ich wollte ihn fragen, von wo er komme und was ihn für einen so kurzen Moment hier hineingeführt habe, nachdem er diesen Ort doch so rasch wieder verlassen hatte. Ich kam aber leider zu spät, da ich ihn schon nicht mehr sah, als ich draussen war."  "Was hast du denn bis jetzt gemacht?"  "Einmal draussen angekommen, fühlte ich, wie wunderbar frisch diese kühle Nachtluft ist und wie gut sie mir tut, so dass ich noch ein paar Schritte gegangen bin."  --   Das Gespräch an diesem Tisch schien dann nicht mehr so recht in Gang zu kommen, obschon sich alle mehr oder weniger darum bemüht hatten. Auch zum Tanzen hatte niemand mehr grosse Lust; die Gemüter waren also etwas ruhiger geworden.  --  Weil auch Mitternacht schon vorbei war, entschieden sie sich, noch einen Kaffee zu trinken und sich dann langsam auf den Heimweg zu machen, und dies schien allen recht zu sei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a es für Marianne keinen Zug mehr gab, der sie um diese Zeit noch zurück nach Bern gebracht hätte, sie auch niemanden kannte, der nach Bern gefahren wäre, musste sie dann wohl oder übel bei ihren Eltern übernachten.  --   Zu hause angekommen, wünschte sie ihnen bald darauf eine gute Nacht, da sie sehr müde sei und bald schlafen müsse; es auch ihnen ganz bestimmt nicht viel anders ergeh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Marianne hatte in dieser Nacht sehr unruhig geschlafen. Obschon es bereits recht spät war, kam ihr die Nacht so lange vor, als wolle sie überhaupt nicht mehr zu Ende gehen. Sie wurde von den wildesten und verrücktesten Träumen geplagt. Immer wieder sah sie ihre Schwester Daniela, wie sie ihr aus der Weite zuwinkte, als wäre dies zum Abschied, und dann jedesmal die tote Hand mit dem Ehering, das einzige Indiz für den Tod ihrer Schwester, nachdem mann den vom Zug zerrissenen Körper gefunden hatte. All die alten Geschichten stiegen in ihr empor. Sie sah das Lachen ihrer Schwester von dem Abend, als sie ihr erklärt hatte, wie froh sie wäre , wenn sie, Marianne, nun wieder nach hause ginge, da ja morgen Mutter und Vater zu ihr auf Besuch kämen und sie es ohne sie schöner zusammen hätten; dabei hatte sie ihr während einer Woche nach der Geburt ihres ersten Kindes geholfen. Dieses Lachen verfolgte sie die ganze Nacht, als wollte es ihr sagen, nie hast du mich wirklich gekannt. Mein ganzer Stolz auf meine eigene Familie und die wunderbare Familienharmonie musste ich dir und all den Menschen um mich herum mein ganzes Lebenlang vorspielen; nicht anders, als dies auch unsere Mutter getan hat. Dann verzerrte sich ihr Gesicht in eine maskenhafte Fratze, voller Schadenfreude, bis es sich dann in Verzweiflung, blutüberströmt, in sich auflöste. Dann wieder der herannahende Zug, der Schrei, die Verzweiflung, das spritzende Blut, und schon wieder die Hand, die ihr zuwinkt, als wolle sie ihr sagen: komm zu mir, ich warte auf dich. Und jedesmal wenn sie sich dieser Hand nähern wollte, nur noch die tote Hand neben verrissenen Körper- und Kleiderfetzen. Darauf Urs, ihr Mann, die Kinder und Doris, seine Freundin, die ihr im Traum lachend entgegenkommen, sich darüber freuen, dass sie all die Bilder nicht mehr länger ertragen kann, schreit und sich übergibt, als wollten sie ihr sagen, lass die Harmonie sie ist verlogen, dies wissen wir alle, aber auch du erträgst die Wahrheit nicht. An dieser Wahrheit wirst du ersticken, denn sie kann kein einziger Mensch ertragen. Mach dir keine Sorgen über Daniela, die ruht nun ganz friedlich im Ewigenschlaf, denn auch sie konnte die Wahrheit nicht ertragen und musste deshalb sterben. Das Einzige, was von ihrem Wunsch, die Wahrheit zu leben, geblieben ist, ist die tote Hand mit ihrem Ehering und ein vom Zug zerfetzter Körper; nicht mehr als ein wenig Asche, die wir zur Erde getragen haben  --  weg ist die ganze Not und die Harmonie wieder hergestellt. Mit diesen Worten wuchsen Urs und Doris jeweils zu zwei allesüberwältigenden Riesen heran, noch immer mit ihrem friedfertigen Lächeln auf dem Gesicht und einem Wölkchen über ihren Köpfen, als wären sie zwei Heilige, um nun alles, was sich auf der Erde noch aufbäumt und schreit, ruhigen Schrittes dem Erdboden gleich zu machen; an ihren Beinen die sich festhaltenden und um Erbarmen schreienden Kinder. Dann wieder Mutter und Vater mit Wolfsgesichtern, in einander verkrallt. Blut, das über das ganze Land spritzt, ihre Eltern, die sich auffressen und sich dieser Erde opfern wollen, um endlich zu vergessen, schreien einander in Qual und Lust zu: du musst vergessen, denn das Wissen erträgt kein Mensch  --   und  wieder das Heulen der Wölfe, jetzt ein ganzes Rudel, denn vermehrt haben die sich in einer Geschwindigkeit, dass ihrem Tun kaum zu folgen war. Jetzt das ganze Rudel, das mit offenen Mäulern und fletschenden Zähnen ihr entgegen kommt, mit ihrem verzerrenden Schrei, der sagt: hier wird alles vernichtet, was sich nicht vermehren will. Nun schreit und springt auch sie dem Rudel davon, jedoch vergeblich, denn immer näher kommen die Wölfe, und jetzt  --  sie beissen zu, und wieder ihre Schwester, ihr Lachen und die Fratze, ihre Hand, die sie heranwinkt, der Zug, der Schrei, das Blut, Körperteile, die um sie herumfliegen  --  und sie, die sich schweissgebadet in ihrem Bett herumwirft, um nicht mehr länger von diesen Träumen verfolgt zu werden; den heranbrechenden Tag kaum erwartend, die einzige Hoffnung, dass er sie von diesen Träumen erlösen und befreien werde.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Ganz erschöpft steht Marianne am Sonntagmorgen noch zu früher Stunde auf, kocht sich einen Kaffee, raucht eine Zigarette und will ihren Eltern eine kurzen Notiz schreiben, als die Mutter in die Küche tritt: "Du, Marianne, was machst denn du um diese Zeit schon in der Küche?" Es ist ja noch kaum sieben Uhr. Sonst stehst du doch nie früh auf, wenn dies nicht unbedingt nötig ist.  --  Hast du heute noch etwas vor?"  "Nein, aber ich konnte nicht mehr schlafen, und da habe ich gedacht, dass es besser ist aufzustehen und mich langsam auf den Heimweg zu machen."  "Frühstückst du nicht mehr mit uns?"  "Nein, ich muss jetzt ein wenig an die frische Luft gehen; schon bald geht ja die Sonne auf und da hab ich mir gedacht, ein Stückweit zu Fuss zu gehen. Mach dir keine Sorgen, ich werde ein andermal wieder auf Besuch kommen, jetzt aber muss ich gehen. Wie hast  du übrigens geschlafen?"  "Sehr tief und fest. Ich denke, dass es der Wein war, der mich so müde gemacht hat und mich so wunderbar schlafen liess. Von Daniela habe ich geträumt. Sehr schön war dieser Traum, als Engel hat sie uns hier in der Stube besucht. Sie hat mir gesagt, dass es ihr gut gehe und wir uns keine Sorgen wegen ihr zu machen bräuchten. Sie war so schön wie dieser junge Mann von gestern Abend. Bestimmt war es auch dieser Traum, der mich so friedlich schlafen liess."  "Mutter, so geh du noch einen Moment schlafen, es war ja recht spät gestern Abend und lass mich jetzt nach Hause gehen."   --  Ohne noch viel Worte zu machen, schlüpfte die Mutter dann noch einmal unter ihre Decke, und Marianne flüchtete sich hinaus an die frische Luft, in der Hoffnung, diese Träume würden sie dort nicht mehr länger verfolgen. Sie geht in der frischen Morgenluft, über Wiesen, durch den Wald, bis hinunter an den See, um dem Ufer entlang nach Hause zu gehen. Aber sie geht nicht mit ruhigem Schritt, sondern sehr unruhig, beinahe so, als wäre sie auf der Flucht. Ja, entfliehen wollte sie diesem Traum und die Bilder vergessen, die sie eine ganze Nacht lang gequält haben  --   und da, auf einmal, bleibt sie stehen. --   Was hat sie? Sie streicht sich über ihre Augen, schreit kurz auf, ein Schrei, der in ihr drinnen erstickt und sie zwingt, sich für einen Moment auf einen Baumstrunk niederzusetzen, um nicht hinzufallen. Sie schliesst ihre Augen, öffnet sie wieder. Doch, sie sieht richtig. Da sitzt er wieder, nicht weit von ihr entfernt, der junge Mann von gestern abend. Er schaut sie an, bewegt sich kaum und spricht kein einziges Wort. Wie versteinert sitzt auch sie auf ihrem Baumstrunk, ihren Augen noch immer nicht so recht vertrauend. Sie  kann sie aber so oft schliessen und öffnen wie sie will, der Jüngling bleibt sitzen und bewegt sich nicht. Was soll sie tun. Sprechen kann sie nicht. Es ist ihr, als blieben ihr all ihre Worte im Halse stecken. Nach einem Moment der Fassungslosigkeit rafft sie all ihre Kräfte und ihren ganz Mut zusammen, erhebt sich und geht ihm entgegen. Nur noch wenige Meter sind sie jetzt von einander entfernt. "Was machst du hier?" stottert Marianne.  "Auf dich warten" antwortet ihr der Jüngling. "Wusstest du denn, dass ich heute morgen hier vorbeikomme?"  "Ich ahnte es."  "So sage mir jetzt, wer du bist und von wo du kommst."  "Dies habe ich dir schon gestern abend gesagt."  "Nein, das stimmt nicht. Du hast mir nur gesagt, wer du sein möchtest, falls du das Wetter bestimmen könntest, jedoch nicht, wer du wirklich bist."  "Mehr kann ich dir leider auch heute nicht sagen. Oder vielleicht doch, dass ich dir nun immer wieder begegnen werde, bis du bereit bist, meine Wahrheit zu hören. Bis dann aber trete nie nah an mich heran, denn dadurch würdest du die Wahrheit provozieren, was für uns beide üble Folgen haben könnte. So lass mich nun wieder weiterziehen und sprich mit niemandem über unsere Begegnung, sonst kann ich dir nie mehr begegnen."  "Kennst du auch die Träume, die ich letzte Nacht geträumt habe?"   --   Diese Frage jedoch wurde von der frischen Morgenluft verschluckt, blieb unbeantwortet, und der schöne Jüngling verschwand in der Weite, aus der er wohl auch aufgetaucht war. --  Noch einmal lässt sich Marianne auf einem Baumstrunk nieder, ganz benommen und nicht sicher, ob sie nicht schon wieder geträumt habe. Sie kneift sich deshalb in ihre Beine und zerrt sich an den Haaren. Nein, sie schläft nicht.  --  Ganz verwirrt ob dieser Begegnung, schaut sie noch lange in die Richtung, in welcher der junge Mann verschwunden war. Dann sieht sie auf einmal, dass auf dem Stein, auf dem er gesessen war, etwas liegt. Sie erhebt sich, sieht, dass es ein Taschentuch ist, eines, genau gleich, wie es auch Daniela gehabt hatte. Ja, zur Konfirmation hatten sie diese bekommen, jedes von ihnen mit ihren Initialen, und da standen sie auch, obschon bereits etwas verwaschen;  D.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och lange blieb Marianne auf diesem Stein sitzen, das Taschentuch in ihren Händen haltend. Immer wieder von neuem musste sie es betrachten und an ihm riechen. Sogar der Geruch liess sie an Daniela erinnern, obschon, nebst dem bekannten, auch ein für sie sehr fremder und noch nie gerochener Geruch daran haftete. Es sah sehr sauber und doch irgendwie gebraucht aus; so als trage es dieser junge Mann schon sehr lange mit sich herum, jedoch ohne es zu gebrauchen. Ob er es wohl absichtilich für sie auf diesem Stein liegengelassen hatte? Wer mochte er sein, und was hatte er mit Daniela zu tun?  Er war ihr also nicht nur ähnlich, sondern musste sie auch gekannt haben. Weshalb darf sie mit niemandem über diese Begegnung sprechen?   --   Was hat er noch gesagt: er werde ihr so lange begegnen, bis sie bereit sei, die Wahrheit zu hören? Von welcher Wahrheit sprach er da, und weshalb darf sie bis zu dem Zeitpunkt nie nah an ihn herantreten? Was würde sie wohl dann erfahren, oder was könnte dabei geschehen?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sass sie auf dem Stein, in tausend Gedanken versunken, immer  wieder im Zweifel, ob sie wirklich wach und nicht noch immer am Träumen sei. Diese Begegnung und all ihre tausend Fragen, auf die sie so gerne eine Antwort hätte erhalten wollen, liessen sie an diesem Ort für sehr lange Zeit verweilen. Als dann die ersten warmen Sonnenstrahlen hren so sehr müden Körper langsam erwärmten, entschied Marianne, sich ein wenig abseit vom Wege ein ruhiges und vom Wind geschütztes Plätzchen zu suchen. Dort legte sie ihre Jacke auf den Boden, legte sich darauf und fiel kurz später in einen tiefen Schlaf.</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t>Marianne lernt Till kennen.</w:t>
      </w:r>
    </w:p>
    <w:p>
      <w:pPr>
        <w:pStyle w:val="Normal"/>
        <w:widowControl w:val="false"/>
        <w:spacing w:lineRule="atLeast" w:line="240"/>
        <w:rPr>
          <w:rFonts w:ascii="Helv;Arial" w:hAnsi="Helv;Arial" w:cs="Helv;Arial"/>
          <w:sz w:val="24"/>
          <w:u w:val="single"/>
          <w:lang w:eastAsia="de-DE"/>
        </w:rPr>
      </w:pPr>
      <w:r>
        <w:rPr>
          <w:rFonts w:cs="Helv;Arial" w:ascii="Helv;Arial" w:hAnsi="Helv;Arial"/>
          <w:sz w:val="24"/>
          <w:u w:val="single"/>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Als Marianne erwachte, lag sie frierend im Schatten der Sonne, da diese schon lange weitergezogen war. Noch brauchte sie einen Moment, um die Orientierung wieder zu finden; sich zu erinnern, wo sie eigentlich sei und was sie hier hin geführt habe. Als ihr all das Vorgefallene dann wieder gegenwärtig war, erhob sie sich, da sie fror und am Sonnenstand erahnte, dass Mittag schon lange vorbei sein musste; sie hier also während mehreren Stunden ganz tief geschlafen hatte. Da sie kalt hatte, ging sie bald darauf mit raschem Schritte dem Flussufer entlang der Stadt entgegen. Beim nächsten Spaziergänger erkundigte sie sich nach der Zeit.</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ehr müde und erhitzt kam sie gegen Abend dann endlich zu hause an.  --   Sie fühlte sich fiebrig und erschöpft; musste sich wohl erkältet haben. Nachdem sie eine warme Suppe zu sich genommen hatte, telefonierte sie ihrem Freund Bruno, um ihm zu sagen, dass sie krank sei, morgen nicht zur Arbeit, und nun gleich zu Bett gehen werde; es also besser sei, wenn er heute nicht mehr vorbei komme, da sie sich zu müde fühle und bestimmt bald schlafen werde. Nur ganz kurz erzählte sie ihm von dem Fest in der Zwytracht, verschwieg aber die Begegnung mit dem jungen Mann. Darauf telefonierte sie noch einer Arbeitskollegin, um auch ihr mitzuteilen, dass sie krank sei und in der kommenden Woche ganz bestimmt nicht arbeiten könne. Danach nahm sie ein warmes Bad und legte sich ins Bet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Während zwei Wochen lag Marianne mit hohen Fieber im Bett, ging nur kurz zum Arzt für ein Zeugnis wegen dem Arbeitsausfall, wollte aber keine Medikamente, denn sie glaube, die Zeit der Ruhe sehr nötig zu haben, um all das Geschehene zu verarbeiten und auch annehmen zu können. In dieser Zeit blieb sie oft alleine, sagte den Besuchern: noch fühle sie sich sehr müde, möge daher kaum sprechen und behielt so ihr Geheimnis ganz für sich. Auch mit der Mutter sprach sie nicht darüber, als diese sich erkundigte, wie es ihr gehe und noch einmal auf diesen jungen Mann zu sprechen kam.</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ach diesen zwei Wochen fühlte sich Marianne dann stark genug, um doch wieder langsam unter die Menschen zu gehen, obschon sie noch eine ganze Woche ihrer Arbeit fern blieb, um sich gut zu erholen; viel weniger von ihrer Krankheit, als von der Begegnung mit diesem jungen Mann, den sie nicht mehr vergessen konnte. Immer wieder musste sie an ihn denken, an das, was er ihr damals gesagt hatte, und was dieser an sich habe, dass er sie so sehr an Daniela erinnere. Sie war sehr gespannt, wann, wo und ob überhaupt sie diesem jungen Mann wieder begegnen werd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Genau einen Monat später sah sie ihn in einer Kneipe, fühlte aber, dass sie sich nicht zu ihm hinsetzen konnte, so dass sie nur einige Blicke miteinander austauschten, bis er kurz später bezahlte und das Lokal verliess.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Während einem ganzen Jahr begegnete sie dem jungen Mann immer wieder,  beinahe so, als wolle er die Erinnerung in ihr wach halten. Unterdessen hatte sich Marianne schon ganz gut daran gewöhnt, dass zwischen ihnen zur Zeit leider nich mehr möglich sei als der Austausch einiger Blicke und das gegenseitige Schenken eines kurzen, aber sehr herzhaften Lächelns. Auch der Gedanke, der damals in ihr zum ersten Mal aufgestiegen war, als sie mit hohem Fieber ganz alleine im Bett lag, verliess sie eben so wenig wie die Begegnungen mit ihm. Immer wieder, trotz all ihren Versuchen diesen Gedanken zu verdrängen, musste sie daran denken, mit welcher Sicherheit und Selbstverständlichkeit sie damals Daniela beerdigt hatten, obschon das einzige Indiz, das sie zu ihrer Indentifikation hatten, ihr Ehering gewesen war. Bei den Stoffetzen waren sie und Urs sich doch schon nicht mehr ganz so einig darüber gewesen, ob Daniela auch wirklich Kleider aus solchem Stoff gehabt habe. Damals aber schien ihnen dies auch gar nicht so wichtig zu sein, da der Ehering für sie alle Beweis genug gewesen war, dass Daniela wirklich ihr Leben unter diesem Zug beendet hatte.  --   Heute aber gelingt es Marianne kaum noch, diese Gedanken ganz von sich wegzuschieben, obschon sie dies immer wieder von neuem versucht, mit all ihren Überlegungen: wo Daniela denn sonst hingegangen wäre, was für Interesse sie gehabt hätte, ihre Familie zu verlassen, und dass es ja gar nicht so einfach sei, in dieser Welt irgendwo anders unterzutauchen oder sich eine neue Identität zu beschaffen, und wie dann der Ehering von Daniela an den Menschen gekommen wäre, der sich damals ja tatsächlich unter den Zug geworfen hatt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ie wiederholten Begegnungen mit diesem jungen Mann und der Gedanke, ob es auch wirklich Daniela gewesen sei, die sie damals beerdigt hatten, veränderten Marianne sehr. Immer mehr zog sie sich, die zuvor so sehr gesellig war, von den Menschen zurück. Auch Bruno hatte sie in diesem Jahr verlassen. Weil ihm die Momente zu selten waren, in denen er noch mit Marianne zusammensein konnte, lernte er eine andere Frau kennen und nahm daher von Marianne immer etwas mehr Distanz. Ihr allerdings kam dies gar nicht so ungelegen, da sie sich zur Zeit kaum fähig fühlte, eine sehr enge Beziehung mit einem anderen Menschen zu leben, da sie zu sehr mit sich selber beschäftigt wa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war an einem Freitagnachmittag, als sie wieder einmal dem Flussufer entlang spazierte, ihren gewohnten Spaziergang, den Weg in die Stadt machte, als der junge Mann, von dem sie noch immer kaum etwas wusste, auf einer Bank sass. Um ihren Weg fortzusetzen, hätte sie an ihm vorbeigehen müssen. Verunsichert, blieb sie stehen. Noch nie ist sie in diesem ganzen Jahr so nah an ihn herangetreten. Jetzt  --  er winkt ihr zu; bittet sie, mit einer einfachen Geste, neben ihm Platz zu nehmen. Ganz behutsam nähert sie sich, weicht einem Menschen aus der in Eile ist, und setzt sich, wenn auch in einer gewissen Distanz, neben den Jüngling; ihren Blick noch immer dem Boden zugewandt. So verweilt sie einen kurzen Moment, um sich in dieser unverwarteten Situation zurechtzufinden. Dann kramt sie in ihrer Jacke nach Tabak, dreht sich eine Zigarette; nur um etwas zu haben, an dem sie sich halten kann. Jetzt hebt sie ihren Blick, schaut den Jüngling an, der ganz nah an ihrer Seite sitzt, und fragt ihn: "Willst du auch eine Zigarette?" "Ja, sehr gerne." Darauf hält sie ihm ihre Zigarette entgegen, der nimmt sie dankend an, dreht sich selber noch eine, gibt ihm Feuer, zündet auch die ihre an, und so sitzen sie nun zusammen auf der selben Bank, eine Zigarette rauchend und einander von Zeit zu Zeit ihre Blicke schenkend. Darauf beginnt er zu sprechen: "Bald muss ich weitergehen. Heute aber habe ich hier auf dich gewartet, um dir zu sagen, dass ich weiss: nun bist du bereit, meine Wahrheit zu hören; der Zeitpunkt ist also gekommen, wo ich mit dir sprechen kann. So warte heute in einer Woche, acht Uhr abends, in La Chaux-de-Fonds auf mich. Du wirst einen Zug haben, der um 19 Uhr 45 in Chaux-de-Fonds ankommt. Gehe dann auf dem kleinen Weg, den Zugschienen entlang, in die Richtung, von der du gekommen bist. Nach etwa zehn Minuten führt der Weg an einer alten und verlassenen Fabrikhalle vorbei. Ihr gegenüber wirst du auf einem kleinen Hügel einen Waldrand sehen. Gehe dann auf dem Feldweg weiter, der dich an diesen Waldrand führt. Dort werde ich auf dich warten und dir erzählen, was du hören willst. Komm alleine, sprich zu niemandem von unserer Abmachung und gib acht, dass du den Zug nicht verpasst, der um Viertel vor Acht  in La Chaux-de-Fonds ankommt."</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un steht der junge Mann auf, und Marianne, einmal mehr ganz ausser sich,  fragt ihn erneut nach seinem Namen; diesmal jedoch eher um ihn noch einen Moment aufzuhalten, um vielleicht doch noch etwas mehr über diese Abmachung zu erfahren, und um endlich zu wissen, von was für einer Wahrheit er denn spreche. Der Jüngling, bereits am Weggehen: "Gedulde dich noch einen Moment und halte mich jetzt nicht länger auf." Mit diesen Worten entfernt er sich von ihr, verschwindet wie immer in der Weite  --  weg aus ihren Augen. Schon so oft wollte sie sich in diesen Momenten erheben und ihm folgen. Jedesmal aber sitzt sie da, wie versteinert in ihrer ganzen Benommenheit, kaum fähig aufzustehen, und muss zusehen, wie er ihren Augen entschwindet, als würde er sich in Luft auflösen.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Verwirrt und befangen sitzt Marianne nun da, auf dieser Bank. Fast wie damals, als er ihr auf dem Heimweg nachdem Fest in der Zwytracht  begegnet war. Nach einer gewissen Zeit erhebt sie sich und setzt ihren Spaziergang fort, seinen Worten noch immer nachsinnend und darüber studierend, was er wohl mit dieser Wahreheit meinen möge, von der er glaube, dass sie nun bereit sei, diese zu hören.</w:t>
      </w:r>
    </w:p>
    <w:p>
      <w:pPr>
        <w:pStyle w:val="Normal"/>
        <w:widowControl w:val="false"/>
        <w:spacing w:lineRule="atLeast" w:line="240"/>
        <w:rPr>
          <w:rFonts w:ascii="Helv;Arial" w:hAnsi="Helv;Arial" w:cs="Helv;Arial"/>
          <w:sz w:val="24"/>
          <w:lang w:eastAsia="de-DE"/>
        </w:rPr>
      </w:pPr>
      <w:r>
        <w:rPr>
          <w:rFonts w:eastAsia="Helv;Arial" w:cs="Helv;Arial" w:ascii="Helv;Arial" w:hAnsi="Helv;Arial"/>
          <w:sz w:val="24"/>
          <w:lang w:eastAsia="de-DE"/>
        </w:rPr>
        <w:t xml:space="preserve"> </w:t>
      </w:r>
      <w:r>
        <w:rPr>
          <w:rFonts w:cs="Helv;Arial" w:ascii="Helv;Arial" w:hAnsi="Helv;Arial"/>
          <w:sz w:val="24"/>
          <w:lang w:eastAsia="de-DE"/>
        </w:rPr>
        <w:t xml:space="preserve">All ihr Sinnen und Nachdenken aber brachten sie nicht weiter, denn sie wusste nur das Eine, dass sie seit dem Tag ihrer ersten Begegnung wissen wollte, wer er sei, was ihn zu ihr geführt habe und was er von ihr wolle. Bis heute aber wusste sie nur, dass dieser junge Mann irgendetwas mit dem Tod ihrer Schwester zu tun haben musste. Was dies jedoch sein könnte, darüber erfuhr sie in dieser ganzen Zeit absolut gar nichts; trotz all ihrem Studieren und Phantasier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In der Stadt angekommen, hatte sie keine Lust mehr in ihre Stammkneipe zu gehen, da sie sich kaum noch fähig fühlte, ihre ganze Betroffenheit  zu verstecken und mit irgendeinem ihrer Bekannten über Belanglosigkeiten zu diskutieren. Sie setzte sich daher in ein sehr ruhiges Restaurant, alleine an einen Tisch, bestellte sich ein Bier und begab sich darauf nach Haus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ehr schwer war für Marianne die Zeit des Wartens zu erdulden, da sie in dieser Woche kaum an anderes denken konnte als an die Abmachung mit dem jungen Mann. Häufig ging sie deshalb spazieren, wenn sie nicht gerade arbeiten musste, um die Zeit des Wartens etwas besser zu ertragen.  --  Und dann kam dieser so lang ersehnte Freitag.  --   Am Morgen ging Marianne noch zur Arbeit, da sie ja doch nichts Gescheiteres hätte tun können. Sehr unruhig und nervös beschäftigte sie sich am Nachmittag mit der Reinigung ihrer Wohnung, nur damit die Zeit vergehe. Zu ihrer Beruhigung trank sie zu Hause noch ein Glas Rotwein, Appetit jedoch hatte sie keinen, und begab sich dann endlich zum Bahnhof. Selbstverständlich war sie viel zu früh, vor lauter Kummer, den Zug nach La Chaux-de-Fonds zu verpassen. Ob sie sich auf diesen Abend freute, dies wusste sie selber nicht so recht. Sie aber war froh, nicht mehr länger warten zu müssen. Voller Spannung, Nervosität und auch etwas Angst reiste sie dann also nach Chaux-de-Fonds und kam dort wie abgemacht, Viertel vor Acht an. Sie fand den Weg, die Fabrikhalle und den Waldrand sehr mühelos. Alles verlief bestens, nur ihre Kräfte wollten ihr beinahe versagen ob all der Gespanntheit ihrer Gefühle, die sie so sehr unter Kontrolle halten musste, um ja nicht vor erreichtem Ziel schlappzumachen. Als sie dann über das Feld und den kleinen Hügel empor lief, war ihr, als müsse sie einen Kartoffelsack von mindestens fünfzig Kilo mit zum Waldrand  hinaufschleppen. Kurz bevor sie oben angekommen war, setzte sie sich für einen Moment hin, um ein wenig zu verschnaufen, damit sie nicht ganz  erschöpft zu dieser Abmachung komme.  --  Ihre Augen starrten pausenlos dem Waldrand entgegen, der nun bereits in der Dämmerung lag und nur noch schwach zu sehen war. Sie aber sah nichts Aussergewöhnliches und setzte wenig später ihren Weg fort.  --  Oben angekommen, schaut sie unruhig um sich herum, geht einige Schritte nach rechts und dann wieder nach links, geht in den Wald hinein, jedoch ohne den Waldrand aus den Augen zu verlieren. Er muss wohl noch nicht da sein, denkt sich Marianne, und entscheidet sich, doch wieder zum Waldrand zurückzukehren, um dort auf einem Baumstrunk einen Moment zu warten. Ob er wohl gar nicht kommen wird, fragte sie sich etwas bekümmert, verwarf dann aber diesen Gedanken, da ihr dies unmöglich erschien, und sprach sich etwas Geduld zu. Jetzt, wo sie sich wieder zum Waldrand hinbegeben will, hört sie eine Stimme, die ihren Namen ruft.   --   Sie dreht sich um, schreit auf und fällt zu Boden. Erst nach einigen Minuten wagt sie die Hände von den Augen wieder wegzunehmen und noch einmal hinzuschauen, zum Baume, wo sie geglaubt hatte Daniela  zu sehen. Und wieder sieht sie ihre Schwester, die ganz stumm an diesen Baum gelehnt vor ihr steh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ehr lange ging es, bis Marianne wirklich sicher war, dass da tatsächlich Daniela vor ihr stand und sie sich nicht nur täuschte, ob all ihrer Erregtheit und Erschöpfung. Lange schauten sich die beiden Schwestern an, unfähig, auch nur ein einziges Wort zu sprechen.  --  Jetzt geht Daniela zu Marianne hin, kniet zu ihr nieder, schaut ihr tief in die Augen und sagt: "Ja, ich bin es wirklich. Komm, lass uns von hier weggehen. Ich wohne nicht weit von hier in einer kleinen Hütte, wo wir ungestörter und etwas gemütlicher miteinander sprechen können, als hier in der Finsternis und der Frische der hereinbrechenden Nacht." Sie reicht ihrer Schwester die Hand zum Aufstehen und führt sie, als wäre diese am Schlafwandeln, während einer knappen Stunde durch den Wald, zu sich nach Hause.  --  Auch auf dem Heimweg vermochten die beiden kein einziges Wort miteinander zu sprech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iela führte ihre Schwester in ein sehr kleines und eher armseliges Häuschen, das ganz alleine an einem andern Waldrand stand. Dort angekommen, machte sie Feuer im Kochherd und stellte Wasser auf, um einen Tee zu kochen. Das Feuer knisterte ganz gemütlich und erwärmte die kleine Küche sehr angenehm, so dass Marianne sich langsam von ihrem Schock ob dieser Begegnung mit ihrer vor vier Jahren beerdigten Schwester erholen konnte. Ohne zu fragen schenkte Daniela dann Tee ein und setzte sich ebenfalls an den Küchentisch, ihrer Schwester gegenüber. Noch immer sprachen die zwei Frauen kein einziges Wort. Daniela nahm den Tabak, der auf dem Tisch lag, und drehte sich eine sehr dünne und zierliche Zigarette, genau so, wie sie dies immer getan hatte.  --  Nun holt Marianne tief Atem und sagt: "Es ist mir, als blieben mir alle Worte im Halse stecken, denn noch immer kann ich es kaum fassen, dass es wirklich du, Daniela, bist, die mir  hier gegenübersitzt." Mit diesen Worten streckt sie ihre Hände aus, um die Hände ihrer Schwester ganz stark in den ihren zu fühlen, und fällt dabei in ein tiefes Schluchzen. Darauf Daniela mit ruhiger Stimme: "Lass deine Tränen nur ungeniert fliessen und zwinge dich ja nicht zum Sprechen, denn ich habe sehr viel Zeit, um dir ganz langsam und in aller Ruhe die Wahrheit zu erzählen. Diese Nacht wirst du hier schlafen, und morgen kannst du entscheiden, ob du einige Tag hierbleiben möchtest. Ich weiss sehr gut, wie schwer es für dich war, dieses Jahr mit dieser ganzen Ungewissheit und Verwirrtheit zu leben; mir nur immer wieder in diesem jungen Mann zu begegnen, ohne zu wissen, wer er ist, durch ihn aber immer wieder an mich erinnert zu werden. Du wirst sehr viel Zeit brauchen, um die ganze Wahrheit zu hören und zu verstehen. So lass uns bitte diese Zeit nehmen, so viel wir nötig haben, denn dies ist das Wenigste, was wir uns gegenseitig schuldig sind. Ich bitte dich daher, auch dir selber diese Zeit zu schenken, denn nur so wirst du die ganze Wahrheit ertragen und auch verstehen können. Überfordere also weder dich noch mich mit dem pausenlosen Fragen, denn ich habe dir versprochen, die ganze Wahrheit zu erzählen, jedoch nur dann, wenn du sie auch wirklich hören willst und genügend Zeit hast." Jetzt hebt Marianne wieder ihren Kopf, wischt sich mit ihrer Handfläche die Tränen vom Gesicht und sagt mit schluchzender Stimme: " Ja, es ist gut so. Ich werde so viel Zeit haben, wie wir zusammen nötig haben, denn ich fühle, dass ich schon nur um zu verstehen, dass es wirklich du, Daniela, bist, die mir hier gegenüber sitzt, enorm viel Zeit brauche, damit ich dies als wahr und nicht als einen Traum wahrnehmen kann."   --    Daniela: "Bestimmt hast du den ganzen Tag noch nichts gegessen. Ich habe eine Gemüsesuppe vorbereitet,  es hat auch noch Brot und Käse. So lass uns jetzt etwas essen, denn unser Wiedersehen nach vier Jahren hat uns beiden sehr viel Kraft gekostet. Lass uns jetzt also unseren Hunger stillen ."  Wortlos akzeptiert Marianne, jedoch noch immer unfähig, sich vom Stuhl zu erheben, um ihrer Schwester zu helfen, und ihren Blick von Daniela abzuwenden. Jede einzelne ihrer Bewegungen muss sie beobachten, um mit der Zeit vielleicht doch zu verstehen, dass sie tatsächlich hier in dieser Hütte bei ihrer Schwester auf Besuch ist; dass dies also wahr und kein Traum ist.</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ehr einfach aber beinahe etwas feierlich deckte Daniela den Tisch, schnitt Brot, stellte Käse auf und öffnete eine gute Flasche Rotwein. Ohne zu fragen serviert sie jetzt die Suppe, auch für Marianne, schenkt Wein ein, stellt die Flasche wieder auf den Tisch, nimmt das Glas, um mit ihrer Schwester anzustossen.  --  Wortlos sitzen nun die beiden am Tisch und tauschen nur einige Blicke miteinander aus.  --  Vertieft in ihre eigenen Gedanken und sich gegenseitig aneinander gewöhnend, essen und geniessen sie diese Köstlichkeiten. "Wie gut so eine warme Suppe einem tun kann," sagt Marianne nach einer gewissen Zei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urch das Essen und den köstlichen Wein entspannt sich nun Marianne doch langsam und fühlt sich daher auch wieder etwas besser. Sie merkt, dass sie, wenn auch nur sehr langsam, hier an diesem fremden Ort ankommt. Zum ersten Mal schafft sie es jetzt wieder, ihren Atem ganz frei durch ihren Körper fliessen zu lassen und entspannt sich dabei ganz gut. Mit dem Essen fertig,  nur noch dem Wein zugewandt, dreht sich nun auch Marianne eine Zigarette und schmunzelt ihrer Schwester ein herzhaftes Lächeln zu: "Kennst du den jungen Mann, mit dem ich heute Abend abgemacht hatte, an dessen Stelle du aber auf mich gewartet hast?" "Ja, ich kenne ihn: lass mich aber zuerst den Tisch abräumen und Kaffee machen, bevor ich dir dann von ihm erzähl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och mag Marianne keinen Kaffee trinken, da sie fühlt, wie wunderbar ihr dieser Wein tut und ihr auch hilft, sich von der Erschöpfung der letzten Stunden zu erholen. So wartet sie, bis ihre Schwester den Tisch abgeräumt und Kaffee gemacht hat, damit sie dann endlich bereit sei, ihr zu erzählen, was für sie noch so unfassbar und kaum verständlich is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iela: "Dieser junge Mann, der mit dir heute abend verabredet war, bin ich selber. Ich war es, die dir in diesem Jahr immer wieder begegnet bin; nur deshalb hat dich dieser Jüngling so stark an mich erinnert." "Du willst mir also sagen, dass du mir während einem ganzen Jahr im Körper dieses jungen Mannes begegnet seist!" "Ja, so ist es gewesen." "Aber er war doch ein wirklicher Mann und nicht eine verkleidete Frau! Vielleicht, ein sehr weiblicher Mann, aber immerhin hatte er Bartwuchs!"   --</w:t>
      </w:r>
    </w:p>
    <w:p>
      <w:pPr>
        <w:pStyle w:val="Normal"/>
        <w:widowControl w:val="false"/>
        <w:spacing w:lineRule="atLeast" w:line="240"/>
        <w:rPr>
          <w:rFonts w:ascii="Helv;Arial" w:hAnsi="Helv;Arial" w:cs="Helv;Arial"/>
          <w:sz w:val="24"/>
          <w:lang w:eastAsia="de-DE"/>
        </w:rPr>
      </w:pPr>
      <w:r>
        <w:rPr>
          <w:rFonts w:eastAsia="Helv;Arial" w:cs="Helv;Arial" w:ascii="Helv;Arial" w:hAnsi="Helv;Arial"/>
          <w:sz w:val="24"/>
          <w:lang w:eastAsia="de-DE"/>
        </w:rPr>
        <w:t xml:space="preserve"> </w:t>
      </w:r>
      <w:r>
        <w:rPr>
          <w:rFonts w:cs="Helv;Arial" w:ascii="Helv;Arial" w:hAnsi="Helv;Arial"/>
          <w:sz w:val="24"/>
          <w:lang w:eastAsia="de-DE"/>
        </w:rPr>
        <w:t>"Nach meinem Verschwinden lebte ich während einem ganzen Jahr in einem Männerkörper, als Mann."  "Bist du denn gar nicht gestorben?"  "Nein, nicht ich war es, die ihr damals beerdigt habt.  --  Ich habe euch alle verlassen, weil ich bereit war, während mindestens einem Jahr als Mann in dieser Gesellschaft zu leben. Dazu aber musste ich von euch weggeh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Mit offenem Mund und weit geöffneten Augen hörte Marianne den Worten ihrer Schwester zu, wenn auch ohne sie zu verstehen. Nach einer recht langen Pause, in der sich Marianne noch einmal all die Worte ihrer Schwester durch den Kopf gehen liess, fragte sie weiter: "Wer war denn dieser Mensch, den wir im Glauben dich zu beerdigen, an diesem Nachmittag zu Grabe getragen hatten?  --  Und wie ist es möglich, eines Tages im Körper des anderen Geschlechts zu leben, und wie kamst du dazu, deswegen den Urs, deine Kinder und uns alle zu verlassen und so sehr zu täuschen?" "Ich weiss, dass all dies sehr schwer zu verstehen ist. Deshalb habe ich dir ja gesagt, dass wir sehr viel Zeit brauchen. So gib dich heute abend damit zufrieden zu wissen, dass ich dieser junge Mann war, der dir in dem vergangenen Jahr immer wieder begegnet war, und dass ich während einem Jahr als Mann gelebt habe; mein Leben also nicht beendet habe, wie du dies bis heute geglaubt hattest. Ich denke, dies genügt im Augenblick, um dich nicht all zu stark zu verwirren und dir die Möglichkeit nicht zu nehmen, mit der Zeit meine ganze Wahrheit zu hören und auch zu verstehen.  ---   Nun ist es bereits recht spät geworden, und wir beide haben einen sehr anstrengenden Tag hinter uns. So lass uns schlafen gehen, denn morgen ist auch noch ein Tag, an dem ich dir meine Geschichte dann weiter erzählen werde, falls du Zeit hast, einige Tage bei mir zu bleib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Obschon all die noch offenen Fragen Marianne auf der Zunge brannten, sie also nur mit grosser Mühe akzeptieren konnte, dass sie heute abend noch nicht die ganze Wahrheit über ihre Schwester und deren Tod erfahren werde, widersprach sie nicht und versuchte sich bis zum nächsten Tag zu gedulden. Bevor sie zu Bett gingen, wuschen sie noch das Geschirr ab, umarmten sich dann zum erstenmal wieder seit vier Jahren und wünschten sich eine gute und sehr erholsame Nacht, um morgen, ausgeruht und mit frischen Kräften, dem neuen Tag begegenen zu könn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Marianne und Daniela schliefen sehr tief und erwachten erst, als ihnen die Sonne ins Zimmer lachte. Ein prachtvoller Frühlingstag war bereit, die beiden Schwestern zu empfangen. Marianne lag auf dem Rücken, ihre geöffneten Augen der Zimmerdecke zugewandt, so, als versuche sie sich hier an diesem fremden Ort zu finden und sich zu erinnern, was gestern eigentlich alles vorgefallen sei. All die Stunden vom vergangenen Tag waren noch sehr klar in ihr gegenwärtig, und doch hatte sie Mühe zu verstehen. Es war ihr, als lebte sie in einer ganz anderen Welt, nur noch die Erinnerung in sich tragend, dass sie ja eigentlich schon lange auf der Arbeit sein sollte, was ihr jetzt aber so unwichtig erschien wie auch all ihre Alltagssorgen, die nun so weit von ihr entfernt lagen; als gäbe es zur Zeit nur sie und ihre Schwester, die noch immer ruhig auf der Matratze neben ihr lag.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Wie Marianne so dalag, versunken in sich und all ihre Gedanken, dreht sich Daniela ihr entgegen, greift nach ihrer Hand und sagt: "Worüber denkst du nach?" Und da, wie aus einem Traum erwacht, fällt Marianne in die Gegenwart zurück, erschrickt ganz kurz und antwortet: "Ich versuche hier anzukommen und zu verstehen, dass es wahr ist, dass du es wirklich bist, die hier neben mir liegt."  --  "Hast du gut geschlafen?"  --  "Sehr gut, es ist mir, als wäre ich gerade jetzt aus einer tiefen Narkose erwacht."  --   "Auch ich habe wunderbar geschlafen und freue mich, dass uns die Sonne den Tag ankündet. So lass uns aufstehen und hinausgehen, um die frische Morgenluft und das Erwachen der Natur zu riechen; die Natur, die im Frühling in ihrer ganzen Pracht aus ihrem Winterschlaf erwacht." Mit diesen Worten erhebt sich Daniela, geht in die Küche, wischt sich den restlichen Schlaf mit kaltem Wasser aus dem Gesicht, macht Kaffee und ruft der Marianne zu: "Begleitest du mich auf einen kurzen Spaziergang oder möchtest du hier warten, bis ich zurück bin zum Frühstück?" Diese Worte haben Marianne nun endgültig zurück in die Realität, hinein in diesen neuen Tag geführt. Sie steht rasch auf und sagt: "Ja, warte auf mich, sehr gerne begleite ich dich auf einen morgendlichen Spaziergang, auch mir wird die frische Morgenluft gut tun. Erinnere mich dann aber bitte, dass ich noch meinem Chef telefonieren muss, um ihm zu sagen, dass ich in den nächsten Tagen nicht arbeiten kann."  --  "Ich habe kein Telefon. Machen wir also einen Spaziergang ins Dorf. Dort kannst du telefonieren, und wir können auch noch gleich einige Komissionen machen, damit wir uns danach nicht mehr darum kümmern müss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ine gute Stunde verging, bis die beiden Schwestern dann endlich am Frühstückstisch sassen; Marianne bereits wieder etwas ungeduldig zu hören, was Daniela ihr noch alles zu erzählen hat. Noch muss sie sich etwas gedulden, da Marianne ihr sagt: "Lass uns zuerst ganz ruhig frühstücken. Danach wollen wir nach draussen gehen. Ich kenne nämlich einen sehr schönen Ort, nicht weit von hier entfernt, wunderbar, um die ersten warmen Sonnenstrahlen zu geniessen. Dorthin möchte ich nach dem Frühstück gehen und dir erzählen, wie es dazu kam, dass ich als Mann gelebt habe. Auch ich habe nämlich eine recht intensive Zeit hinter mir und brauche daher ebenfalls noch eine Weile, um mich an meine wiedergefundene weibliche Existenz zu gewöhnen. Die Jahre, in denen ich als Mann gelebt habe, sind auch an mir nicht spurlos vorbeigegangen, wie du dir ja denken kannst; sonst wäre ich bestimmt nie bereit gewesen, meine weibliche Existenz mit der männlichen einzutausch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ie begaben sich dann also nach dem Frühstück, mit einer Decke unter dem Arm, an diesen Or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iela: "Bestimmt kannst du dich noch erinnern, wie stark mich in den letzten Jahren, in denen ich mit Urs zusammengelebt, Markus und Simone zur Welt gebracht habe, das Thema der Weiblichkeit und Männlichkeit beschäftigt hat. Wie oft haben wir doch zusammen darüber gesprochen. Stundenlang dachten wir darüber nach und diskutierten, ob es das ursprünglich Weibliche und das ursprünglich Männliche wirklich gibt und ob sich Männer und Frauen tatsächlich so sehr von einander unterscheiden, oder ob dies nur deshalb sei: weil sie in dieser Gesellschaft zu Männern oder eben zu Frauen erzogen würden; ob es also, ausser dem körperlichen Unterschied, einen angeborenen Unterschied unter den Geschlechtern gebe. Kannst du dich noch erinnern, wie wir damals gelacht hatten, als wir über unsere sexuellen Bedürfnisse gesprochen und unsere Männererfahrungen  ausgetauscht haben und dabei zur Ueberzeugung gekommen sind, dass es eigentlich die Heterosexualität sei, die es uns Menschen so sehr erschwere, unsere Sexualität lustvoll und befriedigend zu erleben?"  --  "Ja, sehr gut kann ich mich an diesen Abend erinnern. Es war doch der Abend, an dem du mir gestanden hast, wie sehr du von mir Angst gehabt hättest auf unserer Reise, die wir in unseren jüngsten Jahren zusammen während einem ganzen Jahr durch Europa gemacht hatten, weil du glaubtest, ich sei lesbisch; die Homosexualität dich damals so sehr bedrohte, ich mich dagegen noch nicht einmal damit auseinandergesetzt hatte. Ja, ich weiss, wie intensiv du dich mit dem Thema der Geschlechterrollen auseinandergesetzt hattest. Wie oft warst du doch dem Verzweifeln nahe, weil du glaubtest, Urs verstehe dich, dein weibliches Wesen und deine Lust nicht, trotz all deinen Versuchen, dich ihm gegenüber verständlich zu machen. Noch gut kann ich mich daran erinnern, wie du mir gesagt hast, du hättest keine Lust mehr, mit dem Urs zu schlafen und bereits dem Zweifel nahe warst, ob du wohl frigide seist. Stundenlang sprachen wir damals darüber, wie Männer keine Ahnung hätten von uns Frauen und wie schwer es uns selber falle, sie, die Männer, zu verstehen,  die immer wieder fähig seien, ihre Gefühle als Banalitäten von sich wegzuschieben und so auch diejenigen von uns Frauen. Wie unverständlich war für uns die Lustbefriedigung der Männer, die wir sehr lustlos und zielstrebig erlebten. Wie oft haben wir uns in der Zeit auch darüber gestritten, wie so sehr unterschiedlich wir selber unsere Beziehungen zu Männern lebten. Du, Daniela, die von einer tiefen Sehnsucht getrieben wurde, eine eigene Familie zu haben, so friedlich und harmonisch, wie du, aber nicht ich, sie in deiner Kindheit erlebt hattest. Ich, die dir immer wieder erklären wollte, wie verlogen diese Harmonie sei, weil es sie höchstens als äussere Erscheinungsform gebe, die jedoch nie gelebt werden könne. Du, die nie verstehen wollte, was ich damit meinte und mich deshalb so oft in die Einsamkeit verstossen hattest, weil diese Wahrheit dich in deinem Streben und in all deinen Sehnsüchten bedroht hätte. Genauso wie du dich auch von mir bedroht fühltest, wenn ich dir erzählte, wie ich meine Beziehungen zu Männern lebte. Ich, die schon lange von diesem Geschlechterkampf frustriert war, deswegen da nicht mehr mitmachen und mich auch dem Leiden verweigern wollte.  --  Es ist mir allerdings nie ganz gelungen, mich dem Leiden zu verweigern, etwas, das ich heute auch nicht mehr tun möchte. Ich, die damals nur noch bereit war, das mit Männern zu leben und zu teilen, wozu ich gerade Lust hatte; also vorallem die Faszination des neuen und noch so unbekannten Körpers lebte. Mit ihnen teilte ich doch meist nur so lange meine Sexualität, wie sie noch nicht meinten, dies gehöre nun zu einem ihrer männlichen Rechte und deshalb auch zu einer meiner weiblichen Pflichten. Meine Lustbefriedigung holte ich mir doch meist damit, dass ich bestimmen konnte, wann ich mit einem Mann meine Sexualität teilen wollte; es mir wohl daher auch einfacher fiel, meine eigene Lust zu leben, da ich nicht Angst haben musste, jemanden zu verlieren. Heute aber kann ich dir ruhig sagen, dass meine Befriedigung doch meist darin bestand, dass ich in einen Mann, den ich noch nicht so gut kannte, all meine Phantasien hineinprojezieren konnte. Dies allerdings ist meist nur so lange möglich, wie du jemanden noch nicht sehr gut kennst, danach gelingt es dir nur noch mit grösster Mühe. Zumindest uns Frauen, da wir darin, so glaube ich zumindest, viel weniger Übung und viel mehr moralische Verbote haben als etwa die Männer. Auch die Tatsache, die Einsamkeit meiner eigenen Haut wieder einmal zu verlassen, war bereits ein wesentlicher Teil meiner ganzen Lustbefriedigung, was in einer alltäglichen und eheähnlichen Beziehung schon gar nicht mehr möglich ist. Das Gegenteil ist dort der Fall, da müssen sich die Frauen doch  gerade dafür wehren, dass ihre Haut, ja ihr ganzer Körper, ihnen selber und nicht etwa ihrem Geliebten oder ihrem Mann gehört. In so einer Beziehung gelingt es uns Frauen kaum, unsere eigene Lust zu leben, weil wir unsere ganzen Energien dazu brauchen, unseren Partner zu befriedigen, was uns eine gewisse Selbsbstätigung unserer Weiblichkeit gibt, vorallem dann, wenn er uns dabei noch rühmt, und wohl auch eine gewisse Sicherheit, dass er uns treu bleibt, da auch wir während unserer ganzen Erziehung in dieser Gesellschaft gelernt haben, dass sexuelle Treue auch Liebe bedeute, was ebenfalls eine dieser vielen Lügen ist, die wir jedoch in dieser Gesellschaft als eine einzig gültige Wahrheit lernen musst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er Marianne sind nun all diese alten Geschichten wieder in den Sinn gekommen, all die Momente, in denen sie so intensiv und oft, jedoch ohne sich einig zu werden, über das Männliche und Weibliche gesprochen hatten. Nach einer kurzen Pause fährt Marianne dann weiter: "Weisst du, all diese Fragen beschäftigen mich auch heute noch sehr stark, obschon ich nicht mehr alles genau gleich sehe wie damals, da ich doch gerade in der letzten Zeit sehr stark den Wunsch hege, doch einmal eine feste und alltägliche Liebesbeziehung mit einem Mann zu leben; wohl deshalb, weil ich die sporadischen Beziehungen sehr intensiv, mit all ihren Vor-und Nachtteilen, gelebt habe, und weil ich immer etwa wieder erfahre, wie schwer es ist, als alleinstehende Frau durch dieses Leben zu gehen. Aber sag mir: was haben all diese alten Geschichten mit deinem Tod zu tun und damit, dass du in den letzten Jahren als Mann gelebt hast, wie du mir erklärtest?" "Schau Marianne, es gibt Dinge in meiner Geschichte, die ich selber noch nicht ganz verstehe; es ist dies der märchenhafte und oft auch für mich noch kaum fassbare Teil davon. Vieles, was ich in den letzten Jahren erlebt habe, ist noch sehr unverarbeitet. Dazu brauche auch ich noch sehr viel Zeit. So höre mir jetzt zu. Ich will dir erzählen, was mir vor fünf Jahren widerfahren ist. Es war zu der Zeit, als ich den Lukas in meinem Bauche trug; zum letzten Mal also schwanger war, worauf sich Urs ja dann unterbinden liess. Sicher kannst du dich noch an all unsere Auseinandersetzungen erinnern, die ich und Urs damals hatten, bei der Entscheidung, noch ein drittes Kind zu zeugen und zur Welt zu bringen. Nach langen Gesprächen und vielen Überlegungen konnte ja dann auch ich mich dafür entscheiden. Danach hatte ich dann endgügltig keinen Geschlechtsverkehr mehr mit Urs, weil ich dies nicht mehr ertrug. Ob es etwas mit meinem Schwangersein zu tun hatte, weiss ich noch heute nicht genau, ebensowenig, ob die Begegnung mit der Frau, damals auf dem abendlichen Spaziergang, etwas mit all meinen Auseinandersetzungen über mein Frau - und Muttersein zu tun gehabt hat. -- Es war an einem warmen Sommerabend, als ich mich, wie schon so oft, einmal mehr sehr müde und erschöpft fühlte von der Arbeit mit den Kindern und im Haushalt und sehr unsicher war, ob ich auch wirklich fähig sei, die Aufgabe als Mutter und Ehefrau zu erfüllen. Die Kinder waren schon im Bett und ich sagte zu Urs, ich müsse noch einen Moment für mich alleine sein und würde daher noch einen kurzen Spaziergang machen. Es war auf diesem Spaziergang, wo mir eine Frau mittleren Alters begegnet war. Ich ging damals, wie schon so oft, für mich ganz alleine dem Bächlein entlang. Es war kurz vor dem Einnachten, als mich diese Frau, als hätte sie auf mich gewartet, ganz plötzlich ansprach, als würde sie mich bereits seit vielen Jahren kennen: was bedrückt und betrübt dein Gemüt so sehr, Daniela? Solltest du nicht glücklich sein, denn du trägst ja ein Kind in deinem Bauch. Komm, setz dich hier zu mir auf diese Bank, damit wir einen Moment miteinander plaudern können.  --   Nur noch sehr schwach kann ich mich an diesen Moment erinnern, weiss aber noch, dass ich von dieser Frau, deren Namen ich nie erfuhr, wie in Bann gezogen war  -- also gar nicht mehr entscheiden konnte, ob ich mich auch wirklich zu ihr hinsetzen mochte, denn zum Plaudern war mir gar nicht zumute. Ich aber konnte nicht anders, als zu tun, was sie mich geheissen hatte. Nach einem Moment des Schweigens sprach sie dann weiter: wenn du nicht magst, brauchst du mir deinen Kummer nicht zu erzählen, denn ich weiss, was dich so sehr bedrückt und noch manches mehr, was du dir kaum ersinnen könntest. So weiss ich auch, dass du oft glaubst, nicht mehr genügend Kraft zu haben, um dein Leben und deine Aufgabe als Mutter und Ehefrau zu erfüllen. Dich Daniela aber habe ich nötig. Du, die dich so sehr mit deiner eigenen Weiblichkeit und deinem ganzen Frausein auseinandergesetzt hast und unermüdlich auch deinen Mann zu verstehen suchtest. Du, die wie kaum ein anderer Mensch weiss, wie sehr diese unterschiedliche geschlechtliche Prägung die Menschen von einander trennt und ihnen das Lieben erschwert. Du wirst den Menschen die Möglichkeit geben, sich in ihrer unterschiedlichen Prägung als Mann und Frau endlich wieder etwas besser zu verstehen. Dich habe ich gesucht, damit du zuerst selber verstehen kannst, wonach du schon so lange suchst. Danach werden auch all die Menschen besser verstehen können, die bereit sind, wie du es selber auch sein wirst, während einem ganzen Jahr im andern Geschlecht zu leben. Sechs Monate nach der Geburt deines Kindes wirst du mit mir kommen und wir werden zusammen dieses Land verlassen. Wir werden in ein Dorf ziehen, in dem du während einem Jahr als Mann leben wirst. Nach dieser Zeit wirst du die Fähigkeit haben, dies allen Menschen des Dorfes zu ermöglichen, die es sich ebenfalls wünschen. So hadere jetzt nicht mehr länger mit deinem Leben, sondern bereite dich  auf den Abschied aus diesem Leben mit all seinen Vertrautheiten vor, das du hier als Frau und Mutter gelebt hast, und auf die neue Aufgabe, die auf dich wartet. Sprich zu niemandem von unserer Begegnung und von dem, was ich dir jetzt gesagt habe. Jeden ersten Montag eines neuen Monats werde ich hier auf dich warten, um dir zu helfen, all die nötigen Vorbereitungen zu treffen, aus diesem Leben hier wegzugehen. Mehr kann ich dir jetzt noch nicht sagen. Einen ganzen Monat wirst du nun Zeit haben, um deine wirkliche Aufgabe in dieser Welt zu verstehen und langsam annehmen zu können. Nun aber muss ich weitergehen. So komme also in einem Monat um die selbe Zeit wieder hierhin. Ich werde bei dieser Bank auf dich warten. Versäume die Zeit nicht und sprich zu niemandem ein einziges Wort von unserer Begegnung, denn dies ist die erste Bedingung, damit du deine Lebensaufgabe, die nicht in deinem Muttersein liegt, erfüllen kannst.   --    Nach diesen Worten verschwand diese Frau, und ich sass da wie versteinert, sehr verwirrt, und konnte diese Begegnung und all das Gesagte noch kaum verstehen. Selbst wenn ich noch etwas hätte fragen können, wäre mir dies in dem Moment wohl nicht gelungen. Mit der Zeit wusste ich dann gar nicht mehr recht, ob diese Begegnung war, oder ob ich dies nur geträumt hatte. So glaubte ich auf einmal, dass ich mir all dies bestimmt nur eingebildet hätte, denn tatsächlich hatte ich mir ja schon so oft gewünscht, während einer gewissen Zeit als Mann leben zu können, um das für mich so Unverständliche etwas besser verstehen zu können.  --  Noch blieb ich einen Augenblick sitzen, ging dann aber nach Hause und zu Bett, ohne mit dem Urs noch viel gesprochen zu hab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sehr ich diese Geschichte im kommenden Monat zu vergessen suchte, gelungen ist es mir nicht; und ich ging, genau einen Monat später um die selbe Zeit, wieder zu der Bank, wo die Frau bereits auf mich wartete. Danach sahen wir uns dann auch in den folgenden Monaten, an jedem ersten Montag eines Monats, wie sie mir bei unserer ersten Begegnung gesagt hatt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ehr ruhig und mit ganzer Aufmerksamkeit hörte Marianne den Worten ihrer Schwester zu, bis zu dem Moment, wo sie ihr Erzählen unterbrach, eine Pause machte um eine Zigarette zu rauchen und vom mitgeführten Tee zu trinken. Damit auch ihrer Schwester etwas Zeit habe, diese Geschichte  zu verstehen.  --  Nun atmet Marianne tief ein und stösst die Luft beinahe mit einem Seufzer wieder aus. "Es ist mir, als wäre ich hier bei dir in eine andere Welt eingetaucht. Ich verstehe wohl all deine Worte, kann deren Inhalt jedoch noch kaum erfassen. Erzähle mir aber bitte weiter, denn ich kann kaum warten, diese Geschichte zu Ende zu hören." "Gedulde dich Marianne, denn auch mich kostet das Erzählen sehr viel Kraft. Es ist auch für mich eine  grosse Herausforderung, dir nun auf einmal wieder gegenüber zu sitzen und mich noch einmal mit all dem, was in den letzten Jahren geschehen ist, zu konfrontieren. Oft kamen mir die letzen fünf Jahre so vor, als sei ich gar nicht mehr wirklich in diesem Leben und all das Geschehene sei gar nicht wahr, sondern nur ein sehr sehr langer Traum, aus dem ich kaum noch erwachen kann. So lass mich hier einen Moment innehalten und verschnaufen, bevor ich dir dann weiter erzähle." Marianne versuchte sich also einmal mehr zu gedulden, vermochte aber kein einziges Wort zu sprechen, sondern musste über alles, was ihr Daniela bis jetzt erzählt hatte, nachsinnen. Sie überlegt sich, wieso ihre Schwester zu niemandem ein einziges Wort gesprochen habe, in dem ganzen Jahr, als sie bereits wusste, dass sie ihre Familie verlassen werde. Dann aber kamen ihr wieder die Begegnungen mit dem jungen Mann, der Daniela gewesen sein sollte, in den Sinn und dass ja auch sie, wie Daniela damals, über diese Begegnungen geschwiegen habe. Auch der Gedanke, wen sie denn eigentlich beerdigt hätten, stieg immer wieder in ihr auf, so dass sie ganz mit sich selber beschäftigt war. Als Daniela wieder bereit war, noch etwas weiter zu erzählen, war dies für sie wie eine Erlösung, aus aller Verwirrtheit und dem unsteten Umherirren in ihren unzähligen Gedankenfetz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un erzählt Daniela weiter: "In dieser Zeit ist mit mir etwas geschehen, was ich selber nicht ganz verstehen konnte, da ich erst kurz vor meinem Weggang wusste, dass ich bereit bin, diese Aufgabe anzunemen. In all den Monaten zuvor wusste ich dies nicht, und doch fühlte ich täglich, dass ich mich ohne zu wollen von meinem Leben als Mutter und Ehefrau immer etwas mehr entfernte; was ja gerade du und Urs sehr stark wahrgenommen hatten.   --   Nach einem halben Jahr war dann Lukas zur Welt gekommen, und schon da war mir, als hätte er es sehr eilig gehabt und sei wohl deshalb im Taxi geboren. Auch er musste wohl gefühlt haben, dass ich dieses Leben sehr bald verlassen würde. Diese Geburt hatte mich ja dann noch zusätzlich sehr geschwächt. Eine Schwäche, von der ich mich nie mehr ganz erholt habe. Das näher Heranrücken des Tages, an dem ich euch alle verlassen würde, raubte mir dann noch meine restlichen Kräfte, meine Aufgabe als Mutter und Ehefrau zu erfüllten. Da bist ja gerade du, Marianne, mir so liebevoll zur Seite gestanden. Bestimmt kannst auch du dich noch an all die Tränen erinnern, die mich dieser Abschied von euch gekostet hat. Enorm gross war für mich der Schmerz, den ich in dieser Zeit ertragen musste, und oft glaubte ich, er wolle mich noch ganz erdrücken. Und doch  --  ich wusste, es war der Weg, den ich gehen musste. Es war mir, als könne ich da gar nicht selber entscheiden, sondern müsse nur das leben, was meine Aufgabe in diesem Leben zu sein schien; so unverständlich es für mich auch war. Ich also konnte nicht anders und ging daher wie abgemacht jeden ersten Montag eines neuen Monats zu der Bank hin, wo die Frau auf mich wartete. Immer weniger sprachen wir miteinander; aber sie begleitete mich auf dem schweren Weg des Abschieds, der für mich wie sterben war  --  ein Sterben aus meinem Leben als Mutter und Ehefrau heraus, hinein in ein Leben, von dem ich mir nichts vorstellen konnte. Ich hatte also keine Ahnung, was all dies für mich bedeuten werde und mit der Zeit auch immer weniger Erwartungen zu wissen, in was für ein Leben ich mich da hineinbegebe. Ich wusste nur, dass dies der Weg ist, den ich zu gehen habe, und dass das Abschiednehmen von Menschen, die einem sehr lieb sind, uns Menschen in die tiefste Einsamkeit führt, die wir erleben können.   --   Diese Frau sah ich mit der Zeit dann nur noch, damit mich ihre Kraft auf diesem Weg des Abschiedsnehmens begleite und dass ich meinen Weg nicht verfehle, denn immer weniger sprachen wir miteinander. Bei unseren ersten Begegnungen wollte ich noch sehr viel von ihr wissen, verstand dann aber mit der Zeit, dass es nicht möglich ist mehr zu erfahren, bevor ich von diesem Leben ganz Abschied genommen habe. So also war für mich diese Zeit wie ein Sterben, und der Tag, an dem ich euch dann alle endgütlig verlassen habe, wie der Tod und somit auch eine grosse Erlösung. Dass ich dich Marianne je wieder einmal sehen werde, auch dies wusste ich damals nicht.  --  Ich liess mich von der Frau führen, wohin sie glaubte mich führen zu müssen, ohne mich jedoch dafür wirklich entschieden zu haben. Ich konnte einfach nicht anders als ihr zu folgen, obschon ich deswegen zu beginn sehr grosse Kämpfe in mir  auszutragen hatte; so lange, bis meine Kräfte dann schliesslich nachgelassen hatten und ich wusste, dass ich diesen Weg gehen muss. Von ihr hat sich eine Kraft auf mich übertragen, die mir alles andere verunmöglichte.   --   Eine Woche vor meinem endgültigen Weggang teilte ich meine Not dem Urs ja dann auch noch kurz mit. Es war damals, als ich die paar Abschiedsbriefe geschrieben und dem Urs erzählt habe, dass ich oft von einer grossen Angst gequält werde, euch alle eines Tages verlassen zu müssen, weil ich nicht fähig sei, als Mutter und Ehefrau zu leben und deren Aufgaben zu erfüllen. Bestimmt kannst ja auch du dich noch an diesen Tag erinnern. Am Abend dieses Tages sah ich dann auch wieder die Frau, die mir sagte, ich müsse ihr morgen meinen Ehering, ein Paar meiner Hosen, einen Pullover und meine Lieblingsdecke zu dieser Bank hinbringen, und dass sie mich in drei Tagen zu früher Morgenstunde hier abholen werde. Es war an einem Donnerstag, als sie zum letzten Mal auf mich wartete, denn sie wusste, dass du, Marianne, dich an diesem Tag um die Kinder sorgen würdest. Zu meiner Beruhigung, sagte sie mir noch, dass du dich so lange um die Kinder kümmern würdest, bis Urs einen Weg gefunden habe, den sie auch ohne mich gehen können. Danach war ich sehr erleichtert. Am Mittwochabend telefonierte ich noch dir, um sicher zu sein, dass du am nächsten Tag, wie  abgemacht, auch wirklich zu den Kindern kämest und teilte dir mit, dass es mir etwas besser gehe, was dich und Urs dann auch beruhigte in eurem Sorgen um mich.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also geschah es, dass ich an diesem Donnerstag Morgen nicht mehr zu Hause war, als du zu uns kamst und die Kinder alleine angetroffen hast. An dem Tag bin ich mit der Frau weit weggegangen. Wir reisten in ein kleines Städtchen, ganz im Süden von Frankreich."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Unterdessen war es bereits wieder etwas kühl geworden, und Daniela fühlte sich sehr müde von all dem Erzählen, so dass sich Marianne einmal mehr wieder gedulden musste, obschon die Frage, wen sie denn an diesem Tag anstelle von Daniela beerdigt hätten, nur noch brennender auf ihrer Zunge lag.   --   "Daniela, kannst du mir nicht nur noch dies sagen: wer war der Mensch, den wir damals beerdigt hatten  -  kannten wir ihn?"  " Nein, Marianne, dies ist wiederum eine sehr lange Geschichte, die ich dir nicht so ganz kurz erzählen kann. Du wirst noch viel Geduld brauchen, bis du endlich die ganze Wahrheit meiner Geschichte gehört hast. Aber ich habe dir ja versprochen, dir alles zu erzählen, wenn du auch wirklich Zeit hast und den Willen, die ganze Wahrheit zu hören. Auch dir selber muss du genügend Zeit lassen, um all das, was bestimmt auch für dich zu Beginn kaum verständlich ist, nach und nach verstehen zu könn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och am selben Abend erzählte Daniela, wie sie mit jener Frau nach Frankreich gereist, von ihr sehr langsam und liebevoll auf das Leben als Mann vorbereitet worden sei und den Namen Till erhalten habe.</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t>Daniela erzählt ihrer Schwester, wie sie mit der Frau nach Frankreich reiste, von ihr auf das Leben als Mann vorbereitet wurde und ihren neuen Namen Till erhielt.</w:t>
      </w:r>
    </w:p>
    <w:p>
      <w:pPr>
        <w:pStyle w:val="Normal"/>
        <w:widowControl w:val="false"/>
        <w:spacing w:lineRule="atLeast" w:line="240"/>
        <w:rPr>
          <w:rFonts w:ascii="Helv;Arial" w:hAnsi="Helv;Arial" w:cs="Helv;Arial"/>
          <w:sz w:val="24"/>
          <w:u w:val="single"/>
          <w:lang w:eastAsia="de-DE"/>
        </w:rPr>
      </w:pPr>
      <w:r>
        <w:rPr>
          <w:rFonts w:cs="Helv;Arial" w:ascii="Helv;Arial" w:hAnsi="Helv;Arial"/>
          <w:sz w:val="24"/>
          <w:u w:val="single"/>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war an jenem Donnerstagmorgen zu früher Stunde, noch bevor Urs das Haus verlassen hatte, um auf die Arbeit zu gehen, als ich ganz leise aufstand, meinen Rucksack nahm, in dem ich einige wenige meiner Habseligkeiten verpackt hatte, und das Haus, den Urs, die Kinder und all meine Bekannten und Verwandten verliess. Dies konnte ich unbemerkt tun, da ich doch schon seit einiger Zeit oft für mich alleine in der Stube und nicht mehr bei Urs die Nächte verbracht hatte. Das Bett richtete ich so zurecht, dass Urs sehr genau hätte hinschauen müssen um zu sehen, dass ich nicht mehr da war, da ich wusste, er würde wohl kaum nah an das Bett heran treten, um mich ja nicht aufzuwecken, weil ich in den letzen Wochen oft sehr unruhig geschlafen hatt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och war es dunkel, kühl, und auch etwas regnerisch, als ich mich auf den Weg machte, hin zu der Bank. Wie abgemacht traf ich dort die Frau, welche bereits auf mich wartete: "Es ist gut, Daniela", sprach sie zu mir, "dass du hier bist und diesen schweren Abschied nun endlich hinter dir hast." Ich fühlte mich tatsächlich etwas erleichtert und war ganz offen für all das Neue, das mich nun erwatete, von dem ich aber noch kaum eine sehr konkrete Vorstellung hatte, denn noch immer konnte ich all das, was bis anhin vorgefallen war, noch kaum verstehen. "Hast du gut geschlafen?"  Ja, zu meinem grossen Erstaunen sogar sehr tief, antwortete ich ihr. Es war für mich wie ein Wunder gewesen, rechtzeitig erwacht zu sein, obschon ich mir ja keinen Wecker hatte stellen können, um ja niemanden aufzuwecken.  "Das ist gut, denn einen sehr langen Tag hast du heute vor dir. So lass dich nun von mir dorthin führen, wohin wir gehen müssen."    --    Wir gingen dann bis fast gegen Mittag über Hügel, durch Wiesen und Wälder, Fribourg entgegen. Dort nahmen wir den Zug, mussten verschiedene Male umsteigen, und irgendeinmal bin ich wohl eingeschlafen, denn ich erwachte erst wieder, als wir uns bereits in Frankreich befanden. Deshalb weiss ich nicht, wie wir durch die Grenzkontrolle gekommen sind und kann mich auch nicht mehr daran erinnern, wo wir überall durchgefahren sind. Auf der ganzen Reise sprachen wir sehr wenig zusammen. Ich wagte mich nicht, die Frau mit immer wieder neuen Fragen zu bedrängen und wartete daher ganz ruhig all der Dinge, die nun auf mich zukommen würd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uch die Nacht verbrachten wir noch im Zug. Es muss kurz nach Mittag gewesen sein, als wir dann endgültig den Zug verliessen. Wir befanden uns in einem sehr kleinen Städtchen, an dessen Namen ich mich ebenfalls nicht mehr erinnern kann. Dort kauften wir ziemlich viele Vorräte ein und begaben uns danach zu Fuss weiter. Es war bereits am Einnachten, als wir mitten im Wald auf einmal vor einer kleinen Hütte standen und die Frau zu mir sprach: "Hier werden wir nun einige Tage bleiben und ich werde Dir alles erzählen, was du wissen musst. Zuerst aber wollen wir uns von der langen Reise etwas ausruhen." Sie kochte Spaghetti, wir assen zusammen, und darauf zeigte sie mir, wo ich schlafen könn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Ich schlief sofort ein und bin, so glaube ich, erst gegen Mittag des nächsten oder übernächsten Tages wieder aufgewwacht, denn ich war sehr müde von der langen Reise und von den letzten Tagen, in denen ich von euch allen Abschied genommen hatte, jedoch ohne dass ihr dies wusstet. Nach dem wir gefrühstückt hatten, sprach die Frau zu mir: "So höre mir nun zu, Daniela. Ich will dir erzählen, was du wissen musst, damit du deine Existenz als Frau verlassen und als Mann leben kannst und deine neue Aufgabe auch verstehen wirst."  --   Wie in einem Bann festgehalten, hörte ich ihren Worten bis tief in die Nacht hinein zu; Worte, die mir so unverständlich und doch so wahr erschienen. Sie sprach an diesem Tag zu mir: "Ich selber bin ein Mensch und lebe nun schon seit vielen tausend Jahren hier als Frau unter den Menschen. Vor sehr, sehr langer Zeit wurden mir von einer alten Kräuterfrau ganz besondere Kräfte und Fähigkeiten geschenkt. Sie gab mir damals einen Trunk, der mich nicht mehr altern liess und mir die Unsterblichkeit schenkte; ich solle als Liebesfee noch sehr lange weiterleben. Was dies für mich bedeuten werde, wusste ich damals nicht, da sie mir darüber nicht mehr zu sagen vermochte.  --   Nun lebe ich bereits seit vielen tausend Jahren hier unter den Menschen und sehe, wie schwer den Menschen das Lieben fällt. Vorallem die Liebe zwischen Mann und Frau kann kaum noch gelebt werden und wird nur immer noch häufiger auf dem Markt als Konsumartikel angeboten; und doch gilt gerade diese Liebe in den meisten Ländern noch immer als die einzige Wahreliebe, da sich nur mit ihr, also der heterosexuellen Liebe, die Menschen auch vermehren und fortpflanzen können. Dass die Zeugung von Nachkommen, wie auch die sexuelle Lust, ohne Liebe gelebt werden kann, wollen vor allem die Menschen in den zivilisierten Ländern nicht für wahr halten, obschon sie fast täglich damit konfrontiert werden und dies oft auch selber erleben.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Weil die Menschen ihre Kultur bereits vor vielen tausend Jahren von der Natur und deren Gesetzmässigkeiten getrennt und sie ihren wirtschaftlichen Interessen untergeordnet haben; die Kultur seit damals also von diesen Interessen bestimmt wird und nicht mehr von der Natur, werden nun auch die  Menschen nicht mehr von der Natur und deren Gesetzmässigkeiten bestimmt, sondern von den wirtschaftlichen Interessen der jeweiligen Kultur, die ihnen nun vorschreibt, wie sie zu sein haben, wenn sie das Recht, als normal zu gelten, nicht verlieren wollen. Dadurch haben die Menschen ihre von der Natur und deren Gesetzmässigkeiten geschenkte, aber auch durch sie beschränkte Freiheit mit einem Sklavendasein eingetauscht und sind zu Sklaven der jeweiligen Kultur geworden, bestimmt und geprägt von den wirtschaftlichen Interessen. Deshalb sind sich Mann und Frau fremd geworden. Sie wissen nicht mehr, was sie von Natur aus sind, sondern nur noch, was sie in der jeweiligen Kultur, als Mann oder Frau, zu sein haben. Diese Tatsache verunmöglicht den Menschen die Liebe, da nun ja auch sie von wirtschaftlichen und auf Profit ausgerichteten Interessen bestimmt wird. Dies aber ist den Menschen leider nicht mehr bewusst, da sie all die Jahre hindurch den Zugang zu ihrem Ursprung verloren haben; weil sie mit ihrem Zwang, Kinder zu erziehen, ihre Kräfte damit verschwenden, die Natur eines Kindes zu zerstören, meist vom ersten Tag seiner Geburt an  --  um es zu lehren, ein ebenso gut funktionierendes Ding zu werden wie all die andern Menschen um es herum. Jedes Kind muss also all die Gesetzmässigkeiten einer Kultur kennenlernen, damit es eines Tages auch fähig sein wird, selbständig in der Gesellschaft und der jeweiligen Kultur zu leb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Als Liebesfee habe ich leider keine Fähigkeiten, den Menschen Liebe zu schenken oder die ganze Menschheit zu verändern, sondern kann ihnen höchstens Hilfe anbieten, wenn sie diese suchen, um sich ihres menschlichen Ursprungs wieder bewusst zu werden. Dadurch könnten sie eines Tages verstehen, was in der jeweiligen Kultur mit ihrem Ursprung geschehen ist und ihnen als Mensch angetan wurde. Sie könnten ihren menschlichen Urspung wieder finden, und so auch die Liebe unter einander; dies jedoch nur dann, wenn sie es auch wirklich wollen. Dazu aber müssen sie wohl noch stärker an ihrem Liebesverlust leiden. Bis jetzt also hatte ich nicht die kleinste Einflussmöglichkeit, als Liebesfee unter den Menschen irgendetwas zu bewirk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In all den Jahren meines sehr langen Lebens habe ich in vielen verschiedenen Ländern und in sehr unterschiedlichen Kulturen gelebt, denn ich habe auch die Möglichkeit, zu leben wo immer ich dies möchte und in irgendeinem Menschen, den ich mir selber auswählen kann, ohne ihn aber beeinflussen oder bestimmen zu können, und ohne meine weibliche Existenz zu verlassen. Ich kann also nur in einer andern Frau weiterleben. Wenn ich dies tue, löse ich mich auf und lebe durch sie weiter, ohne aber die Erinnerung an mich und meine eigene Existenz zu verlieren.   --   Es ist diese meine Fähigkeit, die ich sehr bald für mindestens ein Jahr an dich, Daniela, weitergeben werde. Du aber wirst, wie schon gesagt, auch die Möglichkeit haben, in einem Mann weiterzuleben und diese Fähigkeit auf andere Menschen zu übertragen. Dies jedoch nur dann, wenn du Menschen antriffst, die sich wünschen, während einem ganzen Jahr im anderen Geschlecht zu leben, danach aber auch wieder bereit sind, in ihrer ursprünglichen Existenz weiterzuleben. Dies aber wirst du nur in dem kleinen Städtchen in Südfrankreich tun können, wo du zuerst selber während einem Jahr in einem Mann weiterleben wirs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Während meinem ganzen Leben habe ich also in sehr vielen verschiedenen Frauen und in sehr unterschiedlichen Kulturen gelebt. Immer wieder und in all diesen Frauen habe ich über den Ursprung unserer weiblichen Existenz, aber auch denjenigen der Männer nachgedacht, wie auch über die Probleme unter den Geschlechtern und weshalb die Liebe den Menschen immer mehr abhanden kommt. In all diesen Jahren habe ich mir überlegt, was ich mit meinen sehr speziellen Fähigkeiten wohl tun könnte, um den Menschen ihren Ursprung, und so auch ihre Abhängigkeit von der jeweilligen Kultur, endlich wieder bewusst werden zu lassen. Ich selber habe durch das Leben in so sehr unterschiedlichen Kulturen gelernt, dass sich das ursprünglich Weibliche und das ursprünglich Männliche nur körperlich von einander unterscheidet; unser Wesen also kaum beeinflusst. Durch diesen biologischen, körperlichen Unterschied von Mann und Frau, mit dem wir ja bereits zur Welt kommen und der auch unser Geschlecht bestimmt, nahmen die Menschen schon zu frühen Zeiten das andere Geschlecht sehr oft als das Unbekannte, und daher meist auch als das Unheimliche und Mysteriöse, also Bedrohende wahr. Die Tatsache, dass nur Frauen Kinder gebären können, bedeutete für viele Männer eine enorme Abhängigkeit von den Frauen für das Fortbestehen der Menschheit, zumindest so lange, wie ihnen der Zuammenhang von Zeugung und Geburt noch nicht bekannt war; aber auch noch viele Jahrhunderte nach der Bekanntwerdung dieses Zusammenhangs. Die Männer fühlten sich ob ihrer Unfähigkeit Kinder zu gebären den Frauen gegenüber sehr minderwertig. Dieses Minderwertigkeitsgefühl der Männer bestimmte dann ganz wesentlich das kulturelle Leben von Mann und Frau, bis hinein in die heutige Zeit, ganz unabhängig vom jeweiligen Entwicklungsstand eines Landes oder eines Stammes. Obschon ich sehr gegensätzliche kulturelle Normen angetroffen habe, wie Mann und Frau zu sein haben, war ihnen allen gemein die Angst der Männer vor dem ihnen so fremden und unbekannten, dem Weiblichen, wie aber auch das Zurückgreifen auf den biologischen und daher unveränderbaren Ursprung von Mann und Frau, obschon die Kultur ja schon lange nicht mehr von der Natur und deren Gesetzmässigkeiten, sondern von den wirtschaftlichen Interessen bestimmt wurde. Dieses Zurückgreifen auf den biologischen Ursprung jedes Mannes und jeder Frau brauchten die Menschen zur Rechtfertigung der jeweiligen Kultur, da nur dadurch all die unmenschlichen Normen und Gesetzmässigkeiten als unveränderbar, da von der Natur so bestimmt, akzeptiert werden konnten.  --   Ich habe ich in Kulturen gelebt, in denen Frauen sehr aktiv das gesellschaftliche Leben bestimmen und all die Tätigkeiten ausführen, die in andern Ländern nur Männern zustehen. Es gibt Kulturen, in denen die mütterliche und meist sehr selbstlose Umsorgung der Kinder und Ehemänner als das ursprünglich Weibliche gilt, wie auch solche, in denen diese Umsorgung der Kinder eine der minderwertigsten Tätigkeiten ist, zu der sich eine Frau herablassen kann, wie wir dies in unserer eigenen Kultur noch bis hinein ins 18. Jahrhundert gekannt hatten. Deshalb gab es zu der Zeit bei uns ja die Ammen, meist sehr arme Frauen, denen diese Aufgabe  übertragen wurde, denn zur Würde der Frauen gehörte damals vor allem das Philosophieren, und auf gar keinen Fall das Erledigen einfacher Hausarbeiten oder die Umsorgung der Kinder. In unseren so zivilisierten Ländern fühlten sich dann aber die Männer von der Klugheit und dem Wissen der Frauen bedroht und versuchten deshalb, mit Hilfe von Religion und dem Rückgriff auf den biologischen Ursprung jeder Frau, das Kindergebären und deren selbstlose und aufopfernde Umsorgung als das wahrhaft Weibliche darzustellen. Um die bestehenden Werte des ursprünglich Weiblichen oder Männlichen so radikal zu verändern, wie dies in unserer Kultur im 18.Jahrhundert geschehen ist, wurde die Kleinfamilie gegründet. Nur in ihr ist es möglich, die kindlichen Triebe und Bedürfnisse so total zu unterdrücken, um sie danach so zu formen und zu gestalten, wie sie der jeweiligen Kultur, und das heisst seit manchem Jahrhundert vor allem den Männern, gerade am besten nützen, weil nur in dieser kleinsten kulturellen Zelle so viel Macht auf ein Kind ausgeübt werden kann, wie notwendig ist, um seine urprünglichen Triebe und Bedürfnisse zu unterdrücken und neue zu schaffen. Nur in der Kleinfamilie gibt es die totale Abhängigkeit eines Kindes von der Erwachsenenwelt  --  ohne Ausweichsmöglichkeiten, weshalb in ihr ununterbrochen mit Liebesentzug gedroht, und bei erfolgreicher Erziehung mit Liebe gelobt werden kan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Ich habe auch in Kulturen gelebt, in denen die Frauen sexuell sehr aktiv und unersättlich sind, sogar Männer mit Vergewaltigungen bestrafen, wie auch in solchen, wo sexuelles Aktivsein ausschliesslich den Männern zusteht. Ihnen allen gemein aber ist, ganz unabhängig, wie unterschiedlich und gegensätzlich das Verhalten von Mann und Frau in diesen Kulturen auch ist, sie alle greifen auf den biologischen Ursprung von Mann und Frau zurück; Männer und Frauen seien mit dem ihnen von der jeweiligen Kultur zugeordneten Verhalten also bereits geboren, weshalb dieses Verhalten  ausschliesslich an das Weibliche, respektive Männliche gebunden, und daher unveränderbar sei. Alles, was diesem von der jeweiligen Kultur normierten Verhalten nicht entspricht, gilt daher als krank oder vom Teufel besessen, da sich ja nur der Teufel dem göttlichen Prinzip wiedersetzen könne.</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In all diesen sehr unterschiedlichen Kulturen habe ich also nicht eine einzige weibliche oder männliche Eigenschaft angetroffen, von der ich sagen könnte, dass sie den Frauen oder den Männern angeboren sei, daher auch in jeder Kultur an das Weibliche, respektive Männliche gebunden ist, ausser den angeborenen körperlichen Unterschieden und der sozial bedingten Angst der Männer vor dem Weiblich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urch das Leben in all diesen verschiedenen Frauen und Kulturen und durch meine unermüdlichen Suche, wie ich den Menschen helfen könnte, sich ihres wahren Ursprungs und ihrer kulturellen Abhängigkeit wieder bewusst zu werden, wurde in mir der Gedanke immer stärker, dass dies den Menschen nur dadurch bewusst werden könne, wenn der Leidensdruck ob ihrer Entfremdung für sie so stark geworden ist, dass die Angst vor dem Bewusstwerden sie nicht mehr an der Bewusstwerdung hindern werde, da sie dann kaum noch etwas zu verlieren hätten, daher sehr risikofreudig wären, in der Hoffnung, durch diese Bewusstwerdung doch vielleicht etwas zu gewinn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ehr viel Geduld brauchte ich in all den Jahren des Wartens, bis die Menschen endlich bereit waren, wissen und verstehen zu wollen. Enorm viel habe ich gelitten, dass ich untätig zusehen musste, wie die Menschen immer noch mehr von ihrer Kultur mit all den Werten und Normen bestimmt werden, sich daher auch von sich selber immer noch weiter entfernen und so der totalen Entfremdung entgegen gehen. Heute glaube ich, dass zumindest in diesem Land hier, wo sich die Menschen aussert der Lebensfreude und der Liebe alles kaufen können, der Zeitpunkt gekommen ist, dass sie sich ihres Ursprungs endlich wieder bewusst werden könnten, da sie die Not, immer weniger zu wissen und zu verstehen - ihre totale Entfremdung - so stark leiden lässt, dass sie weder Lebenslust noch Lebensfreude in sich fühlen; es daher immer mehr Menschen gibt, die ihr armseliges Leben, das sie in dieser Gesellschaft und der hier bestimmenden Kultur zu leben haben, aus eigenem Willen mit dem Tod eintauschen. Durch den vielseitigen Einfluss anderer und uns fremder Kulturen wird die ganze Verwirrtheit über all die Werte und Normen der hier gültigen Kultur nur immer noch grösser. Dadurch haben die Menschen immer weniger Halt und Orientierungsmöglichkeiten, sind sehr iritiert und leben in einer grossen Unsicherheit, weil sie all die Jahrhunderte hindurch schon lange verlernt haben, als eigenständige Wesen in deser Welt zu leben; die Lebensfähigkeit also verloren haben, weil ihnen bis anhin ja immer gesagt wurde, wie sie zu sein und was sie zu tun haben. Andererseits wird mit einem immer noch stärker werdenden Militanz Sicherheit aufrechterhalten, um so doch noch zu retten, was es zu retten gibt, und Sicherheit mit allen nur erdenklichen Mitteln zu prophezeien, um das herannahende Chaos, und somit auch den Zusammenbruch der Kultur, zu verhindern. Du selber, Daniela, warst ja bereit, dein Leben als Ehefrau und Mutter zu verlassen, ohne aber zu wissen, in was für ein Leben du dich hinein begibst. So hast auch du das Risiko der Unsicherheit auf dich genommen, um das dir so gut Bekannte und Vertraute, also deine Sicherheit, verlassen zu können. Dies würde kein einziger Mensch freiwillig tun, wenn diese Sicherheit ihm auch Lebensfreude und Liebe schenkte. Es war deine Hoffnung, dem wahren Leben etwas näher zu kommen, die es dir ermöglicht hat deine Familie, und durch sie auch deine Sicherheit zu verlassen. Hättest du nicht sehr stark unter der Rolle als Ehefrau und Mutter gelitten, die du zu leben hattest, mit dem verlogenen Versprechen, dich darin ganz bestimmt verwirklichen zu können, hättest du all meine Anweisung nie befolgt, da ich dich nie dazu gezwungen habe; du bist also aus freiem Willen mit mir gekomm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Obschon ich sehr oft darunter gelitten hatte, kaum Einflussmöglichkeiten auf die Menschen zu haben, sondern untätig durch all die Jahrhunderte hindurch leben und zusehen musste, wie sich die Menschen immer wieder auf neue Irrwege begaben, weiss ich heute doch: dass kein einziger neuer Zwang sie von ihrer Versklavung befreien wird. Nur ihre eigene Not wird sie dazu zwingen, endlich wieder verstehen und wissen zu wollen, wer sie als Frau oder Mann wirklich sind; was also wahr, und was nur anerzogen ist. Die ganze Haltlosigkeit und Verwirrtheit der Menschen in den so überaus zivilisierten Ländern habe ich nun als meine Chance erkannt. Ich denke,  dass jetzt die Zeit gekommen ist, wo ich den Menschen helfen kann, sich als menschliche Wesen wieder zu verstehen und sich vom Zwang der naturfremden Kultur endlich zu befreien. Sie selber müssen erfahren, dass all die kulturellen Normen, die ihnen vorschreiben, wie sie als Mann oder Frau, als alter oder junger Mensch zu sein haben, kaum etwas mit ihrem ursprünglichen Menschsein zu tun haben, jedoch sehr viel mit den jeweiligen wirtschaftlichen und auf Profit ausgerichteten Interessen. Dies aber können sie nur erfahren, wenn sie  eine gewisse Zeit lang im andern Geschlecht leben, das wohl von all den kulturellen Normen und Werten ebenso geformt und geprägt worden ist wie das ihre, zu dem sie aber eine Distanz haben, die sie zum eigenen Geschlecht nie haben könnten, weil uns bereits als Kind nichts anderes als all diese Normen und Werte von Menschen gelehrt wurden, von denen wir total abhängig waren, und dies immer mit erhobenem Mahnfinger und drohendem Liebesentzug. Deshalb haben wir sie so verinnerlicht, dass wir nun selber glauben, sie entsprächen der Wahrheit, also auch der Wahrheit unserer eigenen Existenz, weil unser Ursprung nur noch ganz tief und beinahe zugeschüttet von allem, was wir lernen mussten, in unserer Seele schlummert und höchstens etwamal als Sehnsucht in uns aufsteigt. Nicht die mächtigste und militanteste Staatsmacht könnte das Einhalten und Befolgen der kulturellen Gesetzmässigkeiten so gut kontrollieren, wie dies jeder einzelne Mensch tut, weil sie ihn nun als seine ureigenen Werte, kontrolliert von seinem Gewissen, durch sein ganzes Leben begleiten. Dieses Gewissen kontrolliert nun also ununterbrochen sein ganzes Tun oder Lassen und wird ihn bei Ueberschreitungen mit schweren Nöten plagen oder mit  psychischen Krankheiten bestrafen.  --  Dadurch, dass ein Mensch aus freiem Willen während einer gewissen Zeit im anderen Geschlecht lebt, wird er mit dem Ursprung des Männlichen und Weiblichen konfrontiert und auch mit all den anerzogenen Eigenschaften und Verhaltensweisen des jeweiligen Geschlechts. So wird er erfahren, wie stark sich die beiden Geschlechter tatsächlich, also ursprünglich, von einander unterscheiden, und wie weit die kulturelle Erziehung unser Wesen beeinflusst hat; wie nah oder wie weit entfernt wir von unserem menschlichen Ursprung also wirklich sind.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Ich denke, dass durch diese Erfahrung  der Krieg unter den Geschlechtern beendet werden könnte, weil den Menschen dadurch endlich bewusst würde, was mit ihnen in der jeweiligen Kultur geschehn is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ich, Daniela, habe ich ausgewählt, damit du als erster Mensch diese Erfahrung machen wirst. Sehr bald wirst du die Möglichkeit haben, während einem Jahr in einem Mann weiterzuleben. In dieser Zeit werden wir uns nicht sehen können. Danach aber werden wir uns hier in dieser Hütte wieder treffen, und du wirst mir erzählen, was du gelebt und gelernt hast. Dann könnte ich dir die Möglichkeit geben, noch etwas länger als Mann in diesem kleinen Städtchen zu leben, oder auch in einer anderen Kultur, als Mann oder Frau. Darüber aber werden wir erst nach diesem Jahr zusammen entscheid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also sprach damals die Frau zu mir.   --   Es war dunkel geworden, als sie ihr Reden schliesslich unterbrach, dem ich während vielen Stunden wortlos zugehört hatte, und mir sagte: "Bestimmt hast du jetzt hunger. So lass uns noch etwas essen, und dann zu Bett geh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m nächsten Tag hatte ich dann Zeit, über ihre Worte nachzudenken und mich mit dem Gedanken zu befassen, dass ich nun sehr bald in einem Mann weiterleben werde. Was dies für mich genau bedeuten würde, konnte ich mir jedoch noch kaum richtig vorstellen, versuchte aber, mich so gut wie möglich von meiner alten Existenz zu lösen, um dann bereit zu sein für den neuen Weg. Die Ungewissheit meiner Zukunft erfüllte mich zu meinem eigenen Erstaunen viel mehr mit grossen Lebensfreude als mit Bangen. Ich fühlte, wie ich in dieser kurzen Zeit schon sehr viel Distanz zu meiner eigenen Vergangenheit gewonnen hatte, da ich zusammen mit der Frau ja doch bereits wie in einer neuen Welt lebte.   --   In Ruhe und Stille verbrachten wir die zwei nächsten Tage, bis sie dann nach dem Frühstück zu mir sprach: "Die Zeit ist gekommen, wo du mich als Mann verlassen und alleine in das kleine Städtchen in Südfrankreich gehen wirst. Morgen nach dem Einnachten  werde ich dir einen Trunk geben, der dich in einen tiefen Schlaf führen wird, aus dem du als Mann erwachen wirst. Noch einen Tag werden wir zusammen verbringen bevor du alleine weitergehen wirst. So sage mir jetzt, Daniela", sprach sie weiter zu mir, "wie du als Mann heissen möchtest. Überlege es dir gut, denn als dieser Menschen wirst du das nächste Jahr verbringen." Danach sprachen wir auch an diesem Tag kaum noch miteinander, bis sie mich nach dem Abendessen erneut nach dem Namen fragte. Trotz allem Nachdenken kam mir nur immer wieder der selbe Satz in den Sinn, der mich schon so oft in meiner Vergangenheit beschäftigt hatte: Wenn ich das Wetter bestimmen könnte, möchte ich Till Eulenspiegel sein; eine Männerfigur aus der Märchenwelt, die mich immer wieder sehr stark berührt hatte. So antwortete ich ihr: "Lange habe ich nach einem Männernamen gesucht, der mir gefällt und den ich mir für mein Leben als Mann wünschte. Nur dieser eine Satz aber blieb in mir hängen, "Wenn ich das Wetter bestimmen könnte, möchte ich Till Eulenspiegel sein," deshalb hiesse ich am liebsten Till ."  "Das Wetter aber wirst du auch in deiner neuen Existenz als Mann nicht bestimmen können.Till aber sollst du heissen, wenn dies dein Wunsch ist. Sage mir, Daniela, weshalb aber möchtest du nur dann Till Eulenspiegel sein, wenn du das Wetter bestimmen könntest?" "Sehr oft hatte ich das Gefühl, dass ich so die besten Möglichkeiten besässe, die Menschen zu narren und sie in ihrem Tun und Handeln zu verunsichern. Wie gerne liesse ich den Siebenschläfern schon zu früher Morgenstunde die Sonne ins Gesicht scheinen und denen, die ihren einzigen Lebenssinn in ihrem täglichen Funktionieren sehen, das Heranbrechen des neuen Tages verhindern, um auch ihnen einmal das so verachtete Faulenzen zu schenken. Mehr kann ich dir darüber leider nicht sagen, denn ich weiss nur, dass ich dann sehr gerne Till Eulenspiegel wäre; vielleicht auch nur deswegen, weil ich damit alle Menschen narren könnte und nicht nur einige wenige, von mir Auserwählte." "Till also sollst du heissen, als Narr aber wirst du nicht leben können. Es ist aber gut, wenn du den Humor mit hinein in deine neue Existenz als Mann nehmen kannst, damit du all deine neuen Erfahrungen nicht so ernst nehmen musst, dass sie dich beinahe erdrücken. Lebensfreude und Humor sollen dich also durch dieses Jahr begleiten, denn sie werden dir immer wieder die nötige Kraft, aber auch Distanz zum Leben in der Gesellschaft geben, damit du das Leben als Mann und all das, was dir dadurch bewusst wird, auch ertragen kannst. Als Till wirst du lernen, wie all die Normen und Gesetzmässigkeiten dieser Kultur ebenso so gut auch anders sein könnten. Deinen Familiennamen aber werde ich dir erst geben, nachdem du aus deinem langen und tiefen Schlaf als Mann erwacht bis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ach wurde es wieder still zwischen uns, und so sassen wir noch eine ganze Weile zusammen an dem kleinen Küchentisch.   --   "So gehe du nun zu Bett, und ich werde dir den Schlaftrunk bring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Ich tat wie sie mich geheissen hatte, blieb noch eine gut Weile für mich ganz alleine im Bett liegen und wartete gespannt, was nun mit mir geschehen werde. Ich selber war erstaunt, wie ruhig ich damals dieser Ungewissheit entgegen ging. Dies war bestimmt nur deshalb möglich, weil ich ja nun tatsächlich nichts mehr zu verlieren hatte, sondern höchstens eine  Chance besass, sehr viel Neues zu erleben und zu lernen. Ich kann mich noch schwach an diesen eher etwas bitteren Trunk erinnern, dann aber muss ich wohl sehr bald eingeschlafen sein, denn meine nächste Erinnerung habe ich erst wieder an mein Erwachen. Wie lange ich damals geschlafen habe, weiss ich nicht mehr. Ich weiss nur, dass ich als Mann erwacht bin und dies für mich nichts Spezielles war. Wohl war die Erinnerung an meine weibliche Existenz noch in mir, jedoch in sehr weiter Entfernung und beinahe so, als wäre mein vergangenes Leben als Frau nur ein sehr langer Traum gewesen, aus dem ich nun eben erwachte. So stand ich dann auf, als wäre dies für mich ein ganz normaler Tag, ging in die Küche, wo das Frühstück bereits auf dem Tisch stand und die Frau auf mich wartete. "Hast du gut geschlafen, Till," fragte sie mich, und ich antwortete: "So gut und tief wie schon lange nicht mehr."  --  Ich fühlte mich zwar noch etwas schlaftrunken, war jedoch bei sehr guter Laune. Wir frühstückten ganz gemütlich zusammen, plauderten einwenig über das Wetter und die Reise, die mir bevorstand. Es war mir, als sässe ich hier vor einer guten alten Tante, die ich schon lange nicht mehr gesehen hatte, zu der ich aber eine sehr herzliche und vertraute Beziehung hatte. Den Weg in jenes Städtchen, den ich bald einmal zu gehen hatte, brauchte sie mir nicht zu erklären, denn mir war, als würde ich nur dorthin zurückkehren, wo ich seit vielen Jahren lebte. Ich wusste, dass ich dort am Stadtrand eine eher alte und kleine Wohnung hatte und im Restaurant "du Pont" arbeitete. Auch meinen Familiennamen brauchte sie mir nicht zu sag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bin ich also aus diesem Schlaf als Till DuVent erwacht, als ein Mann im Alter von 36 Jahren, ledig, und seit einigen Jahren in Saint Loup lebend. Noch kann ich mich gut erinnern, wie herzlich und selbstverständlich ich mich  von der Frau verabschiedete, ihr sagte, dass ich sie in einem Jahr wieder besuchen werde und mich auf den Heimweg machte. Ich weiss auch noch, dass ich mir ganz speziell gut gefiel, als ich mich auf der Bahnoftoilette, ganz zufällig, zum ersten Mal im Spiegel sah. Ich fühlte mich jung und schön wie noch nie zuvor, und so reiste ich ganz zufrieden zurück nach Saint Loup, wo ich am nächsten Tag wieder arbeiten musste.</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u w:val="single"/>
          <w:lang w:eastAsia="de-DE"/>
        </w:rPr>
        <w:t xml:space="preserve">Daniela lebt während einem Jahr als Till DuVent in Saint Loup.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er Wecker läutet, Till dreht sich zwei-dreimal von der einen auf die andere Seite, stellt den Wecker ab, in der Absicht sich zu erheben, schläft dann aber wieder ein, bis ihn um neun Uhr das Telefon nun endgültig aus seinem tiefen Schlaf weckt. Etwas schwer hat er, wach zu werden und sich zu erinnern, von wo er gestern zu später Abendstunde nach Hause gekommen, was für ein Wochentag heute sei und ob er wohl arbeiten müsse. Sehr langsam und noch immer etwas schlaftrunken erhebt er sich, um das Telefon abzunehmen, das noch immer klingelt. "Ja, DuVent"  "Was ist mit dir, Till, gedenkst du heute nicht zur Arbeit zu kommen?"  "Was, du bist es Jean. Ich muss sehr tief geschlafen und den Wecker nicht gehört haben. Was haben wir denn heute für einen Wochentag, und wieviel Uhr ist es überhaupt?"  "Es ist Montag, den 4. Mai 1995, und zu deiner weiteren Orientierung erwarte ich dich dringend, denn ich komme alleine kaum noch zu recht. Ich habe keine einzige saubere Tasse mehr."  "Entschuldige mich, ich mache mich gleich auf den Weg. In einer halben Stunde werde ich bei dir sein."  "Gut, dann also bis bald."  Till stürzt sich in die Hose, zieht Hemd, Jacke und Schuhe an. In der Küche versucht er sich seine Benommenheit mit kaltem Wasser aus dem Gesicht zu wischen, wirft sich dann auf den Sattel seines Velos und fährt zur Arbei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Während einer guten Stunde vermögen Jean und Till kaum ein einziges Wort miteinander zu sprechen. Zuerst muss das Geschirr sauber gemacht und die wartende Kundschaft an der Bar bedient werden, von welcher ihm nur einige Sprüche entgegen fliegen. "Konntest dich wohl von deiner Liebsten nicht trennen, oder hast wieder einmal über den Durst hinaus getrunken und deswegen nicht bemerkt, dass das Wochenende zu Ende ist. " Und ein anderer, weil Till auf diese Worte nur mit einem kurzen Schmunzeln reagiert: "Komm lass ihn, er ist noch jung und hat das Recht, das Leben zu geniessen, er macht seine Arbeit im allgemeinen ja recht."  So verging für Till an diesem Montag die erste Stunde, er noch immer nicht recht wach und etwas benommen von der vergangenen Nacht. Er hat Mühe, sich zu konzentrieren, da er darüber nachdenken muss, was er wohl geträumt habe und von wo er gestern Abend denn eigentlich nach Hause gekommen sei. Nur noch schwach kann er sich an eine Begegnung mit einer alten Frau erinnern, bei der er, falls er dies nicht nur geträumt, auch die Nacht verbracht habe. Die Erinnerungen an das vergangene Wochenende liegen nur noch sehr verschwommen und mit den Träumen der letzten Nacht verwischt in ihm. Sehr froh ist Till, dass es gegen elf Uhr endlich wieder etwas ruhiger in der Bar geworden ist, so dass er nun Zeit findet, einen Kaffee zu trinken und ein Sandwich zu essen. Schweigsam sitzt er jetzt in einer Ecke und versucht nun doch langsam wieder in die Gegenwart zurück zu finden. "Was hast du," fragt ihn Jean, der sich nicht gewohnt ist, dass Till nach einem Wochenende nichts zu erzählen hat."  "Ich weiss nicht, noch immer bin ich nicht recht wach. Es ist mir, als hättest du mich aus einem sehr tiefen Traum aufgeweckt, an den ich mich aber kaum noch erinnern kan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ist zwei Uhr, als Till in die Mittagspause gehen kann und Jean fragt: "Kennst du niemanden, der heute abend für mich arbeiten könnte, denn ich fühle mich nicht gut und glaube, dass es für mich besser wäre, wenn ich erst morgen wieder arbeiten müsste."  "Mach dir deswegen keine Sorgen. Ich werde schon jemanden finden. Was aber hast du? Du bist so anders als sonst. Hast du kein gutes Wochenende gehabt oder bedrückt dich etwas."  "Ich weiss es selber nicht. Ich fühle mich wie betrunken, obschon ich gestern nur ein einziges Bier getrunken habe. Ich glaube aber, wenn ich mich heute noch etwas stillhalten und früh zu Bett gehen kann, wird es mir morgen bestimmt wieder besser gehen. Ich hoffe nicht, dass ich mich noch einmal verschlafe, so dass ich morgen um acht Uhr wieder hier bin; ansonsten telefoniere mir bitte rechtzeitig." "So ruh dich gut aus und halte Sorge zu dir."</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Till fährt zu sich nach Hause. Dort angekommen, setzt er sich noch einen Moment vors Haus, um eine Zigarette zu rauchen und zu überlegen, was er letzte Nacht denn eigentlich geträumt habe, und wer diese alte Frau gewesen sei, bei der er übernachtet habe, sich jedoch an nichts anderes mehr erinnern kann. Trotz langem Überlegen kommt ihm dazu nichts mehr in den Sinn als diese paar Gedankenfetz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 er sich noch immer sehr müde fühlt, lässt er das wohl nutzlose Nachsinnen sein und geht zu Bett, obschon noch kaum fünf Uhr nachmittags ist. Er stellt den Wecker, falls er bis zum nächsten Morgen tatsächlich nicht mehr erwachen würde, um sich ja nicht noch einmal zu verschlaf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iela lebt nun also in Till weiter, der seit bald einem Jahr dem Jean, einem alten Freund, in seiner Bar hilft. Nach der Schule hatte er Koch gelernt, hier und dort gearbeitet; zuletzt in Paris. Danach hatte er genug von der enormen Hektik einer Restaurantküche, von all dem Dampf und Gestank nach Bratfett, so dass er gekündigt hatte und sich mit Gelegenheitsarbeiten sein allernötigstes Geld verdiente und das Leben in Paris während zwei weiteren Jahren genoss. Als Jean vor einem Jahr diese Bar übernehmen konnte, entschied er sich, die Nase etwas voll vom Grossstadtleben, doch wieder zurück nach Sain Loup zu kehren und Jean bei der Arbeit zu helf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Am nächsten Morgen ging Till wie gewohnt sehr pünktlich zur Arbeit. Jean war beruhigt, dass es ihm wieder etwas besser ging und belästigte ihn nicht mehr mit weiteren Fragen, was gestern denn eigentlich gewesen sei. So also war Till, zumindest für seine Mitmenschen, wieder der alt Bekannte, mit sich selber ganz zufriedene, glückliche und attraktive junge Mann. Nur er selber fühlte, dass er seit diesem Wochenende wie verändert war. Er aber sprach darüber mit niemandem ein einziges Wort, denn noch immer wusste er nicht, was mit ihm geschehen war, wusste nur, dass es irgendetwas mit der alten Frau zu tun haben musste.</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Zwei Monate vergingen, in denen Till seine ganze Verwirrung vor seinen Mitmenschen zu verstecken versuchte und als junger attraktiver Mann weiterlebte, dem das Leben recht einfach zu gelingen schien; dieses also vorallem von der Sonnenseite kannte. Immer schwerer aber fiel ihm das Karisieren mit all den jungen Damen, die sich nicht ungern in der Bar aufhielten, um sich von seinem Charme einwenig berauschen zu lassen, wenn auch immer mit einer leisen Hoffnung, vielleicht doch eines Tages den ersten Platz im Herzen dieses jungen Mannes zu erhalten, daher ungeniert auch ihren ganzen Charme und ihre Reize zum Besten gaben. Wieviele lustvolle Nächte hatte er doch immer wieder, mit der einen oder anderen dieser jungen Damen verbracht; hier in Saint Loup, nicht anders als in Paris. Nein, Till war nicht ein Mensch, der sich hätte binden wollen. Zu gut wusste er, wie viele Schwierigkeiten eine enge und feste Liebesbeziehung zwischen zwei Menschen in ihr Leben hineinbringen kann. Da war ihm die ungebundene Freiheit eines Junggesellen doch um einiges lieber; nicht zuletzt auch deswegen, weil er sehr attraktiv war und er sich wohl daher auch jeder Zeit nehmen, ja sogar auswählen konnte, was er gerade brauchte oder wollte. So verbrachte er auch jetzt immer etwa wieder eine Nacht mit einer Frau, die ihm gefiel. Nun aber tat er dies viel eher deshalb, weil es seine Gewohnheit war und er auch glaubte, dies unbedingt tun zu müssen, um sich, wie aber auch der Weiberwelt, seine Männlichkeit beweisen zu können und um sich ja nichts von seiner ganzen Verwirrung anmerken zu lassen. Immer weniger lustvoll aber erlebte er diese Liebesnächte. Sie wurden ihm immer mehr zu einem Zwang, dem er beinahe nicht mehr gerecht werden konnte. Nach etwa zwei Monaten gelang es ihm dann endgültig nicht mehr, sein altes Bild, das die Menschen von Sain Loup von ihm hatten, aufrechtzuhalten, da seine Verwirrung immer grösser wurde, jedoch ohne dass er verstand, was mit ihm geschehen war. Immer ruhiger und zurückgezogener lebte Till, obschon er noch immer sehr freundlich und anständig die Kundschaft bediente, seine Arbeit also wie zuvor erledigte. Sein Gesicht aber verlor immer etwas mehr von all seinem Glanz, und  düsterer wurde sein Blick, der immer weniger in die Welt hinausschaute, dafür um so tiefer in sich selber hinein. Das Kummern und Sorgen von Jean und all seinen Bekannten wurde immer grösser und ihm sehr lästig, so dass er sich entschied, da nicht mehr länger zu arbeiten. Er fühlte, dass er die Zeit jetzt unbedingt für sich selber brauche, um so vielleicht verstehen zu können, was mit ihm geschehen sei, denn auch er selber empfand sich so sehr verändert. Trotz gutem Zureden konnte Jean Till nicht dazu bewegen, sich doch einfach einen Monat Ferien zu nehmen, um etwas auszupannen und um danach ganz bestimmt wieder mit frischen Kräften die Bar mit ihm zusammen weiterführen zu können. "Nein Jean", erklärte Till. "Ich weiss, dass du mich nicht verstehen kannst. Wie sollte dies auch möglich sein, wenn ich selber nicht verstehe, was mit mir geschehen ist, dass ich nicht mehr weiterleben kann wie bis anhin. Ich habe es nun während zwei Monaten versucht und muss mir jetzt endlich zugestehen, dass ich so nicht weitermachen kann. Je länger ich dies jedoch trotzdem tue, umso grösser wird meine Verachtung mir selber gegenüber. Mit meiner Selbstverachtung aber kann ich nicht mehr länger so tun, als sei noch alles wie zuvor. Sehr oft komme ich mir so schlecht vor und fühle, dass dies nicht das Leben ist, das ich leben kann. Frag mich jetzt aber bitte nicht, was ich dann leben möchte, denn auch davon habe ich keine Ahnung. Ich weiss nur, dass an jenem Wochenende und in jener Nacht, nach der du mich wecken musstest, weil ich mich verschlafen hatte, mit mir etwas geschehen ist, woran ich mich kaum noch erinnern kann; etwas, das für mich aber von grosser Bedeutung ist und das ich unbedingt verstehen muss, um weiterleben zu können. So plage mich jetzt bitte nicht mehr länger mit Fragen und akzeptiere als Freund meine Entscheidung, denn ich muss wieder zu mir finden, sonst verliere ich mich noch ganz und ende eines Tages bestimmt noch in einer psychiatrische Klinik.Deshalb muss ich mich jetzt etwas zurückziehen können, und dies ist nur möglich, wenn ich nicht mehr hier arbeite, wo doch nur alle  darauf warten, dass ich ihr Bild, das sie von mir haben, ungestört und unverändert weiter aufrechterhalte, um so auch sie auf gar keinen Fall noch länger zu verwirren. Weshalb ich nicht mehr so weiterleben kann wie bis anhin, dies, Jean, weiss ich leider selber nicht, dazu brauche ich nun eben etwas Zeit für mich ganz alleine und muss mich von euch, aus Liebe zu euch und mir selber, etwas zurückziehen. Ob ich etwas später wieder mit dir zusammen arbeiten kann, auch dies kann ich dir jetzt leider nicht sagen. So gehe du deinen Weg unabhängig von mir, den du glaubst gehen zu müssen, und lass auch mich meinen Weg geh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ach diesem Gespräch war Till  bereit, noch einen Monat zu arbeiten, oder zumindest so lange, bis Jean jemanden gefunden hat, der ihm an seiner Stelle hilft. Nach drei Wochen hatte sich Luc bereit erklärt, bei Jean zu arbeiten, und so verabschiedeten sich die beiden Freunde,ungewiss, wann und ob sie sich je wieder sehen würden; Jean in Sorge, ob es wohl richtig sei seinen Freund Till in dieser schwierigen Situation gehen zu lassen und nur  hoffen zu können, er möge doch bald wieder aus seiner Persönlichkeitskrise herausfinden. Die beiden gingen in Frieden auseinander, sich umarmend und einander noch einen Moment festhaltend, um sich dann mit den besten Wünschen für den Weg, den nun  jeder unabhängig vom andern gehen müsse, loszulass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Tagelang lief dann Till, ohne Ziel vor Augen, über Hügel, durch Wiesen und Wälder, nur getrieben von einer inneren Unruhe. Einer Unruhe, die ihn aus Angst, in eine tiefe Depression hinein zu fallen, immer weitertrieb, bis er eines Tages oben auf einem Hügel ganz erschöpft endlich zur Ruhe kommt, indem er zuerst in ein tiefes, von Verzweiflung und Erschöpfung gezeichnetes Schluchzen fällt. Lange lag er dort auf diesem Hügel ganz alleine, mit einem Gefühl von grosser Einsamkeit und Verlassenheit, und weinte seinen ganzen Kummer vor sich hin. Wie er die Hände dann doch langsam wieder von seinen Augen entfernt, seine Hände, in die er sein Gesicht verborgen hatte, sieht er, wie seine Tränen auf den Boden fallen und von der Erde aufgenommen werden. Er fühlt jetzt zum ersten Mal, wie unerschöpflich gross der Platz dieser Erde ist, und dass er hier noch sehr lange verweilen und vor sich hin schluchzen könnte, ohne dass auch nur eine einzige Träne von ihr abgewiesen und nicht mehr aufgenommen würde. Es war in dem Moment, wo ihm das Wort Muttererde wieder in den Sinn kam, ein Wort, das er zum letzten Mal in der Schule gehört hatte, in einem Gedicht oder Lied, an das er sich jedoch nicht mehr erinnern konnte. Ein Wort, das er damals nicht verstanden hatte, das ihm wohl daher auch nie mehr in den Sinn kam und welches er auch niemals mehr gehört hatte. Jetzt, so ganz alleine, sich selber aber nah wie noch nie zuvor, weit weg vom ganzen Lärm des weltlichen Lebens, kommt ihm dieses Wort wieder in den Sinn. Nun sieht und fühlt er zum ersten Mal in seinem Leben den riesigen, ja beinahe grenzenlose Schoss dieser Muttererde. Wie er seinen Gedanken so nachsinnt, sind es nun aufeinmal nicht mehr nur seine Tränen, welche diese Mutter, die Erde, getrost in sich aufnimmt. Nein, seinen ganzen Körper schmiegt er jetzt an sie, so als möchte er tief in sie eindringen und von ihr festgehalten werden. Er schmiegt seinen noch immer schluchzenden Körper fest an sie und fühlt, wie ihre Ruhe nun doch langsam auf ihn überfliesst, jedoch ohne von ihr verschlungen zu werden, also auch ohne sich und seinen ganzen Schmerz vergessen zu können. Als ihn dann auch noch einige Sonnenstrahlen mit ihrer Wärme bedecken, fühlt er sich bei dieser Mutter aufgehoben und ganz warm von ihr zugedeckt. Ein Gefühl, das er so ganz selten einmal als Kind erleben durfte, nach dem er sich aber schon damals so oft gesehnt hatte; sich solche Gefühle als Mann dann aber kaum noch zugestand, da er sie für sehr unmännlich erachtete, sie daher in sich zurückdrängt und zum Schweigen gebracht hatte, denn ein Mann, attraktiv und jung, war er, und darüber war er stolz.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Im Schosse dieser Mutter, der Erde, fühlt sich Till so sehr aufgehoben, dass er bald darauf, müde und erschöpft von all seinem Umherirren und der Flucht vor sich selber, in einen ruhigen und tiefen Schlaf fällt,  umgeben von der Geborgenheit und Wärme seiner und aller Menschen Mutte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un ist es bereits etwas kühler geworden, und Till erwacht wieder aus seinem tiefen Schlaf. Noch etwas benommen erhebt er sich ganz langsam, fröstelt ein wenig und sitzt jetzt auf diesem Hügel, unter sich noch immer die Erde fühlend, die ihn aufhällt und ihm die Gewissheit schenkt, dass er nie tiefer fallen werde als bis hinein in diesen Schoss. Er sieht und fühlt, wie die Sonne bereits etwas tiefer steht, wie sie der Natur ihre Schatten entlockt, und realisiert auf einmal, wie er in den vergangenen Tagen kaum noch etwas gesehen hatte von der ganzen Schönheit der Natur; von der Weite dieses Landes mit all den kleinen Dörfern, und etwas weiter entfernt steht das Städtchen Saint Loup, das er heute morgen so wirr und unruhig verlassen hatte, auf der Flucht vor sich selber. Noch sitzt Till eine ganze Weile auf dem Hügel und lässt seinen Blick weit in das Land hinausschweifen. Sehr dankbar und zufrieden fühlt er sich jetzt. Er denkt, wie schön das Leben doch eigentlich sein könnte, würden die Menschen nicht ununterbrochen von Sehnsüchten getrieben und von Ängsten geplagt, von welchen sie so oft durch das Leben gejagt werden. Dankbar fühlt er sich für all die warmen Gefühle, die ihn diesen Moment der Ruhe beinahe als einen göttlichen Moment erleben lassen. Ruhig und gemächlich macht er sich dann auf den Heimweg, in sich eine grosse Zufriedenheit und Dankbarkeit tragend, dass er sich nun doch wieder einwenig gefunden und sich mit sich selber versöhnt hat; eine Zufriedenheit, von der er wünschte, sie möge ihn nie mehr ganz verlass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ist bereits recht spät, als Till endlich wieder zu Hause ist, denn keine Eile fühlte er in sich. Er glaubte viel mehr, er dürfe auf gar keinen Fall zu schnell gehen, um die friedliche Ruhe, von der er auf dem ganzen Heimweg und auch jetzt noch umgeben war, ja nicht zu stören. Er fühlte, wie auf einmal der Friede und die Ruhe der Natur auf ihn übergeflossen war, nach all den Tagen, in denen er kaum noch etwas davon wahrgenommen hatte. Ganz zufrieden, wenn auch etwas hungrig und müde, setzt er sich jetzt in die Küche, zündet einige Kerzen an und trinkt genüsslich ein Bier. Nichts studierend, sitzt er nun also alleine in seiner Küche: keine Unruhe, die ihn treibt, aus Angst, irgendetwas vom Leben zu verpassen, wenn er nun nicht in die Stadt gehe. So ruht er sich vom langen Heimweg einen Moment aus, höchstens seinen Gedanken ein wenig nachsinnend, die durch seinen Kopf ziehen. Danach kocht er sich eine warme Suppe, stellt Brot und Käse auf den Tisch und öffnet sich zu diesem feierlichen Moment auch noch eine Flasche Wein. Satt geworden, sitzt Till noch sehr lange für sich ganz alleine am Küchentisch, zusammen mit seinen Gedanken, die ihn immer wieder zu dieser alten Frau hinführen, von der er nur noch weiss, dass er bei ihr etwas ganz Besonderes erlebt hat, woran er sich aber nicht mehr erinnern kann. Lange überlegt er sich, wer sie den eigentlich gewesen, und wie er zu ihr gekommen sei. Seine Erinnerungen aber lassen ihn im Stich, so dass seine Gedanken nur immer wieder um sie herum schweifen, an welche er sich aber nur noch sehr schwach erinnern kann. Nach langer Zeit des vor sich Hinsinnens entscheidet Till, sich nun doch zur Ruhe zu legen, da seine Gedanken ja nur immer wieder von neuem ihn hin zu dieser Frau führen, jedoch ohne dass er sich an etwas mehr hätte erinnern können. Mit dem Vorsatz, er wolle sich bald auf den Weg machen, um sie noch einmal zu treffen, legt er sich zu Bet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ine ganze Woche streifte Till danach durch das Land, ging nach Beauton, wo er oft für ein Wochenende hingegangen war, zog von dort weiter durch die Gegend, mit Bus oder zu Fuss, in der Hoffnung, die Erinnerung an diese Frau irgendwo wieder zu finden, und dann vielleicht auch sie selbe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war in Faucière, einem kleinen Dorf, wo er sich auf einmal wieder daran erinnern konnte, dass er im Café "Bellevue" mit einer älteren Frau zusammengesessen sei, die ihm von ihrem grossen Kräutergarten und ihrer Heilkraft erzählt hatte. Deshalb begab sich Till, an diesem Nachmittag, in jenes Café mit der Hoffnung, die Frau vielleicht dort wieder anzutreffen, oder zumindest auf der Suche nach ihr ein kleines Stückchen weiterzukommen, nachdem er dies schon beinahe aufgegeben hatt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Till  begibt sich nun also in dieses Café und stösst vor Schreck beinahe mit der Serviertochter zusammen, als er die Frau, an die er ja nur noch eine ganz schwache Erinnerung hat, alleine an einem Tisch sitzen sieht, beinahe so, als würde sie hier auf ihn warten. Sehr verwirrt nähert er sich ihr, bleibt dann aber mit offenem Mund und starrem Blick vor ihr stehen, bis sie kurz darauf die Stille unterbricht und sagt: "Du hast mich also gefunden. So setz dich zu mir hin, denn ich wartete hier auf dich." Und etwas später, nach einem kurzen Moment des Schweigens, sagt sie weiter: "Es ist gut, dass du gekommen bist, lass uns bald nach Hause gehen.  -  Du wirst doch über Nacht bei mir bleiben?" Noch immer vermag Till kein einziges Wort zu sagen, nickt ihr daher nur zustimmend zu, trinkt seinen Kaffe aus und ist froh, dass sie bald darauf das Lokal verlassen und sich zusammen auf den Weg zu ihr nach Hause machen. Etwas ausserhalb des Dorfes bittet Till: "Lass uns hier einen Moment innehalten und verschnaufen, denn ich glaubte schon nicht mehr, dass ich dich je wieder finden werde, so dass ich jetzt ganz ausser mir bin, dich nun so plötzlich wieder vor mir zu haben, und nicht nur dich, sondern auch die ganze Erinnerung an unsere erste Begegnung, die ich noch bis vor kurzem nicht mehr in mir hatte." Ohne dass die Frau auf seine Bitte hätte antworten können, sinkt Till ganz erschöpft in sich zusammen. Er braucht all seine Kräfte, um jetzt nicht auch noch das Bewusstsein zu verlieren, ansonsten er sich danach bestimmt wieder an nichts mehr erinnern werde. Die Frau setzt sich neben ihn und sagt: "So ruh dich ein wenig aus, denn lange dauerte deine Suche nach mir oder zumindest nach der Erinnerung an unsere erste Begegnung, und schwer waren für dich die vergangenen Monate."   --   Jetzt sitzen die beiden eine recht lange Zeit zusammen am Boden, sprechen kaum ein Wort miteinander, bis Till endlich sagt: "Nun geht es mir wieder etwas besser, so lass uns weiter gehen, damit wir nicht zu spät bei dir ankommen." Darauf setzen sie ihren Weg ruhig und still fort, bis sie vor der Hütte stehen, die Till ebenfalls sofort wieder erkennt, nicht anders, als es ihm auch mit dem Weg ergangen ist und mit seiner ganzen Erinnerung an all das, was er bei dieser Frau erlebt hatte, als er zum ersten Mal hier war. Auch die Erinnerung an Daniela und ihre Geschichte war ihm nun wieder gegenwärtig, als wäre es eben erst gestern gewesen, dass ihm diese Frau mitgeteilt und erklärt hatte: Daniela werde nun während einem Jahr in ihm weiterleben. All dies verwirrte ihn so sehr, dass er noch immer kein einziges Wort über seine Lippen brachte, nur darüber nachdenken musste, wie es kommen konnte, dass er die Erinnerung daran verloren und sie nun so plötzlich wieder gefunden habe, und wie leichtsinnig er eigentlich gewesen sei, dass er sich dazu bereit erklärt habe, dass eine Frau, die Daniela, während einem Jahr in ihm weiterleben dürfe. Und wieder unterbricht die Frau das Schweigen und sagt: "Belaste dein Gemüt und ermüde deinen Kopf jetzt nicht mit unnötigen Sorgen, denn noch Manches steht vor dir, das du zu bewältigen und zu verarbeiten hast. Ich wusste, dass du heute kommen wirst, und dies ist gut. Lass uns zuerst etwas essen, dann ruh dich gut aus, und morgen werden wir genügend Zeit haben, alles Weitere miteinander zu besprechen, damit du dann bald wieder getrost zurück nach Saint Loup gehen kannst." "Nein, Frau," spricht Till sie nun an, da er ihren Namen nicht kennt, "ich kann und will nicht zurück nach Saint Loup. Dies ist ein Dorf, in dem sich alle Menschen kennen. Dort ist es mir nicht möglich, als Till und doch nicht mehr als der altbekannte Till zu leben, als den mich dort ja alle Menschen kennen."  "Dies aber war unsere Abmachung. Rückgängig können wir sie nun nicht mehr machen, denn dies ist der Ort, den ich, nach all den Jahren meines Suchens, dazu ausgesucht habe. Nach diesem Jahr wirst du ja den Menschen von Saint Loup dein Geheimnis erklären können, und durch dich und Daniela werden dann auch sie die Möglichkeit haben, während einem ganzen Jahr im anderen Geschlecht zu leben. So sei jetzt stolz und hadere nicht mehr länger damit, dass ich dich für eine so wichtige Aufgabe auserwählt habe. Bedenke doch, wie banal und bedeutungslos sonst dein Leben zu Ende gegangen wäre. Im weiteren wird dies auch eine Chance für alle Menschen in Saint Loup sein, da ja die wenigsten Menschen ihr eigenes Leben leben, sondern meist nur das, was von ihnen verlangt wird; und doch hätte jeder Mensch die Möglichkeit, auch einmal etwas ganz anderes zu leben, ohne deswegen von seinen Mitmenschen verstossen zu werden. Lebst du dieses Jahr in Saint Loup, wo dich die Menschen bereits seit einigen Jahren kennen, wird dadurch mancher Mensch in seinen festen Bildern, die er von seinen Mitmenschen hat, verunsichert und auch damit konfrontiert, ob nicht auch er einmal etwas anderes leben möchte; ob dies, was er seit vielen Jahren lebt - das Bild, das seine Mitmenschen von ihm haben - für ihn auch wirklich stimmt. Daher wird es Menschen geben, die dich deswegen verachten und meiden, wie auch solche, die dich dafür bewundern. Nun aber lass uns nicht mehr länger darüber diskutieren, denn morgen, wenn du dich wieder etwas erholt hast, wird auch für dich all dies ganz bestimmt wieder etwas anders ausseh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also kam bald die Nacht und mit ihr auch die Nachtruhe, die Till so sehr nötig hatte, und darauf ein nächster Tag, an dem sich Till tatsächlich wieder etwas besser fühlte als noch am Abend zuvor, wo er geglaubt hatte, seine Kräfte reichten bestimmt nicht aus, um diese wichtige Aufgabe zu erfüllen. Die Aufgabe, dass durch ihn und Daniela eines Tages alle Menschen von Saint Loup die Möglichkeit hätten, während einem Jahr im anderen Geschlecht zu leben, um dadurch das ursprünglich Weibliche und Männliche  endlich wieder zu verstehen; also zu erfahren, dass sich Mann und Frau gar nicht so sehr von einander unterscheiden, wie sie dies bis anhin immer geglaubt hatten, wodurch vielleicht mit der Zeit auch der Kampf unter den Geschlechtern, die Unterdrückung der Frauen und ihrer Weiblichkeit endgültig beendet werden könnt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Höre mir zu", sprach die Frau an diesem Morgen zu Till: "Noch heute wirst du dich auf den Weg zurück nach Saint Loup machen müssen, denn dort in deinem Alltag musst du leben und nicht hier bei mir, weg und geschützt vom gesellschaftlichen Leben. Ich werde dir aber einen Trunk geben, durch den du dich, auch weg von mir, doch noch an mich und deine Aufgabe erinnern kannst, damit du, wieder zurück in Saint Loup, noch weisst, weshalb du dich etwas verändert fühlst. Du aber wirst darüber mit niemandem ein einziges Wort sprechen dürfen, ansonsten du, durch die Kraft dieses Trunkes, sofort sterben wirst. Von dieser Verantwortung und Belastung wollte ich dich, als du zum ersten Mal bei mir warst, frei machen. Nun aber musste ich erkennen, dass die Menschen kaum weiterleben können, wenn sie sich von einem Tag auf den anderen in ihren Werten und Normen so sehr verunsichert fühlen, weil diese für sie auf einmal nicht mehr stimmen, jedoch ohne zu verstehen, weshalb dies so ist. So gehe nach diesem Trunk, den ich für dich zubereitet habe, getrost deinen Weg weiter und sei stolz, dass ich dich für eine so wichtige Aufgabe auserwählt habe. In acht Monaten, also nach Ablauf dieses Jahres, komme dann aber wieder zu mir. Nach diesem Jahre werden wir, auch zusammen mit Daniela, entscheiden, wie ihr wieder getrennt von einander weiterleben möchtet und könnt, damit alle Menschen von Saint Loup ebenfalls die Möglichkeit haben, während einem Jahr im anderen Geschlecht zu leb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ach tat Till, wie er von dieser Frau geheissen wurde, trank den Trunk und machte sich auf den Weg zurück nach Saint Loup. Er glaubte zu Beginn nichts Aussergewöhnliches in sich zu fühlen, ausser des etwas bitteren Geschmackes der Flüssigkeit, die ihm nicht besonders wohl schmeckte. Mit der Zeit aber fühlte er, wie seine wirren Gedanken ruhig und auch immer etwas klarer wurden. So hatte dann auch er nur noch ein Ziel vor Augen, zurück nach Saint Loup zu gehen und dort seinen Alltag zu leben und dadurch einen wichtigen Beitrag zur Beendigung des Krieges unter den Geschlechtern zu leisten. All seine Bedenken, was er jetzt in Saint Loup tun und wie er seinen Freunden, so sehr verändert, wohl begegnen könne, wichen von ihm.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uch diesmal kam Till erst wieder zu später Abendstunde bei sich zu Hause an. Bereits am nächsten Tag machte er sich auf den Weg in die Bar, um Jean und all seine alten Freunde wiederzusehen. Dort vernahm er, dass das Restaurant Beaulieu dringend einen Koch suche, da Pierre einen Unfall gehabt habe und vorläufig nicht arbeiten könne. Ohne grosse Begeisterung meldete er sich bei Chaque Dupied, dem Wirt, den er auch kannte. Er glaubte, dass  für ihn eine vorübergehende Anstellung im Moment genau das Richtige sei.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also hatte Till sehr bald eine neue Anstellung in Saint Loup, was seinem Leben wieder einen recht geordneten und ganz alltäglichen Verlauf gab. All seine Freunde freuten sich, dass es ihm wieder etwas besser ging, obschon er für sie nicht mehr der altbekannte Till war, als den sie ihn bis noch vor kurzem gekannt hatten. Sie aber bedrängten ihn nicht mehr weiter mit Fragen, so dass es Till mit der Zeit recht einfach fiel, sich hier in Saint Loup wieder zurechtzufinden. Noch verbrachte er immer etwa wieder eine Liebesnacht mit einer seiner vielen alten Frauenbekanntschaften. Nun aber verliefen sie immer weniger beziehungslos, immer mehr menschliche Begegnung, körperlicher und sexueller Austausch fand statt, und immer abwechslungsreicher und erotischer wurden sie für ihn, wie auch für seine Freundinnen. Deshalb viel es ihm oft schwer, seinen Freundinnen nicht falsche Hoffnungen zu machen, denn er wollte sich im Moment auf gar keinen Fall durch eine feste Zweierbeziehung binden lassen. Er versuchte seinen Freundinnen sehr ehrlich zu begegnen und erklärte ihnen meist, dass es für ihn zur Zeit leider nur möglich sei, diesen Moment mit ihnen zu teilen, ohne aber einen gemeinsamen Weg auch in Zukunft zu gehen, da er sein Leben noch immer unabhängig von einer festen und gesicherten Liebesbeziehung leben müsse. Zu Gunsten dieser Freiheit war er immer wieder bereit, auf eine Liebesnacht zu verzichten, um ja keine seiner Freundinnen zu verletzen. Mit all den Frauen, mit denen er immer etwa wieder Sexuell zusammen war, sprach er nun öfter über Sexualität, Liebesbeziehungen und Freundschaften. Immer einfacher viel es jetzt auch den Frauen, zu ihren sexuellen Bedürfnissen zu stehen, da sie in dieser sehr klaren Situation nichts mehr zu verlieren, sondern höchstens zu gewinnen hatten. Das hiess aber noch lange nicht, dass nun auch sie das sexuelle Zusammensein ebenso lustvoll erleben konnten wie er, denn die wenigsten Frauen besassen eine Vergangenheit, die ihnen dies ermöglicht hätte. Für die meisten war Sexualität bis anhin doch meist nur ein Mittel, die Sympathie eines Mannes zu gewinnen und um danach nicht mehr als Frau alleine, das heisst unabhängig von einem Mann, in dieser Welt stehen zu müssen; oder sie lebten ihre, sehr oft vom Mann bestimmte, Sexualität nur wegen ihrer grossen Hoffnung und tiefen Sehnsucht, eines Tages vielleicht doch auch ihre eigene sexuelle Lust auf eine für sie, und nicht mehr nur für den Mann, befriedigende Art leben zu können. Dieser Wunsch aber schlummerte meist nur als eine tiefe Sehnsucht in ihnen, und kaum als ein eigener und starker Wille, sonst hätten sie schon lange nicht mehr auf den Mann gewartet, der ihre sexuelle Lust befriedigt, sondern hätten dieses Recht für sich schon langst von der Männerwelt gefordert und wären aktiv geworden. Durch diese neue Art, körperlich mit einer Frau zusammen zu sein und mit ihr seine Sexualität zu leben, erlebte auch Till sexuelle Lust und deren Befriedigung auf einmal ganz anders; nicht mehr nur orgasmusausgerichtet, wie bis anhin, was ihm ja doch meist nur seine männliche Bestätigung oder eine körperliche Entspannung gab, mit sexueller Lust und Erotik jedoch sehr wenig zu tun hatte. Wie viel lustvoller erlebte er jetzt seine Sexualität, wenn er fühlte, dass auch seine Freundin auf den Wellen der Lust mitschwamm und ihn nicht mehr nur selbstlos in sich aufnahm, damit er möglichst bald das habe, von dem er bis anhin ja auch geglaubt hatte, es unbedingt haben zu müssen. So lernte auch Till Sexualität als etwas noch viel Lustvolleres erfahren, als er dies bis anhin gekannt hatte, auch dann, wenn er nicht jedesmal zum Orgasmus kam; weil seine Freundin von der Welle der Lust gefallen war und er sich unabhängig von ihrer Lust nicht mehr in ihr befriedigen konnte, oder weil er so lange mit ihr auf den Wellen der Lust auf und ab geschwommen war, dass er sich danach nicht mehr in sie hinein ergiessen konnte, weil sein Glied, ob dem langen und wunderbaren Spiel der Lust, müde und schlaff geworden war. Wie viel erregender und lustvoller war also auch für ihn das sexuelle Zusammensein mit einer Frau, wenn er auch ihr das Recht auf sexuelle Lust einräumte, weil sie dies von ihm verlangt hatte, da auch sie Sexualität lustvoll erleben wollte, daher auch ihre Sexualität ernstnahm und nicht mehr nur diejenige ihres Partners.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Till verbrachte die restlichen Monate dieses Jahres, nach seiner ersten Verwirrung und Identitätskrise, dann recht geordnet und ohne grosse Sensationen. Er lebte nun wieder einen Alltag wie die meisten jungen Männer von Saint Loup, blieb jedoch oft auch für sich alleine zu Hause, da er noch immer dieses Geheimnis in sich trug, das er mit keinem einzigen Menschen teilen konnte. Er studierte oft stundenlang darüber nach, ob sich das ursprünglich Männliche tatsächlich nur biologisch, also nur durch den ihm angeborenen körperlichen Unterschied, vom Weiblichen unterscheide, alles andere, was Männer und Frauen sonst noch von einander unterscheide, wirklich nur anerzogen und geprägt von den kulturellen und gesellschaftlichen Normen und Werten sei. Wohl trug er jetzt die Erinnerung in sich an eine sehr weit zurückliegende weibliche Existenz, diese aber blieb ihm, wie lange er darüber auch nachdachte, sehr verschwommen und mit seinem Bewusstsein kaum wahrnehmbar;  verunsicherte ihn höchstens in seiner männlichen Existenz, ob er nicht auch ebensogut als Frau leben könnte. Auch die Tatsache, dass es den Menschen in Saint Loup bald einmal  möglich sein werde, während einem Jahr im anderen Geschlecht zu leben und dass nach dieser Erfahrung alle Probleme unter den Geschlechtern beendet sein sollten, blieb für ihn während all diesen Monaten unverständlich und kaum fassbar. Oft fiel es ihm daher recht schwer, sich nicht in der Wirre all seiner Gedanken wieder zu verlieren, so dass er recht froh war, eine Arbeit zu haben, die seinen Alltag strukturierte und ihn immer wieder in das ganz normale und alltägliche Leben zurückführt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Je näher das Ende dieses Jahres heranrückte, umso langsamer schien ihm, die Zeit vergehe, denn er freute sich sehr, die alte Frau wiederzusehen und bestimmt auch Daniela kennenzulernen. Er war gespannt, was Daniela zu erzählen habe nach dem Jahr, in dem sie in ihm weitergelebt hatte, und immer grösser wurde der Wunsch, auch selber einmal in einer Frau zu leb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Zuerst aber wolle er hören, so dachte er sich, wie es der Daniela in diesem Jahr ergangen sei.</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u w:val="single"/>
          <w:lang w:eastAsia="de-DE"/>
        </w:rPr>
        <w:t>Till kehrt  zurück zu der alten Frau und lernt dort Daniela kenn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Till begab sich also, wie abgemacht, nach Ablauf dieses Jahres nach Faucière, ins Café Bellevue. Diesmal fand er das kleine Dorf ohne grosse Mühe, da er ja nun die Erinnerung an seine Aufgabe und die alte Frau noch sehr klar in sich trug. Dort sass sie, wie beim letzten Mal, und erwartete ihn. Till fühlte sich sehr erschöpft, nicht von der Reise; es war ihm aber, als habe er nun endlich das Ziel erreicht, auf das er ein ganzes Jahr lang zugegangen wa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chön dich nach dieser langen Zeit wieder zu sehen,"  sprach die Frau.  "Wie geht es dir?"  "Ich fühle mich sehr müde, und es ist mir, als wandelte ich seit einiger Zeit durch einen sehr langen Traum; all das, was ich in den letzten paar Monaten erlebt habe, sei gar nicht wirklich wahr. Wie im Schlaf wandelnd, bin ich hierher gekommen, und noch immer kann ich kaum richtig wach werden. So lass uns bitte bald zu dir nach Hause gehen, denn nur mit grösster Mühe kann ich mich noch gegen den Schlaf wehren. Nur dieses einzige Bedürfnis habe ich jetzt, mich endlich zur Ruhe zu legen und sehr, sehr lange zu schlafen. Manchmal denke ich sogar, dass ich am liebsten nie mehr wirklich wach werden möchte, so sehr müde fühle ich mich im Moment von diesem Leben."  "Also, gehen wir nach Hause, wo du dich ausruhen kannst. Du wirst so lange schlafen, bis du dich von diesem Jahr erholt hast und neue Lebenskräfte in dir fühlst. Dann aber, wenn du wieder aufwachst, werdet ihr, Daniela und du, wieder zwei von einander getrennte und unabhängige Menschen sein; du wirst wieder ganz Mann und sie ganz Frau sein."  Dann bezahlte die Frau, und sie machten sich auf den Heimweg.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Wie schlaftrunken geht Till sehr ruhig neben der Frau her, kann kaum noch etwas von der Umgebung wahrnehmen und fällt, kaum haben sie das Haus erreicht, in einen sehr tiefen Schlaf.</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ls er wieder erwacht, hat er die grösste Mühe sich zu orientieren, weiss kaum noch, wo er ist und wie er diesen Ort erreicht hat. Nachdem er sich lange das Gesicht gerieben hat, so, als würde er sich dadurch bestimmt wieder an das, was Gestern war, erinnern können, erhebt er sich, noch immer etwas durcheinander, nun aber doch wieder ganz gut ausgeruht und recht munter. Er begibt sich in die Küche, wo Daniela und die alte Frau sitzen. "Komm, setz dich zu uns hin und stärke dich mit einer Tasse Kaffee. Dies ist Daniela. Kannst du dich noch an sie erinner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fiel Till schwer, sich an das zu erinnern, was nun bereits in der Vergangenheit lag. Die beiden Frauen waren für ihn wohl nicht zwei Unbekannte, und doch dauerte es eine ganze Weile, bis Till endlich ganz wach war und sich an all das Geschehen erinnern konnte. Dann, auf einmal, war ihm, als sei ganz plötzlich der Vorhang von der Bühne gefallen und habe ihm die Sicht darauf freigegeben. So ganz plötzlich war für ihn alles, was er in den letzten Monaten gelebt hatte, auch die Begegnung mit dieser Frau und ihre Worten, wieder ganz gegenwärtig und erschien ihm doch so unwirklich.  -Nun, wo er sich wieder daran erinnert, fällt er in ein sehr eigenartiges Lachen hinein und sagt: "Du bist also Daniela, hat es dir gefallen in mir?"  Mit diesen Worten aber verstummt auch gleich wieder sein Lachen, und Till weint all seinen Kummer und Schmerz vom vergangenen Jahr, ja sogar von seinem ganzen Leben, wie ein verlorenes Kind aus sich heraus, bis er dann endlich wieder ruhig wird und fühlt, dass er sich jetzt wieder gefunden hat und als Till du Vent hier bei dieser Frau angekommen ist, ohne aber seine Vergangenheit vergessen zu haben. Frisch und wie gereinigt von allen Wirren dieses Lebens sitzt nun also Till Du Vent am Tisch der alten Frau, zusammen mit Daniela.</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ach einer langen Zeit des Schweigens, in der Daniela und Till sich immer wieder von neuem anschauen mussten, um so doch langsam zu verstehen, was auch ihnen so unwirklich erschien und um sich nicht in dieser für sie neuen und sehr speziellen Situation im anderen zu verlieren, unterbricht nun Till das Schweigen: "Du bist also Daniela und hast nun während einem Jahr in mir gelebt. Erzähle mir, bin ich, der dir nun hier gegenübersitzt, für dich ein fremder und unbekannter Mensch?" "Nein, das bist du nicht, denn jede Sekunde war ich während dem letzten Jahr mit dir zusammen. So kenne ich all deine Gedanken, dein Fühlen und deine Sehnsüchte. Weil jeder Mensch, auch all sein Tun oder Lassen, ebenso stark von seiner Vergangenheit bestimmt wird wie von dem, was er jeweils gerade lebt, kenne ich dich nicht nur von dem Jahr, während dem ich in dir gelebt habe, sondern kenne auch deine Vergangenheit sehr gut; deine Vergangenheit, die dich zu dem gemacht hat, was du heute bist. Vielleicht kenne ich dich sogar um einiges besser, als dass du dich selber kennst, weil für mich die Auseinandersetzung mit dir, in dir, nicht mit Ängsten und Gefahren verbunden war, so dass für mich alles sein durfte, was war, und nicht nur das, was sein durfte, wie dies für dich doch immer wieder der Fall war. Nein, du bist mir nicht fremd, denn jedesmal wenn du dich selber betrachtetest, war ja auch ich in dir gegenwärtig, und doch sehe ich dich jetzt sehr anders als all die Male zuvor, in denen ich dich, oder auch mich in dir, im Spiegel betrachten konnte. Daher hat für mich diese Begegnung mit dir auch etwas sehr Befremdendes; etwas, das ich noch selber kaum fassen oder verstehen kann. Du bist mir so vertraut, wie dies kaum je ein Mensch war, und doch so fremd, als wäre ich dir noch nie zuvor begegnet." Und wieder schaut Daniela den Till sehr lange an, so, als suche sie in seinen Augen, was ihr so vertraut war. Wie oft hat sie dieses Gesicht und diese Augen doch im Spiegel gesehen. Wo aber waren jetzt der Glanz, seine Unsicherheit, seine sehr einfache kindliche Freude, seine ganze Traurigkeit und all seine Ängste geblieben; all das, was diesen Augen leben schenkte und was sie so sehr an ihnen liebte? Immer wieder von neuem suchte sie danach, senkte ihren Blick, studierte, suchte wieder, fand und verstand nicht.</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Till, etwas geniert von ihren Blicken: "Was suchst du in mir? Du bedrängst mich. Deinen Blicken mag ich nicht standhalten, denn sie bedrohen mich und machen mir Angst. So schau mich bitte nicht so an!" Daniela: "Lass sie bitte zu und wehre mich nicht ab, denn ich will dir nicht weh tun." "Nein, Daniela, die Zeit ist vorbei, während der du in mir leben konntest. Nun sind wir wieder zwei getrennte und von einander unabhängige Menschen. So bedränge mich bitte nicht mehr länger mit deinen Augen und Blicken, denn einen Platz hast du jetzt nicht mehr in mir." Nun senkt sie ihren Blick, sagt nichts mehr, fühlt nur, wie ihr grosse und schwere Tränen über die Wangen rollen. Und wieder durchbricht Till die Stille: "Auch ich wollte dir nicht weh tun. Du musst aber verstehen, dass ich mich jetzt von dir wieder lösen muss, ansonsten ich nicht weiter leben kann, denn auch du lebst ja nun wieder unabhängig von mir." "Nein, das ist nicht wahr," schreit ihm Daniela schluchzend entgegen, und etwas ruhiger: "Nie mehr werde ich unabhängig von dir leben können, denn dieses Jahr, all das, was ich in dir lebend erlebt habe, kann ich doch nicht einfach auslöschen, oder so tun, als hätte ich diese Zeit gar nicht gelebt. Das wird für mich, wie aber auch für dich, nie möglich sein. So sei nicht dumm, und akzeptiere endlich, dass es mich gibt, auch dann, wenn ich nicht mehr in dir lebe, denn die Erinnerung an mich wirst du nie mehr zerstören können. Willst du also wirklich weiterleben, dann akzeptiere dich endlich so wie du bist. Lass das Bild fallen, das du von dir hast, und auch all deine Vorstellungen, wie und wer du bist. Dies alles hast du ja doch nur von den Menschen übernommen, die dich gelehrt haben, wie ein junger Mann, attraktiv wie du bist, zu sein hat; weil du von ihnen geliebt, akzeptiert und bewundert werden wolltest. Überlege dir doch einmal, was dir deine Verlogenheit dir selber gegenüber, aber auch die deiner Mitmenschen gebracht hat? Nicht ein einziges ehrliches Gefühl ! Und schon wieder kämpfst du um deine Männlichkeit. Eine Männlichkeit, die es aber gar nicht gibt, denn sie ist nicht mehr als das, was diese Gesellschaft, die Kultur mit all ihren Normen und Werten von einem Mann verlangt. Ja, stark müsst ihr sein, dürft Gefühle nicht zulassen, müsst immer alles im Griff haben, bestimmen und obenauf sein. Da macht ihr alle seit Jahren mit, ohne aber dadurch glücklich zu werden, weil ihr euch dazu tagtäglich belügen müsst. Die einzige Belohnung, die ihr dafür erhält, sind doch nur einige Privilegien gegenüber uns Frauen. Die aber wiederum bezahlt ihr mit einer enomen Einsamkeit und sterbt darob doch meist schon zu Lebzeiten, weil ihr euch schon lange der Entfremdung geopfert habt; nur aus Angst, etwas von diesen Pseudo-Privilegien und der ganzen verlogenen Sicherheit zu verlieren, wenn ihr da eines Tages nicht mehr mitmachen würdet, weil ihr endlich Mensch und nicht mehr nur Mann sein möchtet." Till lächelnd und ebenfalls etwas aggressiv: "Wunderbar tönen alle deine Worte. Und du, was machst du anderes als ich? Du kämpfst um deine Weiblichkeit, und selbstverständlich seid ihr Weiber, ganz im Gegensatz zu uns, diejenigen, die mit der Natur verbunden sind: seid gefühlsvoll, verletzlich und sehr sozial, also viel menschlicher als wir. Ihr seid die armen, von uns ausgebeuteten und missbrauchten Wesen und müsst uns wohl, von den Naturgesetzen so bestimmt, immer unterliegen und glaubt dann auch noch, diese eure Weiblichkeit sei echt. Also ganz im Gegensatz zu unserer Männlichkeit, denn nur die sei entfremdet und uns nicht entsprechend, weil wir uns schon lange von den Naturgesetzen distanziert hätten; nur deshalb, weil ihr während neun Monaten Leben in euch trägt. Was aber ist mit uns und mit euch in all den restlichen Monaten eines Lebens? Trägt ihr da etwa kein Leben mehr in euch? Lebt ihr also nur durch eure Kinder, oder fühlt ihr etwa nur Leben durch eure Venen fliessen, wenn ihr menstruiert? Weshalb sollten wir Männer deswegen weniger mit der Natur verbunden sein? Auch wir werden tagtäglich von den Naturgesetzen  bestimmt und an sie erinnert, denn auch wir scheissen, urinieren, spritzen unseren Samen aus uns, gorpsen, furzen und stinken, nicht viel anders als ihr, nur manchmal etwas mehr; alles auch Naturgesetze, die uns mit der Natur verbinden, und dies sogar oft etwas mehr, als euch Weibern lieb ist." Nach einer kurzen Pause, in der Till tief Atem holen musste, fährt er weiter: "Ich bin mit dir, Daniela, einverstanden, dass unsere Männlichkeit nicht von uns Männern selber, sondern von der jeweiligen Kultur bestimmt wird. Nicht anders aber ergeht es euch Frauen, denn auch eure Weiblichkeit wird von dieser Kultur bestimmt." Daniela: "Und wer bestimmt in dieser Gesellschaft die hier gültige Kultur?" Till: "Die Vergangenheit und die Menschen, die in diesem Land leben." Daniela: "Vor allem aber die Männer, denn noch immer seid ihr es, die in der Regierung und in den grossen Unternehmen unserer Wirtschaft an vordester Stelle sitzen." "Und die Frauen? Ihr sitzt an vordester Stelle in der Familie, in dieser kleinsten und ältesten Institution unserer Gesellschaft, der Ort, wo Knaben zu Männern und Mädchen zu Frauen gemacht und geformt werden.  --  Nein Daniela, stell dich nicht so dumm hin, denn auch dies ist doch nur eine dieser typisch weiblichen Eigenschaften. Auch du wirst doch einsehen müssen, dass diese Schuldverteilung unter den Geschlechtern für absolut gar nichts ist, denn so schieben sich Männer und Frauen doch immer nur noch weiter die Verantwortung für den Krieg unter den Geschlechtern zu und verpassen dabei, einander zu lieben, was doch eine enorme Kraft sein könnte, alte und starre Wertvorstellungen zu veränder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Erschöpft und müde vom Streiten, von dem sich Behaupten und Abgrenzen gegenüber dem Anderen - Geschlecht, verstummen sie, und es wird wieder still in der Küche der alten Frau.  --   Ruhig und nichts sagend sitzt sie noch immer am Tisch und hat den Worten von Daniela und Till zugehört. Nun, wo es auf einmal wieder ruhig ist, da niemand mehr etwas zu sagen weiss, kann die Wärme, welche zwischen Daniela und Till liegt, endlich von ihnen wahrgenommen und gefühlt werden, was den Raum noch leiser werden lässt und die Luft beinahe zum Vibrieren bringt. Nur noch schüchtern schauen sie sich jetzt an. Alles Forschende ist weg aus ihren Augen, so dass sie sich endlich begegnen können. Ganz sanft begegnen sich ihre feuchten Hände, verkriechen sich und halten einander, streicheln und kommen einander ganz nah. Jetzt steht die alte Frau auf, ergreift ihren Korb und sagt: "Ich muss nach meinen Kräutern sehen und werde erst gegen Abend wieder zurück sein. Mit diesen Worten verlässt sie die Küche, Daniela und Till bleiben alleine zurück. Kein einziges Wort vermögen sie zu sprechen, spielen aber mit ihren Händen, streicheln und liebkosen einander, bis Daniela sagt: "Wir haben uns gestritten  --  nun ist der Streit vorbei, so lass uns jetzt auch lieben."  Darauf erhebt sich Till, geht auf sie zu, liebkost ihren Mund, tastet mit seinen Händen nach ihren kleinen Brüsten, massiert sie und presst ihre nun hart gewordenen Brustwarzen mit zwei Fingern sanft zusammen. Nun fühlt sie sein Glied, das sich an sie schmiegt und in sie eindringen möchte, sich aber nur ganz sanft zwischen ihren Schenkeln bewegt. Er sucht ihre Brustwarzen mit seiner Zunge, entblösst ihren Oberkörper, streichelt ihre zwei schönsten Backen, beisst dabei sachte zu und fühlt, wie sich ihr Schoss ihm offenbaren möchte, hebt sie dann aber auf den seinen und trägt sie, fest in den Armen haltend, aufs Bett. Nun entblösst er auch seinen Oberkörper, legt sich unter sie und fühlt ihre kleinen Brüste und die harten Brustwarzen auf seiner haarigen Brust, ja, ihren ganzen Körper, der sich nun ganz stark an den seinen schmiegt. Sie schauen sich an, freuen sich und drücken ihre Körper immer noch fester aneinander, bis sie sich dann gegenseitig von den Kleidern befreien und sich in ihrer Nacktheit zum ersten Mal begegn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Während Stunden liebkosten und liebten sie sich an diesem ersten gemeinsamenTag, im Hause der Frau. Darauf schliefen sie ganz glücklich und zufrieden ein, einander fest in den Armen haltend.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us dem Schlaf wieder erwacht, nah beieinander liegend, streicheln sie sich von neuem, schauen sich mit ihren leuchtenden Augen an, die eine tiefe innere Zufriedenheit und grosse Freude ausstrahlen. Sie schmunzeln einander zu und müssen sich immer wieder ganz fest halten, als möchten sie sich sagen, bitte, verlasse mich nie mehr. Für sie beide war diese Begegnung, ihr seelisch und körperliches Zusammensein, das Suchen und Nehmen des Andern, wie aber auch das sich dem andern Schenken, von einer Schönheit, die sie noch nie zuvor erlebt hatten, so dass sie kaum von einander lassen konnt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ach einem Moment des gemeinsamen Erwachens und sich, zurück in der Gegenwart, wieder Findens, sagt Daniela: "Ich liebe dich, Till. Ich bin so glücklich, dass ich dir, nachdem wir nun wieder zwei von einander getrennte Menschen sind, auf eine so wunderbare Art begegnen durfte. Es ist mir, als möchte ich immer bei dir und mit dir zusammen sein." "Ja, Daniela, ich fühle nicht anders als du und bin sehr glücklich, dich nun endlich getroffen zu haben. Dich, das Wesen, das während einem Jahr mich so sehr verwirrt und verunsichert hat. So erzähle mir bitte: wie war es für dich, in mir, einem Mann, während diesem Jahr zu leben? In dieser ganzen Zeit war es mir ja nicht möglich, mit dir zu sprechen, immer waren es nur Selbstgespräche, die ich mit mir selber führen musste, oder mit den zwei Seiten in mir, welche ich aber nie als zwei von einander getrennte und unabhängige Wesen wahrgenommen hatte. Ich konnte dich und dein Wesen in mir nie unabhängig von mir wahrnehmen. Die beiden Seiten, die ich in mir so oft als mich beinahe zereissen wollend empfand, konnte ich auch nie als eine männliche und eine weibliche Seite von einander unterschieden, und doch kämpften sie ununterbrochen miteinander. Vielleicht, weil mir dein Wesen in mir verunmöglichte, Frauen, aber auch mich selber, weiterhin so zu sehen und zu verstehen wie bis anhin. Du warst also für mich mit deiner ganzen Vergangenheit gegenwärtig und doch nicht fassbar. Dies verwirrte und beängstigte mich zu Beginn so stark, dass ich beinahe den Boden unter mir und meine ganze Orientierung verloren hatte."  "Ja, Till, ich werde dir erzählen, aber lass uns zuerst aufstehen, einen Kaffee trinken und etwas essen, ich fühle mich sehr hungrig. Danach werde ich dir alles erzählen, was du wissen möchtest." So musste sich Till noch einmal etwas gedulden, war aber damit einverstanden, denn auch sein Magen knurrte und hatte sich bereits vor einiger Zeit gemeldet, er wünsche, dass Mann ihn nicht vergesse. --   Sie freuten sich sehr, als sie in der Küche einen wunderbar gedeckten Tisch fanden und die alte Frau, die sehr beschäftigt am Kochherd stand und beinahe etwas erschrocken war, als Daniela und Till in die Küche traten. "Ah, ihr seid es," sprach sie, aufgeschreckt aus ihrer Abwesenheit, da sie so sehr vertieft in die Vorbereitungen des Abendessens war. Daniela: "Der Tisch sieht ja aus wie eine Festtafel, gibt es denn heute für dich etwas zu feiern?  --  Ich glaubte, du kommest erst gegen Abend wieder nach Hause, und jetzt bist du schon wieder ganz alleine am Kochen." Die Frau: "Lass dies meine Freude sein, und zum Feiern, denke ich, haben wir alle drei Gründe genung. Auch ist es schon lange Abend geworden  --   So habt ihr also gut geschlafen; sehr schön. Wenn ihr vor dem Essen noch einen Kaffee trinken möchtet, dann tut dies ungeniert, denn es dauert noch einen Moment, bis das Essen fertig ist."  Darauf fällt ihr Daniela um den Hals und sagt: "Du bist ein Engel." Sie macht Kaffee und setzt sich mit Till noch einen Moment vors Haus, bis die Frau sie zum Essen ruft. Und noch einmal muss sich Till gedulden, denn die Zeit ist zu knapp für Daniela, um jetzt, so kurz vor dem Essen, noch mit Erzählen zu beginn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achdem sie alle wunderbar satt geworden sind und sich auch Till bei der alten Frau mit einem Kuss für alles, was sie ihm bis anhin geschenkt habe, ganz herzlich bedankt hatte, waren er und die alte Frau nun sehr gespannt, was ihnen Daniela zu erzählen habe. Sie beide konnten kaum noch warten, um endlich zu hören, wie es für Daniela war, ein Jahr lang in Till, einem Mann, gelebt zu hab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iela: "Auch für mich war dies ein sehr schwieriges Jahr, obschon ich gut darauf vorbereitet war; mich also lange zuvor damit auseinandergesetzt habe. Aber ich konnte mir ja doch nie so richtig vorstellen, wie dies für mich dann wirklich sein werde.  --   Ganz zu Beginn war es für mich ein wunderbares Gefühl. Ich gefiel mir wie noch nie zuvor und war sehr glücklich, dass ich nun während einem Jahr als Mann leben werde. Mit der Zeit aber realisierte ich, dass ich, weiterlebend in Till, nicht mehr aktiv mitentscheiden konnte, wie und was ich leben möchte. Daher fühlte ich mich meist am Leben teilnehmend und doch irgendwie wie tot. Meine Gefühle waren wohl nicht anders als zuvor: ich kannte Freude, Traurigkeit, Schmerz, hatte Hoffnungen, Sehnsüchte, ebenso wie ich auch die Hoffnungslosigkeit kannte und all meine Zweifel, ob es wohl gut für mich sei, das Wesen Mann so gut kennenzulernen. Ich sorgte mich oft, ob ich es danach wohl wieder verkraften werde, als Frau weiterzuleben. In solchen Momenten kamen mir meist meine ganze Hoffnungslosigkeit und die Schwermut in den Sinn, die mir in meinem Leben als Frau, Ehefrau und Mutter oft beinahe all meine Kräfte geraubt hatten. Ich erinnerte mich dann jeweils an die Worte, die du mir gesagt hattest," ihren Blick nun der alten Frau zugewandt, "dass du mit mir deine Aufgabe als Liebesfee unter den Menschen verwirklichen möchtest, weil du überzeugt seist, dass dies der einzige Weg sei, den Krieg unter den Geschlechtern zu beenden: wenn die Menschen endlich erfahren könnten, dass, was sie als männlich oder weiblich verstehen, nicht wahr ist, sondern nur von der jeweiligen Kultur bestimmt und von den Menschen gelernt worden sei. Indem ich mich zurück auf meine Aufgabe besann, fand ich oft etwas Trost, und mein Leben in dir, Till, wurde für mich wieder etwas erträglicher; ich konnte akzeptieren, dass ich in dir lebend nichts aktiv unternehmen, dich auch nicht wirklich beeinflussen, sondern nur lernen und erfahren konnte, wie so sehr ähnlich mein weibliches Wesen deinem männlichen ist. --   Was ich vor allem liebte, war das sexuelle Zusammensein mit einer Frau. Wie lustvoll und erregend war es doch für mich, sie zu befriedigen, wie aber auch das Gefühl, in sie eindringen zu können." Hier unterbrach sie Till: "Schau, Daniela, auch mir ist es oft sehr ähnlich ergangen. Immer häufiger sehnte ich mich danach, dass eine Frau auch einmal in mich eindringen könnte. Indem ich mich beim sexuellen Zusammensein mit einer Frau oft auch  unter sie legte, konnte ich mir mit Hilfe meiner Phantasien vorstellen, nun bumse sie mich und nicht mehr nur ich sie. Schon nur diese kleine Entdeckung meiner eigenen Lust und meiner Sehnsüchte schenkte mir einen ganz neuen Bezug zu meiner Sexualität, und ich konnte endlich zulassen, dass ich müde war, immer nur der bestimmende und fordernde Teil zu sein. Wie schwer aber viel es doch auch gerade den Frauen, sich von diesen alten Wertvorstellungen zu lösen und selber einmal zu fordern, damit auch sie ihre Sexualität sehr lustvoll erleben könnten. Sehr oft fühlte ich mich sehr schlecht, weil ich bis anhin kaum einmal bemerkt hatte, dass mein sexuelles Zusammensein mit Frauen für die meisten kaum lustvoll war, sie da nur mitmachten, um von mir geliebt und als sehr erotische Frauen anerkannt und akzeptiert zu werden. So also habe nicht nur ich, als Mann, sie daran gehindert, ihre Sexualität lustvoll und befriedigend erleben zu können, sondern auch sie sich selber, und dadurch haben sie auch mir verunmöglicht, Sexualität in ihrer grenzenlosen Schönheit zu erleben  --   was mir bis heute noch kaum gelungen ist, wovon ich nun aber eine Ahnung, ja sogar eine Sehnsucht in mir trage: dieser grenzenlosen Schönheit unserer Lust immer etwas näher zu kommen. Das Zusammensein mit dir, Daniela, war mein schönstes sexuelles Erlebnis; ein Geben und Nehmen, wie ich es  nie zuvor gekannt hatte." "Nicht anders war es auch für mich, Till, weshalb ich wohl nicht möchte, dass du je von mir weggehst; ich also immer mit dir zusammensein könnte." Die alte Frau: "So seid ihr, nach dieser eurer Erfahrung mit dem anderen Geschlecht, mit mir einverstanden, dass sich das Männliche und Weibliche, also Mann und Frau, nur sehr unwesentlich von einander unterscheiden?" Daniela: "Ja, da bin ich mit dir einverstanden, denn ich genoss es nicht nur im Sexuellen, als Mann leben zu können, ohne dass  mich meine Mitmenschen deswegen als Mannsweib abstempelten, sondern in allem, was Till tagein - tagaus tat. In Till, konnte ich einige meiner tiefsten Sehnsüchte leben, und doch möchte ich meine Rolle, die ich bis anhin als Frau in dieser Gesellschaft leben musste, auf gar keinen Fall mit jener eines Mannes tauschen, denn nun weiss ich, dass die Männer ebenso sehr unter ihrer, von ihnen selbst verlangten, Männerrolle leiden, wie wir Frauen. Die Rolle der Frau ist mir jedoch vertrauter, weshalb ich nicht tauschen möchte. Ich wünschte mir aber, dass wir eines Tages vielleicht doch als Menschen und nicht mehr nur als Mann oder Frau leben könnten; als Menschen, die sich wohl von einander unterscheiden, jedoch nicht ausschliesslich durch ihr Geschlecht oder durch ihre Sexualität. Hätte ich aktiv am Leben von Till teilnehmen können, wäre ich ganz bestimmt auch mit einem Mann zusammen ins Bett gegangen und hätte mit ihm meine Sexualität geteilt. Dies aber war mir leider nicht möglich, weil es für Till noch immer zu unmännlich und widernatürlich war, obschon er es noch gar nie gelebt hatte, sondern immer nur zurückscheute, wenn ihm ein anderer Mann zärtlich begegnete." Till: "Da hast du recht. Noch hatte ich Angst, mich auf eine solche Erfahrung einzulassen, obschon auch ich immer etwa wieder Lust dazu in mir fühlte, dies jedoch bestimmt nur deshalb, weil du Daniela nun eben in mir weiterlebtest." Daniela:" Das glaube ich nicht. Lust dazu hattest du doch schon immer gehabt, drängtest sie jedoch so weit in dich zurück, weil deine Erziehung zum Manne sie dir verbot, bis sie dir kaum noch bewusst war; dies das Einzige, was dir meinetwegen nicht mehr ganz so einfach gelungen ist. "Und du, Till," unterbricht die alte Frau ihr Diskussion, "wie ist es dir ergangen, und was denkst du heute über das Männliche und Weibliche?" "Wie schon gesagt, ich genoss es zeitweise sehr, nun auch etwa das Weibliche leben zu können, war aber vor allem froh, die Frauen etwas besser zu verstehen, denn ich lebte ja als Mann, so dass mich, aber auch meine Umgebung, das Weibliche in mir oft sehr stark verwirrte. Dadurch, dass Daniela in mir lebte, wurde ich von alle den Bildern, die ich von mir als Mann hatte, sehr stark verunsichert, was für mich nicht sehr einfach war. Sehr schwer fiel es mir, bei den Menschen von Saint Loup doch recht gut bekannt, nun auf einmal so sehr verunsichert in all meinen Werten und Normen in diesem Dorf weiter zu leben. Ich zog mich deshalb oft etwas von den Menschen zurück und musste für mich ganz alleine sein, um zu verstehen, was mit mir los ist, da ich ja zu Beginn die Erinnerung an das, was mit mir geschehen war, nicht mehr in mir trug. Nachdem ich dann noch einmal hier war und du mir die Erinnerung wieder geschenkt und auch gelassen hast, erging es mir oft wie Daniela. Ich half mir meist, in dem ich mir sagte, dass ich für mich, wie aber auch für die ganze Menschheit, vielleicht doch eine sehr wichtige Aufgabe zu erfüllen habe, was mir dann oft über all meine Zweifel, die schwierigen Momente hinweg und aus meiner Einsamkeit heraushalf. Dass Daniela in mir lebte, verunsicherte und erschwerte mir also oft meine männliche Existenz, ermöglichte mir aber auch zu profitieren. Die Schwierigkeiten, die ich deswegen hatte, waren ja auch der Grund, dass ich mich danach sehnte, endlich wieder alleine und ganz als Mann zu leben. Erst durch die Begegnung mit dir, Daniela, sind bei mir nun echte Zweifel entstanden, ob wir Männer uns tatsächlich so stark von euch Frauen unterscheiden, wie aber auch der Wunsch, selber einmal in einer Frau zu leben, um so noch besser zu verstehen, was mir heute noch oft so unverständlich erscheint. Ich weiss wohl, dass alles, was ich im letzten Jahr erlebt habe, auch das, was du, Daniela, erzählt hast, wahr ist, und kann es doch nur gefühlsmässig erfassen und noch kaum mit meinem Verstand verstehen. Sicher aber bin auch ich, dass das, was wir Männer und Frauen als unser von Natur gegebenes und daher ursprüngliches Wesen erachten,  zum grössten Teil erlernt und anerzogen ist. Ob sich Männer und Frauen aber tatsächlich nur biologisch von einander unterscheiden, darüber bin ich noch immer im Zweifel." Die alte Frau: "Für mich ist es sehr schön, und daher ist dies für mich ein ganz feierlicher und spezieller Moment, dass ich euch beide nun wieder getrennt von einander bei mir auf Besuch haben darf. Ganz besonders freue ich mich darüber, zu fühlen, dass ihr einander lieb gewonnen habt, euch daher auch lieben könnt und euch nicht mehr nur von einander bedroht fühlen müsst." Daniela: "Du kannst dir ja kaum vorstellen, was dieser Moment für uns bedeutet, der Moment, auf den Till und ich so lange gewartet haben. Auch fühle ich mich bei dir kaum noch auf Besuch, sondern fast schon ein wenig zu Hause; wo sonst könnte ich mich denn zu Hause fühlen, wenn nicht bei dir." Till: "Ja, auch ich bin sehr glücklich, dass ich hier sein darf und all das erleben und erfahren durfte, was nur du mir ermöglicht hast." Die alte Frau: "So fühlt euch hier, zumindest für die Zeit, in der ihr noch bei mir sein werdet, wie zu Hause. Jetzt aber ist es schon wieder sehr spät geworden, und morgen ist ja auch noch ein Tag, wo wir dann zusammen schauen werden, was wir nun mit dieser eurer Erfahrung machen könnten, denn noch sehr lange habt ihr die Aufgabe nicht erfüllt, für die ich euch ausgesucht habe. Nun lasst uns aber zu Bett gehen. Bestimmt seid ja auch ihr von dem heutigen Tag müde und habt die Ruhe nötig." Darauf verabschiedete sie sich von den beiden, indem sie Till und Daniela in ihre Arme nahm und ihnen eine ganz gute Nacht wünscht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m nächsten Tag, nachdem sie zusammen gefrühstückt hatten, sprach die alte Frau zu Till und Daniela: "Nun habt ihr einige Tage Zeit, um euch vom vergangenen Jahr zu erholen, euch in eurer neu entdeckten Männlichkeit und Weiblichkeit zu finden und euch als zwei von einander wieder getrennte Menschen zu begegnen. Danach werdet ihr zusammen zurück nach Saint Loup gehen, um jedem Menschen, der bereit ist, während einem Jahr im anderen Geschlecht zu leben, dies zu ermöglichen; damit die Menschen lernen und erfahren, dass dies, was sie als ursprünglich männlich oder weiblich zu wissen glaubten, kaum etwas mit ihrem wirklichen Ursprung als Mann oder Frau zu tun hat, jedoch sehr viel mit dem, was in dieser Kultur von einer Frau oder einem Mann erwartet wird. Dies kann den Menschen dadurch wieder bewusst werden, indem möglichst viele Menschen die Erfahrung, im andern Geschlecht zu leben, machen, oder dadurch, dass ihr ihnen von dem, was ihr Erfahren und erkannt habt, erzählt. So könnten die Menschen eines Tages wieder erkennen, wie wenig sich Männliches und Weibliches tatsächlich von einander unterscheidet. Nach diesen paar Tagen der Erholung wird eure gemeinsame Aufgabe dann also sein, das, was ihr in diesem Jahr erlebt und erfahren habt, den Menschen weiterzugeben und denen, die diese Erfahrung ebenfalls machen möchten, dies zu ermöglichen.  --  Nun aber erholt euch zuerst ein wenig. Erst dann werden wir wieder darüber sprechen und zusammen schauen, was diese Aufgabe für euch ganz konkret bedeutet. Für heute also nur so viel: ihr werdet nach diesen paar Tagen zusammen als Till und Daniela euren Weg weitergehen und die Aufgabe, für die ich euch auserwählt habe, gemeinsam weiterführen. Damit ihr euch jetzt aber ganz ungestört begegnen, euch erholen und wieder finden könnt, werde ich für einige Tage von hier weggehen. In zehn Tagen komme ich dann zurück, der Zeitpunkt, wo dann auch ihr bald wieder weitergehen müsst." Mit diesen Worten verabschiedete sich die alte Frau von Daniela und Till, wünschte ihnen einige schöne, erholsame und glückliche Tage und machte sich auf den Weg, mit einigen wenigen Habseligkeiten in ihrem Korb, ohne dass sie wussten, wohin sie wohl gehe. Viel zu kurz war die Zeit für Daniela und Till, noch irgendwelche Fragen zu stellen. Zu stark wurden sie von dieser Tatsache und ihren Gefühlen überrumpelt, und so war die alte Frau sehr bald ausserhalb ihrer Sichtweite. Sie standen dann plotzlich, an diesem prächtigen Vormittag, in mitten der Sommerzeit, sprachlos und ganz auf sich alleine gestellt, vor dem Haus der alten Kräuterfrau.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ach einem kurzen Moment des Schweigens stieg in Daniela ein wunderbares Glücksgefühl auf, denn nichts Schöneres hätte sie sich zur Zeit wünschen können, als hier einige ruhige Tage mit Till zu verbringen, um danach gemeinsam ihre Aufgabe zu erfüllen und nicht mehr ganz alleine in der Welt, mit den ganzen Wirrnissen dieser Zeit, stehen zu müssen. Erfüllt von dieser Glückseligkeit, fiel sie dem Till um den Hals, küsste ihn ganz innig und sagte: "Ich liebe dich, wie ich noch nie zuvor einen Menschen geliebt habe, daher hätte ich mir nichts Schöneres wünschen können, als mit dir noch einige Tage ganz alleine zu verbringen, um danach auch wieder genügend Kraft zu haben, mit dir weiterzugehen. Till, es geht mir so gut, dass mir mein Herz vor lauter Freude beinahe aus der Brust springen möchte." Till, der vielmehr verunsichert und verwirrt war, konnte leider ihre Gefühle nicht erwidern. Er sagte: "Lass mir etwas Zeit; so viel Neues ist in diesen letzten Stunden auf mich zugekommen, dass ich mir Mühe geben muss, mich in all diesen Wirrnissen nicht zu verlieren, denn mit einer ganz anderen Idee bin ich vor einigen Tagen zurück zu der alten Frau gekehrt. Ich glaubte, damit hätte ich nun bestimmt erfüllt, was sie von mir erwartet habe, und ich würde wieder zurück nach Saint Loup kehren, um weiter zu leben, was bis noch vor einem Jahr mein Leben als Junggeselle war: ein Leben und eine Freiheit, die ich sehr genoss, die mir also entsprach und mich recht zufrieden leben liess. Für dich mag es anders gewesen sein, weil du eine grosse Veränderung brauchtest, da du dein Leben als Frau, Ehefrau und Mutter nicht mehr weiterleben konntest. Schau Daniela, auch ich habe dich sehr lieb. Ob ich aber bereit bin, mein Jungesellsendasein unserer Zweisamkeit zu opfern, dies kann ich dir jetzt noch nicht sagen. Zur Zeit weiss ich nur, dass dies für mich noch einmal eine enorme Herausforderung sein würde, auch deshalb, weil wir, wie uns die alte Frau gesagt hat, in Saint Loup zusammenleben müssten; in dem Dorf, wo mich alle kennen  --   und schon wieder wäre ich jemand anderes für all meine Freunde und Bekannte. Wie oft habe ich ihnen doch gesagt, dass ich nie mit einer Frau zusammenleben werde, weil dadurch ja meist Beziehungsprobleme erst so richtig beginnen. Und nun soll ich sehr bald mit dir zusammen in Saint Loup leben und erst noch eine gemeinsame Aufgabe in diesem Dorf erfüllen. All dies ist sehr viel für mich; so lass mir bitte ein wenig Zeit. Ich möchte heute für mich alleine sein, ansonsten ich mich von deiner Nähe bedroht und eingeengt fühl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iese Worte dämpften die Gefühle von Daniela. Nachdenklich und ruhig wurde jetzt auch sie. Es war ihr, als blute ihr Herz, das ihr noch vor kurzem beinahe aus der Brust springen wollte vor lauter Glückseligkeit. Daniela: "Es macht mich traurig, dass es uns, wo wir nun ungestört etwas Zeit hätten, nicht möglich ist, sie gemeinsam zu verbringen. Aus Liebe zu dir, will ich dies aber akzeptieren. So lass uns heute jedes für sich alleine sein. Bitte, Till, aber komme am Abend wieder zurück und lasse mich hier nicht alleine. Nur so kann ich dir die Zeit geben, die du nun für dich alleine brauchst." Nach diesen Worten strich ihr Till ganz sanft über den Kopf, denn er fühlte, wie sie mit ihren Tränen zu kämpfen hatte. "Sei getrost", sprach er, "bis zum Abend werde ich wieder zurück sein. Dann werden wir zusammen essen und den  Abend zusammen verbringen." Dies war nun doch ein kleiner Trost für Daniela, so dass sie ihm einen lieben Blick und ein noch etwas schüchternes Schmunzeln schenkte, und sagte: "Es ist schon gut. Mache du, was du jetzt tun musst. Auch für mich wird es gut sein, noch etwas Zeit für mich alleine zu haben, denn in den letzten Tagen ist sehr viel Neues auf mich zugekommen. Die Worte, welche die alte Frau zu uns gesprochen hatte, waren für mich eben wie ein Geschenk, auf das ich mich schon so lange gefreut hatte, jedoch ohne zu wissen, wie es genau aussehen wird. Mit dem ,was du dann gesagt hast, verschwand es wieder vor meinen Augen, wo ich es doch gerade entgegennehmen wollte; dies war für meine Gefühle so schmerzhaft, dass mein Herz zu bluten begann. So schnell wie diese Wunde aber entstanden ist, wird sie bestimmt auch wieder verheilt sein. So gehe du nun ganz getrost deinen Weg. Du musst aber wissen, dass ich mich freue, dich bald wieder zu sehen." Nun umarmt auch Till Daniela und sagt ihr nochmals: "Ich habe dich sehr lieb, und das weisst du sehr gut. Ich will durch den Wald, auf diesen Berg da oben gehen. Am Abend werde ich bestimmt wieder zurück sein und einen Riesenhunger haben. Ich glaube, die Frau hat uns noch genügend Vorräte hinterlassen, so dass sie bis morgen  bestimmt ausreichen. Danach können wir zusammen ins Dorf hinunter gehen, um einzukaufen, was wir für diese Tage noch brauchen." "Es ist schon gut, verhungern werden wir ganz bestimmt nicht, und wenn ich weiss, dass du bis acht Uhr wieder zurück bist, bereite ich gerne etwas zum Abendessen vor."   --  Darauf umarmten sie sich noch einmal ganz herzlich, und Daniela schaute dem Till noch lange nach, bis dieser im Wald verschwunden wa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ach dem Abendessen, welches Daniela mit viel Liebe für sie beide zubereitet hatte und das sie ohne grosse Worte genossen hatten, sprach Till: "Den ganzen Tag bin ich durch die prachtvolle Natur spaziert. Ich habe viel über meine Vergangenheit nachgedacht, auch über die Zeit, während der du in mir gelebt hast. Ich glaubte, dass ich nach diesem Jahr wieder der sein werde, der ich zuvor war. Nun aber weiss ich, dass dies niemals mehr möglich sein wird. Bereits habe ich ja mit dir zusammen einen Weg begonnen, den ich nun nicht einfach abbrechen kann, denn niemals mehr werde ich durch diese gemachte Erfahrung der altbekannte Till sein können. Dies zu fühlen, schmerzte und beglückte mich in einem. Wie oft suchte ich doch schon nach einem Lebensgefühl, das mehr ist als das, was ich bis anhin kennengelernt habe. So glaube ich, dass ich mit dir zusammen diesen Weg gehen muss, um gemeinsam unsere Aufgabe zu erfüllen. Alles andere, so denke ich, wird für mich erst dann wieder möglich sein, wenn wir diese Geschichte auch gemeinsam zu Ende geführt haben, denn ein Aussteigen und Davonlaufen gibt es auch für mich nicht mehr; niemals könnte ich dich und alles, was ich durch dich erleben und erfahren durfte, vergessen und mein unbekümmertes Leben wie zuvor weiterleben. Es wurde mir heute auch bewusst, dass wir Menschen ja eigentlich so viele, unterschiedliche Möglichkeiten hätten, wie wir unser Leben gestalten könnten, und doch bleiben wir meist nur auf dem einen Weg, den wir einmal begonnen haben, meist ohne ihn selber und freiwillig ausgesucht zu haben, da wir ihn doch oft schon in unserer frühsten Kindheit beginnen mussten; den Weg, auf den wir normalerweise von unseren Eltern gesetzt wurden, auch dann, wenn wir von ihnen weggegangen sind. Es ist doch häufig unsere Vergangenheit, die unseren Weg bestimmt. Ich glaube also, dass du mein Leben bereichern wirst, nicht anders, als dies bereits geschehen ist durch das Jahr, während dem du in mir lebtest. Ich freue mich, mit dir zusammen weiterzugehen, obschon da auch gewisse Ängste in mir aufsteigen, ob wir wohl fähig sind, unsere Liebe, die wir für einander fühlen, durch das enge Beisammensein nicht zu zerstören, denn ohne Liebe bin ich nicht fähig, mit einem Menschen über längere Zeit zusammen zu leben. So lass uns jetzt diese paar geschenkten Tage geniessen, bevor wir dann wieder von hier weggehen müssen, hinein in eine andere Realität." Diese Worte berührten Daniela so sehr, dass ihr nun tatsächlich ein paar Tränen über die Wangen rollten, die Till mit seiner Zunge ganz zärtlich auffing und Daniela fest in seine Arme schloss. Daniela: "Mit all unserer Liebe und unserem Respekt, den wir für einander haben, werden wir bestimmt fähig sein, einander zu lieben, ohne aber einander mit unserer Liebe zu erdrücken. So lass uns jetzt das Sorgen sein, um die Momente leben zu können, die uns unser gemeinsames Leben bringen. Wir wissen ja noch kaum, was uns, nachdem wir von hier wieder zurück nach Saint Loup gezogen sind, alles erwarten wird, und können uns dies wohl auch kaum so richtig vorstellen oder auch nur erahn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Auch an diesem Abend gingen Daniela und Till ganz glücklich zu Bett und freuten sich, noch einige Tage zu haben, die sie gemeinsam und ungestört vom Alltag dieser Welt miteinander verbringen können. Sehr glücklich und zufrieden verbrachten sie diese Tage, kamen sich näher und lernten sich als zwei eigene Menschen jeden Tag noch etwas besser kennen. Sie kamen sich näher, ohne aber sich selber im andern zu verlieren, und liebten sich sehr. Die Tage vergingen, und es kam der Tag, an dem die alte Frau wieder zurückkehrte, um Till und Daniela auf ihre weitere Aufgabe vorzubereit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inen Tag bevor Till und Daniela diesen Ort der Zurückgezogenenheit und Geborgenheit dann wieder verlassen mussten, um zurück nach Saint Loup zu gehen, sprach die Kräuterfrau zu ihnen: "Morgen werdet ihr also wieder  nach Saint Loup gehen, wo eine wichtige Aufgabe auf euch wartet. Erzählt den Menschen von dem, was ihr erlebt und erfahren habt. Sagt ihnen, dass sich das ursprünglich Weibliche nur sehr gering vom Männlichen unterscheide, und dass alles, von dem sie bis anhin meinten, es entspräche ihrem biologischen Ursprung, ihnen nur gelehrt worden sei, da die Kultur die Menschen zu einem viel  grösseren Teil bestimme als etwa ihr biologischer Ursprung, wie sie dies bis anhin geglaubt hätten. Dies sei der Grund für all die Kriege unter den Geschlechtern, welche den Menschen das Lieben immer wieder verunmögliche.  --   Die menschliche Natur aber ermöglicht den Menschen jede nur erdenkbare Liebe, und nicht etwa nur die gleichaltrige, ausschliessliche, heterosexuelle, welche noch immer als die einzige Wahreliebe von dieser Kultur akzeptiert wird. Alle anderen Sehnsüchte und Liebesbeziehungen werden daher noch immer sehr militant bekämpft, von jedem Einzelnen, wie aber auch von den öffentlichen Gesetzen, die der Erhaltung der gesellschaftlichen Ordnung, mit all ihren Normen und Werten, dienen. Solche "abnormale" Liebesbeziehungen müssen bekämpft werden, weil sie die kleinste und älteste Institution zur Erhaltung unserer Kultur und  unseres Gesellschaftssystems, die Kleinfamilie, in der Mädchen zu Frauen und Knaben zu Männern gemacht werden, nicht weiter reproduzieren, sondern sie, wenn auch nur durch ihre blosse Existenz, sogar in Frage stellen, zumindest so lange, wie diese gleichalterige Heterosexualität noch immer als die einzige Wahreliebe anerkannt wird. Alles andere wird wegen dieser Bedrohung in die Abnormalität gestossen und verachtet. Sei dies nun die gleichgeschlechtliche Liebe, die Liebe zu Kindern und unter Kindern, oder auch nur die Liebe, die nicht vor Staat und Kirche für ein ganzes Lebenlang vertraglich geschlossen wurde, oder jene eines jungen Mannes zu einer viel älteren Frau, denn auch eine solche gefährdet das Familienleben, der einzige Ort, wo Liebe echt sei und daher auch akzeptiert wird. Anders ist es bereits, wenn der Mann viel älter ist als die Frau, da er ja, so meint mann zumindest, bis ins hohe Alter zeugungsfähig sei, die Frau aber nach ihrem vierzigsten Altersjahr nur noch mit einem hohen Risiko empfangen und vor allem gebären könne. Durch diese von unserer Kultur bestimmten Normalität und Ausgrenzung jeglicher "Abnormalität" verhalten sich die Menschen nur immer noch krankhafter, weil die menschliche Natur ja nicht total abgetötet werden kann. Diese krankhaften Reaktionen auf die Ausgrenzungen all desen, was der Erhaltung des Gesellschaftssystems nicht direkt nützt, es vielleicht sogar in seinen Werten hinterfragt, werden von unserer Kultur jedoch sehr gerne akzeptiert und in Kauf genommen. Nur durch die tolerierte Destruktivität, zu der jegliche Form von Vergewaltigung und Nötigung gehört, ist es den Menschen wohl möglich, das zu leben, was von ihnen verlangt wird. Ja, eine ganze Industrie wurde sogar dazu aufgebaut, damit alles, was hier als abnormal bekämpft wird, doch noch irgendwo, jedoch weg aus dem öffentlichen Auge, ausgelebt werden kann. Im weitern ist dies ja auch eine ganz gute Einkommensquelle und zeigt den Frauen doch immer wieder, was ihre ursprüngliche Bestimmung wirklich sei, sollten sie etwa daran zweifeln, weil sie erkannt haben, dass, was von ihnen als Frau in dieser Gesellschaft verlangt wird, nur ist, was der Erhaltung dieses Gesellschaftssystems und den Männern am besten nützt, ihrer Natur jedoch absolut nicht entspricht. Mit der Überzeugung, dass der richtige "Chlapf" zur richtigen Zeit noch nie einem Kind geschadet, jedoch geholfen habe, auf den "richtigen" Weg zu kommen, wird doch auch gegen Frauen ins Feld gezogen, wenn sie sich auflehnen. So gilt dieses Wort auch für sie; hätte sie es nicht verdient, würde dies auch kein einziger Mann tun, damit werden ja auch Vergewaltigungen immer wieder gerechtfertigt. Rebelliert ein Weib zu viel, oder beginnt sich dem Manne gegenüber sexuell sogar zu verweigern, hat eine Vergewaltigung schon manches Weib wieder zu Vernunft gebracht, weshalb Vergewaltigungen noch heute um einiges weniger bekämpft werden als etwa die Pädophilie. Die Pädophilie, im Griechischen: Liebe zu Kindern, schliesst aber jegliche Gewalt oder Nötigung aus; nicht so aber die Elterlichegewalt, die der Staat den Eltern  ihren Kindern gegenüber zugesteh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Ihr werdet also zurück nach Saint Loup gehen, um den Menschen zu helfen, sich all dessen wieder bewusst zu werden, damit auch sie erkennen und verstehen können, weshalb ihnen das Lieben so schwer fällt und wie sie von dieser Kultur und nicht von ihrem biologischen Ursprung bestimmt werden. Erklärt ihnen an all den täglichen Beispielen, die ihnen das Leben bietet, dass sie sich mit den Jahren selber zerstören, wenn sie weiterhin die Liebe bekämpfen, die in jedem Menschen schlummert und endlich gelebt werden möchte. Haltet aber keine öffentliche Vorträge, denn diese würden viel zu viele Ängste auslösen, weil dadurch die Pseudo-Sicherheit dieses Gesellschaftssystems bedroht würde. Seit also vorsichtig, mit wem ihr sprecht, und versucht die Menschen, mit dem, was ihr selber erlebt habt, zu berühren und sie betroffen zu machen. Erzählt und predigt ihnen keine neuen Ideologien, denn diese können kaum einzelne Menschen berühren, riechen  meist nur nach neuem Massenzwang; dadurch gelingt keine Veränderung, denn diese ist nur durch die individuelle Freiheit und durch das selbständige Denken jedes Einzelnen möglich. Ein solcher Prozess aber braucht sehr viel Zeit, denn jedes sich neu Bewusstwerden und auch jedes neue Lernen ist immer mit Ängsten verbunden, die unbedingt respektiert werden müssen. Nur so wird es möglich sein, dass die Menschen ganz langsam, jedoch immer etwas mehr verstehen und begreifen können, dass sie Sklaven der jeweiligen Kultur sind. Ihr Sklavendasein aber darf auf gar keinen Fall mit einem anderen ausgetauscht werden, weil sich die menschliche Natur nur in Freiheit entfalten kann. Dadurch könnten die Menschen mit all ihrer Liebe zum Leben dann endlich wieder leben und lieben und müssten nicht mehr länger nur funktionieren. So geht zurück nach Saint Loup, im Wissen, dass ihr dort eine sehr wichtige Aufgabe zu erfüllen habt, die viel Engagement, Geduld und  viel Zeit von euch fordert. Lebt deshalb zu Beginn euer ganz normales Leben; liebt einander und schenkt eure Liebe auch andern Menschen. Sprecht nur mit den Menschen über das, was ihr im vergangenen Jahr erfahren habt,  denen ihr vertraut, und bietet nur ihnen die Möglichkeit an, auch selber während einem Jahr im anderen Geschlecht zu leben. Das Fläschchen, das ich euch mitgeben werde, damit ihr jedem Menschen sechs Tropfen davon geben könnt, der während einem Jahr im anderen Geschlecht leben möchte, bewahrt an einem geheimen Ort auf, den nur ihr kennt. Hütet es wie einen sehr kostbaren Schatz und prahlt nie mit dieser besondere Fähigkeit, die ich euch mit auf euren langen Weg gebe. Tragt Sorge zu einander und zu eurer Liebe, die ihr gefunden habt, damit sie euch auf eurem schwierigen Weg, immer begleiten wird."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Mit diesen Worten hatte ihnen die alte Kräuterfrau dann alles gesagt, was sie vor dem Abschied noch unbedingt sagen wollte. Ganz ruhig, still und sehr aufmerksam hatten ihr Till und Daniela zugehört. Sprachlos sassen sie nun da und wussten nicht, was sie jetzt noch hätten sagen oder antworten können. Die Kräuterfrau, etwas müde von dem langen Reden, setzt nun Wasser auf den Herd für einen Kaffee, so dass man jetzt nur noch ihr Hantieren hören kann, sonsten aber ist es sehr still im Haus. Nach kurzem Schweigen fragt Daniela: "Dürfen wir dich jederzeit wieder besuchen, wenn wir mit unserer Aufgabe nicht zurechtkommen, oder wir dich aus sonst irgendeinem Grund nötig haben?"   "Ich werde zu jeder Zeit bei euch sein, jedoch ohne dass ihr dies wirklich realisiert. Wenn der Moment gekommen ist, dass wir uns wieder gegenübersitzen müssen, werde ich es euch wissen lassen. So geht getrost euren Weg. Tut und lebt, was ihr für richtig erachtet, vergesst aber eure Aufgabe nie und wisst, dass ich euch auf eurem Weg allzeit begleite; euch also helfe, wo ihr meine Hilfe nötig habt. So geht  morgen getrost euren Weg, lasst euer Sorgen und Kummern und freut euch, , dass ich euch für eine so wichtige Aufgabe der Menschheitsgeschichte auserwählt hab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ach dem Kaffee, den sie ohne viele Worte sehr ruhig miteinander getrunken hatten, sprach die Frau im Wissen, dass Daniela und Till noch etwas Zeit brauchten, um all ihre Worte auch wirklich zu verstehen: "Für eine sehr, sehr lange Zeit werden wir heute abend zum letzten Mal zusammen essen. Ein Festmahl will ich machen, als Abschied und zum Danke, dass ihr euch gefunden habt und bereit seid, diese wichtige Aufgabe anzunehmen. Noch habt ihr jetzt etwas Zeit für einander, denn erst in drei Stunden wird das Essen fertig sei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iela und Till waren sehr froh über die geschenkten Stunden, um sich selber, aber auch gemeinsam, nach den vielen Worten wieder zu finden. Lange spazierten sie über Wiesen, Felder und Hügel, sprachen nur wenig  miteinander, hielten sich fest die Hände und sagten: sie freuten sich, zusammen den Weg zu gehen, für den die Kräuterfrau sie auserwählt hab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Recht munter und zufrieden verbrachten sie zusammen mit der alten Frau ihren letzten Abend, bevor sie dann wieder nach Saint Loup zurückkehrt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achdem sie auch zum letzten Mal sehr gut im Hause der Frau geschlafen und noch einmal zusammen gefrühstückt hatten, gab ihnen die Kräuterfrau  das kostbare Fläschchen mit den Wundertropfen mit auf den Weg, und so verabschiedeten sie sich herzlichst von einander. Daniela und Till bedankten sich noch einmal für ihre Gastfreundschaft und alles, was sie ihnen bis anhin geschenkt habe, und baten sie ein letztes mal, sie möge ihnen für ihren schwierigen Weg viel Kraft schenken und sie nie alleine lassen. Darauf machten sie sich auf den Weg zurück nach Saint Loup, wenn auch auf einem Umweg, um ja nicht zu schnell wieder in der weltlichen Realität anzukomm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pPr>
      <w:r>
        <w:rPr>
          <w:rFonts w:cs="Helv;Arial" w:ascii="Helv;Arial" w:hAnsi="Helv;Arial"/>
          <w:sz w:val="28"/>
          <w:u w:val="single"/>
          <w:lang w:eastAsia="de-DE"/>
        </w:rPr>
        <w:t>Till und Daniela zurück in Saint Loup</w:t>
      </w:r>
      <w:r>
        <w:rPr>
          <w:rFonts w:cs="Helv;Arial" w:ascii="Helv;Arial" w:hAnsi="Helv;Arial"/>
          <w:sz w:val="24"/>
          <w:lang w:eastAsia="de-DE"/>
        </w:rPr>
        <w:t>.</w:t>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ehr müde erreichten sie auch diesmal das Dorf, Saint Loup, waren froh, dass sie bereits eine Wohnung hatten, in die sie nun zusammen einziehen konnten, und der Ort ihnen nicht ganz fremd war. Für Till aber bestand  gerade darin eine gewisse Schwierigkeit, dass ihn hier die meisten Menschen kannten. Wie sollte er nun, nach allem, was er erlebt hatte und was geschehen war, seinen Freunden und Freundinnen begegnen? Ob er ihnen wohl gleich alles erzählen soll  --  wer Daniela ist, wo und wie er sie kennen gelernt hat, oder ob er sich besser zu Beginn einer Notlüge bediene? Die Kräuterfrau hatte ihnen ja gesagt, dass sie sich zusammen in diesem Dorf zuerst einleben und anfangs ein ganz normales Leben führen sollten; sich also sehr vorsichtig die Menschen auswählen müssten, denen sie ihre Geschichte, und auch von ihrer Aufgabe erzählten. Lange sprachen sie deshalb darüber, an ihrem ersten gemeinsamen Tag in Saint Loup, bevor sie sich auf den Weg ins Dorf machten, um Jean in seiner Bar zu besuchen und um sich auch langsam um eine Arbeit zu bemühen, denn ohne Geld konnten auch sie nicht leben. Daniela schlug Till vor, dass er seine Freunde deswegen doch nicht zu belügen brauche. Er könne ihnen doch einfach sagen, dass dies zur Zeit noch ein Geheimnis sei, wo und wie sie sich kennengelernt hätten, sie ihnen dies zur gegebenen Zeit dann schon erzählen würden. Damit war dann auch Till einverstanden, und so machten sie sich auf den Weg zu Jea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Mittag war bereits vorbei, als sie dort ankamen, also ein recht guter Zeitpunkt, denn so war auch der mittägliche Menschenandrang an der Bar ein wenig vorüber. Mit viel Erstaunen, aber sehr erfreut, Till wieder zu sehen, umarmte ihn Jean und sagte: "Was, du bist es, Till? Wo hast du dich in dem vergangenen Monat herumgetrieben und weshalb bist du von hier weggegangen, ohne jemandem etwas zu sagen? Wir hatten uns schon Sorgen um dich gemacht. Erzähl, wo kommst du her, und was hast du die ganze Zeit über gemacht." Eine Herzlichkeit und ein Redeschwall voller Fragen, die Till zur Zeit aber noch nicht beantworten konnte, stürzte auf ihn ein, so dass er beinahe ein wenig nach Luft schnappen musste, bevor er antworten konnte.   --   "Jean, darf ich dir meine Freundin Daniela vorstellen. Ich war weg, um sie abzuholen, und nun werden wir hier, zumindest eine Zeitl ang,  zusammen leben und arbeiten."   Darauf begrüssten nun auch sie sich, obschon Jean auch etwas Mühe hatte zu verstehen, was wohl mit Till geschehen sei. Deshalb sagte er dann noch kurz: "Du bist doch noch immer der altbekannte Till. Hast hier im Dorf so viele Frauen, die schon lange auf dich warten, und holst dir deine Freundin von weiss ich woher. Auf das aber wollen wir nun anstossen. So lass uns etwas trinken, denn ich möchte euch für eure gemeinsame Ankunft hier in Saint Loup etwas offerieren." Und weiter sprach Jean, begleitet von einem herzhaften Lachen: "Es nimmt mich ja wunder, wo du diese Schönheit jetzt schon wieder gefunden hast. Du bist doch einfach ein Glücksvogel; sie aber mag ich dir von Herzen gönnen." Da es Jean auch ein wenig verwirrt hatte, dass Till nun so ganz plötzlich mit einer Frau zusammen leben will,  fragte er weiter, immer noch schmunzelnd: "Wann werdet ihr heiraten?"  Till: "Jean, du kennst mich doch! Noch nie glaubte ich, den Staat fragen zu müssen, mit wem ich meine Liebe teile, und so brauche ich ihn auch nicht, um unsere Liebe von ihm absegnen und vertraglich regeln zu lassen. Nein, das Heiraten überlassen wird lieber all denen, die meinen, sie müssten ihre Liebe vertraglich festhalten. Dies aber heisst nicht," und nun Till ebenfalls etwas schmunzelnd, "dass unsere Liebe nicht riesengross ist."  Mit diesen Worten schaut er jetzt Daniela an, und als Zeichen des gegenseitigen Einverständnisses geben sie sich einen herzhaften Kuss. Darauf Till: "Nun sind wir doch verheiratet, und du, Jean, warst unser Trauzeuge, das wird wohl genügen. Meinst du nicht auch?"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lernte Daniela an diesem Nachmittag bereits eine ganze Menge der liebsten Freunde von Till kennen, die ihr alle ja nicht ganz so fremd waren wie sie ihnen. Darüber aber sprachen sie an diesem Nachmittag mit niemandem ein einziges Wort, weckten aber bei allen eine riesige Neugier,  was wohl ihr Geheimnis sei, über das sie zur Zeit noch nicht sprechen wollten.  --  Es wurde an diesem Nachmittag Jean's Bar sehr viel gelacht, getrunken und geraten, was das Geheimnis wohl sein könnte. Zu ihrer Beruhigung meinte dann Till: " Auch eure vereinten Phantasien werden es euch nie ermöglichen, unser Geheimnis zu erraten. So geduldet euch, bis der Zeitpunkt gekommen ist, wo wir es euch verraten können." Lachend schrie  einer vom Ende der Bar in die glückliche Gesellschaft hinein: "Bestimmt habt ihr euch durch eine Annonce kennengelernt. Du, Till, konntest dich doch einfach nicht entscheiden, mit welcher deiner vielen Frauenbekanntschaften du nun wirklich zusammenleben möchtest, und doch muss wohl auch dir dein Junggesellendasein verleidet und zur Mühsahl geworden sein."  "Ratet nur weiter," sagt jetzt Daniela,  "denn dies amüsiert uns. Ich könnte mir keine  lustvollere Art vorstellen, um euch und alles, was Till bis jetzt hier in diesem Dorf gelebt hat, kennenzulernen, als dadurch, dass ihr ratet, wie wir uns wirklich kennengelernt haben. Dies aber, das vergewissere auch ich euch, werdet ihr nie erraten können."  Eine andere Stimme aus dieser munteren Gesellschaft heraus: "Irgendeinmal aber werdet ihr uns dies erzählen? Ist dies wahr, so versprecht uns dies jetzt hier, in Jean's Bar, und vor uns allen, denn Zeugen hat es ja nun wohl genug. Versprecht ihr uns dies, in unser aller Gegenwart, werde ich die nächste Runde spendieren." Darauf wieder ein heiteres Lachen und aufmunternde Zurufe, dies hier zu versprechen, denn noch immer sei der Durst nicht ganz gelöscht. Till: "Ja, dies verspreche ich euch, und mit einem Ja-Wort wird es ganz bestimmt auch Daniela tun." So ertönte dann auch noch von Daniela ein lautes und klares Ja. Danach aber sprach sie lachend weiter: "Nie hätte ich gedacht, dass wir bereits am ersten Tag von euch verheiratet werden, denn dieses Ja-Worte erinnert mich an eine Trauung. So also seid auch alle unsere Trauzeugen. Vor euch wollen wir unsere Liebe für einander bekennen und einander versprechen, dass wir zu dieser unserer Liebe Sorge tragen wollen. Zusammen wollen wir unseren Weg weitergehen, so lange unsere Liebe uns nicht verlässt."  Jetzt ein grosser Aplaus von der vereinten Bar-Gesellschaft, fast alles Freunde von Till oder zumindest Menschen aus dem Dorf. Dann, eine weitere Stimme: "Einer aber muss dazu den Pfarrer spielen! Danach werde ich die nächste Runde spendieren, zuerst aber müssen wir jetzt die beiden verheiraten. Wer also wagt es,Till und Daniela zu verheiraten?" Und nun zum ersten Mal ein kurzer Moment der Ruhe in dieser Bar, bevor dann wieder ein heftiges Diskutieren begann. Sehr angeregt wird nun besprochen, wer wohl die geeignetste Person dazu sei. Auf einmal, mitten in dieses Stimmengewirr hinein, eine Frauenstimme: "Ich werde es tun, denn sehr gut kenne ich Till und freue mich, dass er nun endlich die Frau gefunden hat, mit der er zusammenleben möchte." Es war die Stimme von Marianne, Tills liebste Freundin in Saint Loup; und dies wussten alle. Dann wieder ein kurzer Moment der Stille, in der Till eine Träne über die Wange rollt, vor lauter Glück und Rührseligkeit. Jetzt geht er, sehr aufgewühlt in seinen Gefühlen, auf Marianne zu, die etwas abseits stand, das ganze Geschehen und Treiben jedoch sehr intensiv verfolgt hatte. Er umarmt sie, drückt sie ganz fest an sich und sagt nach einem kurzen Moment: "Du sollst es tun, denn niemand hier kennt mich so gut und nah wie du. Nicht eine schönere Hochzeit hätte ich mir je einmal vorstellen oder wünschen können, als meine Liebe, die ich für Daniela fühle, und meine Entscheidung, mit ihr zusammen einen gemeinsamen Weg weiter zu gehen, hier vor euch allen zu bezeugen, und von dir, Marianne, getraut zu werden. Ein Beweis dafür, dass unsere Liebe, die wir für einander haben, sehr echt ist, daher auch nicht zerstört werden muss, und dies ganz bestimmt auch nie wird; auch nicht durch die Liebe, die Daniela und ich für einander haben. Denn echte Liebe macht uns frei und engt uns nicht ein, sie lässt die Liebe zu andern Menschen zu, denn die Liebe, die wir Menschen in uns tragen, ist riesengross, stark und will gelebt werden. So traue du uns hier,  und ihr alle sollt unsere Trauzeugen sein. Dies wird für mich eine Hochzeit sein, etwas, von dem ich geglaubt habe, dass ich dies nie in meinem Leben tun würde. Jetzt, zurück in meinem Dorf, wo ich als Kind geboren wurde, wollt ihr mich mit Daniela verheiraten. Ein wunderbares Zeichen von euch allen, dass ihr Daniela in die Dorfgemeinschaft und in unsere Freundschaft aufnehmt,und dass ihr unseren Weg, den wir nun zusammen gehen werden, respektiert. Dies ist für mich eine Hochzeit, so schön, wie ich nie zu träumen gewagt hätte, weil ich glaubte, eine Hochzeit ohne Staat und Kirche werde es ja doch nie geben. So traue du uns jetzt, Marianne. Mit einem Ja-Wort werden wir unsere Liebe vor euch allen bezeugen." Darauf einige Stimmen, die meinten, dazu müsste man doch unbedingt auch noch die Eltern von Till und Daniela einladen, und ob die überhaupt wüssten, dass ihre Kinder  heirateten. Till: "Nein, das wissen sie nicht. Wie könnten sie auch, denn noch bis vor kurzem wussten ja wir selber, und ihr alle, auch nichts davon. Dies aber wird die unkomplizierteste und ehrlichste Hochzeit sein; auch die einzig mögliche, die von uns akzeptiert werden kann. So wollen wir unsere Liebe jetzt vor euch allen bezeugen, denn eine Bewilligung für unsere Liebe brauchen wir von niemandem, und Zeugen hat es ja nun wirklich genügend hier." Darauf wurde ein kleiner Tisch frei gemacht. Dahinter stellte sich Marianne, Daniela und Till ihr gegenüber, und hinter ihnen die ganze Hochzeitsgesellschaft; applaudierend und lachend. Still wurde es erst, als Marianne mit zu sprechen begann: "Du, Till, und du, Daniela, wollt nun also eure Liebe vor uns bezeugen." Und zum ganzen Freundeskreis: "Seid ihr auch alle bereit, als Zeugen ihrer Liebe, vor Till und Daniela dazustehen? Wenn ihr dies wollt, bestätigt dies mit einem kräftigen Ja."  Nun tönt ein sehr lautes, munteres und überzeugtes Ja durch die Bar. Danach Marianne wieder zu Till und Daniela: "Ihr wollt hier vor uns, euren Freunden, nun also eure Liebe, die ihr für einander fühlt und in euch trägt, bezeugen und seid auch beide bereit, zu dieser eurer Liebe Sorge zu tragen und so lange einen gemeinsamen Weg zusammen zu gehen, wie sie euch auf eurem Weg begleitet. Wenn es das ist, was ihr jetzt vor uns allen bezeugen wollt, gebt einander als Zeichen dafür einen Kuss und antwortet uns mit einem klaren Ja, oder ergänzt und verändert meine Worte, damit wir alle wissen, was ihr einander jetzt in diesem Moment versprechen möchtet." Darauf wurde es für einen ganz kurzen Moment so ruhig, dass man eine Maus hätte hören können, wäre gerade jetzt eine durch die Bar gehuscht. Dann umarmten sich Daniela und Till ganz herzlich, hielten einander fest an der Hand und antworteten, zuerst Daniela, dann Till, mit einem lauten und deutlichen Ja.  --   Daniela: "Nicht schöner hätte ich meine Liebe, die ich für Till fühle, und den gemeinsamen Weg, den wir nun zusammen gehen möchten, in Worte fassen können, als es dir, Marianne, gelungen ist." Jetzt umarmt auch sie Marianne, bedankt sich bei ihr und darauf, mit weinender Stimme und Tränen in den Augen, bei allen hier Anwesenden, dass sie ihr das Ankommen in Saint Loup so einfach gemacht hatten und dafür, dass sie bereit gewesen sind, als Zeugen da zu sein, für die Liebe, die sie und Till für einander haben; eine Liebe, die jedoch für viele andere Menschen auch noch Platz habe." Nun wieder der Initiant dieser Hochzeit: "Jean, eine Runde Champagner für alle, damit wir mit dem Hochzeitspaar anstossen und es beglückwünschen können." Dann Till: "Ja, wir wollen mit euch allen anstossen, weil wir vor euch unsere Liebe für einander bezeugen durften. Herzlichen Dank, dass ihr alle meine Lebensgefährtin so herzlich empfangen und aufgenommen habt, und meinen Weg, der für euch, wie aber auch für mich selber, etwas überraschend auf mich zukam, respektiert und auch noch beglückwünscht, obschon ihr, wie auch ich, niemals geglaubt hättet, dass ich je einmal heiraten würde. So eine Hochzeit aber würde ich jeder Zeit wiederholen." Darauf ein schallendes Lachen, Applaudieren und ein ganz herzliches einander Zuprost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Bis spät in die Nacht hinein wurde in der Bar gefeiert, frohlockt und getrunken.  --  Wie ein Lauffeuer ging die Nachricht durch das ganze Dorf. Wer sich über diese unkonventionelle Hochzeit, wo Staat und Kirche ausgeschlossen waren, nicht ärgerte, nahm selber noch den Weg unter die Füsse, um dem Hochzeitspaar, Daniela und Till, zu gratulieren, und um auch selber an der Festlichkeit noch einen Moment teilzunehm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Mitternacht war schon lange vorbei, und ein grosser Teil der hier Anwesenden hatte sich bereits auf den Heimweg gemacht, als sich auch Till und Daniela, müde von dem wunderbaren aber sehr langen Tag, auf ihren Heimweg machen wollten. Es wurde ihnen angeboten, man würde sie nach Hause fahren, was sie beide dankend ablehnten, denn sie fühlten, dass der Spaziergang durch die Frische der Nacht, nach allem, was sie an diesem ersten gemeinsamen Tag hier in Saint Loup erlebt hatten, ihnen ganz bestimmt gut tun werde. So spazierten sie dann ganz glücklich und zufrieden durch den Wald, ihrem Häuschen entgegen und gingen bald darauf zu Bett. Nur noch kurz bevor sie dann beide vom Schlaf gepackt wurden, sagte Daniela: "Till, ich bin so glücklich, denn ich bangte so sehr vor dieser ersten Begegnung mit deinen Freuden und Freundinnen, nach unserer Rückkehr hier in Saint Loup. Eine schönere Ankunft hätte ich mir nicht in meinen schönsten Träumen ausmalen können. Eine sehr gute Voraussetzung, um hier in diesen Dorf unsere Aufgabe zu erfüllen, für die uns die Kräuterfrau ausgesucht hat."  --   "Auch ich bin sehr glücklich. Ja, es war ein wunderbarer Empfang, und für dich Daniela freue ich mich ganz besonders. Du musst aber wissen, dass es in diesem Dorf ganz bestimmt  ebenso viele Menschen gibt, die sich über unsere Hochzeit geärgert haben und sie als Gotteslästerung und Staatsfeindlichkeit bezeichnen. So werden wir hier nicht nur Freunde, sondern auch Feinde haben. Deshalb müssen wir sehr Acht geben, wie wir mit unserer Aufgabe beginnen wollen.  --  Ich bin so froh, dass wir heute niemandem etwas von unserem Geheimnis erzählt haben, obschon die Versuchung für mich, in dieser munteren Gesellschaft, sehr gross war, denn sehr gut angenommen und aufgehoben fühlte ich mich unter meinen Freunden und in Jean's Bar; nicht anders als wie schon so oft, noch bevor ich dich gekannt hatte."  Daniela: "Lass jetzt das Sorgen sein, bestimmt werden wir mit unserer Aufgabe schon zurechtkommen, wenn wir einander helfen und unsere Liebe nie vernachlässigen." Darauf nahm Till Daniela in seine Arme, sie liebkosten einander und schliefen recht unbeschwert und glücklich ein, denn niemand kann ja den Weg planen, den er gehen möchte, da das Leben doch immer wieder voller Überraschungen ist. So hätte ja auch niemand geglaubt, dass Daniela und Till an ihrem ersten gemeinsamen Tag in Saint Loup bereits zwei verheiratete Menschen sein würd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rauf folgte der nächste Tag, ein Tag, an dem sich Daniela und Till noch etwas erholen mussten von all den Festlichkeiten des vergangenen Abends. Und dann, nach diesem Tag, kam wieder ein neuer Tag und immer wieder einer, und mit ihnen auch der Alltag, um den Till und Daniela recht froh waren, denn so wurde es wieder etwas ruhiger um sie herum, und auch ihr Leben nahm wieder seinen gewohnten Lauf. Dadurch unterschied es sich  auch kaum noch von der Normalität im Dorfe; nur ihr Geheimnis bewahrten sie in sich auf, und mit ihm auch das Fläschchen mit den Wundertropfen.  --  Till konnte wieder mit Jean zusammenarbeiten, worüber er sehr glücklich war, und Daniela fand Arbeit in einer Kinderkrippe, eine Arbeit, die auch ihr recht gut gefiel, sie jedoch immer etwa wieder an ihre eigenen Kinder erinnerte, die sie verlassen hatte, und dies schmerzte sie oft. Immer stärker wurde dadurch der Wunsch, irgendeinmal wieder dorthin zurückzukehren, wenn auch nur, um sie noch ein einziges Mal zu sehen und um zu wissen, ob es ihnen, wie auch dem Urs, ihrem ersten Mann, gut gehe, und ob sie einen Weg gefunden hätten, den sie nun auch ohne sie gehen können. All dies beschattete etwa ihr Gemüt. Till aber war für sie immer wieder ein Trost und sprach ihr Geduld zu, denn ausgeschlossen sei dies ja nicht, dass sie ihre Familie wieder einmal sehen könne, da ja auch er sich freuen würde, ihre eigene Familie, zumindest einmal, zu sehen. Zur Zeit aber sei dies nicht möglich, denn sie hätten ja nun hier Saint Loup eine sehr wichtige Aufgabe zu erfüllen. Was  danach sei, das hingegen wüssten sie beide nicht, und dies sei wohl auch gut so. Ausgeschlossen sei es jedoch nicht, dass sie wieder einmal in ihm lebe, und so könnten sie ja dann auch zusammen in die Schweiz reisen, denn nur so wäre dies ja möglich, da sie in der Schweiz doch für verstorben gelte. Gegen einen Besuch in der Schweiz habe also auch er nichts, denn noch nie sei er in diesem Land gewesen. Jetzt aber müsse sie sich noch etwas gedulden, da ihr Platz nun hier in Saint Loup sei. Darüber sei auch er sehr froh, da sie ihm zur Zeit doch sehr fehlen würde, wenn sie ihn jetzt nicht mehr auf ihrem gemeinsamen Weg begleiten könnte.  --  Dadurch, dass Daniela ihren Schmerz gegenüber Till etwa  ausdrücken konnte, ging es ihr meist wieder etwas besser, denn noch immer liebten sie einander und hatten es sehr schön zusammen hier in Saint Loup, mit all ihren Freunden und Freundinn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Es ist wohl sehr verständlich, dass Jean der erste Mensch war, dem Daniela und Till ihr Geheimnis erzählten, wozu sie ihn zu sich nach Hause, zu einem Abendessen, einluden. Nach dem Essen sprach Till zu Jean: "Höre mir nun gut zu, denn du wirst der erste Mensch sein, dem wir erzählen, wie wir einander kennengelernt und wo wir uns getroffen haben. Versprich uns aber, dass du darüber zu niemandem ein einziges Wort sprechen wirst, denn noch ist der Zeitpunkt nicht gekommen, wo dieses unser Geheimnis allen Menschen in Saint Loup bekannt gegeben werden kann; noch müssen wir die Menschen dazu sehr vorsichtig auswählen. Erst dann, wenn ein genügend grosser Freundeskreis davon weiss und sich auch danach noch immer hinter uns stellt, wird es uns möglich sein, unser Geheimnis, das nach dessen Bekanntwerdung enorme Auswirkungen auf alle Menschen, und so auch auf das Leben hier in Saint Loup haben wird, öffentlich bekannt zu geben. Als mein bester Freund sollst du also der erste Mensch sein, dem wir unser Geheimnis offenbaren. So versprich uns jetzt, dass du danach mit keinem einzigen Menschen darüber sprechen wirst. Überlege dir gut, ob du auch wirklich fähig bist, eine so unglaubliche Geschichte, die wir dir nun erzählen möchten, für dich ganz alleine zu behalten und mit niemandem darüber zu sprechen." Jean: "Sehr spannend macht ihr es ja schon. So mimmt es nun auch mich sehr wunder, was für eine grossartige, spezielle und aussergewöhnliche Geschichte ihr mir zu erzählen habt, denn noch immer kann ich mir kaum vorstellen, dass ihr euch auf eine so spezielle und aussergewöhnliche Art kennengelernt habt, wie ihr mir gegenüber doch immer wieder den Eindruck vermittelt; denn eines ist diesen Liebesgeschichten doch allen gleich, irgendeinmal haben sie begonnen, dadurch, dass sich zwei Menschen begegnet sind, und irgendeinmal sind sie auch wieder beendet, meist dann, wenn sich die beiden wieder von einander entfernen. Wie dies geschehen ist, ist doch meist nur für die Betroffenen selber von grosser Wichtigkeit, jedoch kaum für eine ganze Dorfbevölkerung, wie ihr es von eurer ersten Begegnung immer wieder zu meinen glaubt. Ich aber verspreche euch, darüber mit niemandem ein einziges Wort zu sprechen. So erzählt mir nun also euer Geheimnnis und spannt mich nicht mehr länger auf die Folter, indem ihr nur immer wieder darüber sprecht, aber nie erzählt, wie es dann wirklich geschehen ist." Obschon Daniela und Till wussten, dass es Jean gar nicht möglich ist, etwas zu versprechen, ohne auch nur die geringste Ahnung davon zu haben, was dies sein könnte, begannen sie ihm dann doch, im Vertrauen auf ihre Freundschaft, alles zu erzählen, was sie bis jetzt zusammen erlebt hatten  -  auch etwas von dem, was Daniela gelebt hatte, bevor sie die alte Kräuterfrau kennengelernt hatte, und wie es dazu kam, dass diese Frau sie beide für eine so wichtige Aufgabe auserwählt ha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as einzige, was Jean zu Beginn von dieser Geschichte verstand: weshalb sich Till auf eine für ihn so unverständliche Art verändert hatte, nachdem er zum ersten Mal von der alten Frau wieder zurück nach Saint Loup gekommen war, und weshalb er, ohne jemandem etwas zu sagen, wieder weggegangen war. Diese Zusammenhänge konnte er verstehen, alles andere jedoch kaum noch. Wäre Till nicht sein bester Freund gewesen, den er ja bereits seit manchem Jahr sehr gut kannte und mit dem er eine sehr vertraute Beziehung hatte, hätte er ganz bestimmt geglaubt, die beiden seien wohl übergeschnappt; von der Normalität also in die Abnormaität gelangt. So aber blieb ihm, nachdem sie ihm alles erzählt hatten und er ihren Worten sehr aufmerksam gefolgt war, ohne sie aber verstanden zu haben, kaum viel mehr übrig, als einen tiefen Seufzer von sich zu geben, und danach wurde es still zwischen ihnen.  --  Nach einer langen Pause des Schweigens sprach dann Jean mit schwerer und müder Stimme: "Diese Geschichte glaube ich euch, weil ihr meine besten Freunde seit und ihr mich auch noch nie belogen habt. Und doch  bleibt sie für mich sehr unglaubwürdig." Daniela: "Nichts anderes hätte ich erwartet, denn auch uns fiel es ja immer wieder schwer, all das, was wir in den letzten zwei Jahren erlebt haben, zu verstehen, obschon es wir selber waren, die dies erlebt und erfahren haben. So ist es für uns sehr verständlich, dass auch du dazu eine gewisse Zeit brauchst. Sollte dich diese Geschichte jedoch auf einmal so stark belasten, dass du darüber nicht mehr länger schweigen kannst, komme jederzeit zu uns, denn noch oft werden wir, und immer mehr Menschen, darüber sprechen; bis es eines Tages dann nicht mehr nur wir sind, die dies erlebt haben, sondern alle Menschen, die dazu Lust hatten. Diese Geschichte wird also solange unter den Menschen leben, bis sich die Menschen von ihrer anerzogenen Männlichkeit oder Weiblichkeit, und so auch vom öffentlichen Maskenzwang der jeweiligen Kultur, endlich wieder befreit haben; jeder Mensch also wieder Mensch sein darf, sei er nun Mann oder Weib, so wie er fühlt und wie er leben möchte  -  und dies unabhängig von seinem Geschlecht."  Nach einer kurzen Pause fährt Daniela weiter mit Erzählen, auf ihrem Gesicht eine grosse Freude und riesige Sehnsucht, dass dieser Tag irgendeinmal kommen werd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An dem Tag, wird es also den Zwang zu irgendeiner Maske nicht mehr geben; nichts mehr, das uns vorschreibt, wie wir als Mann oder Frau, als junger oder alter Mensch, oder auch als Kind zu sein haben. Dann werden alle Menschen erkannt haben, dass sich ein menschliches Leben in seinen Urbedürfnissen nur sehr gering von einem ander unterscheidet, wir als Menschen jedoch enorm viele Möglichkeiten haben, wie wir leben könnten, die Einschränkungen unserer menschlichen Existenz also meist nur anerzogen und von dem jeweiligen Gesellschaftssytem abhängig sind. Da die gegenseitige Vernichtung von Artgenossen sogar in der Tierwelt nur ganz selten und höchstens in grossen Nöten vorkommt, entspricht sie wohl auch kaum unserer menschlichen Natur, sondern ist nur eine Reaktion auf den Zwang, unter dem die meisten Menschen leiden, weil fast jede Kultur seine menschlichen Mitglieder zwingt, so zu leben, wie sie und die damit verbundenen Gesetze dies von ihnen verlangen. Müssten wir Menschen uns nicht mehr den ganzen Tag darum kümmern, wie wir die von uns verlangten Rollen leben, oder ob wir uns dagegen wehren möchten, hätten wir bestimmt genügend Zeit, unserer menschlichen Natur wieder etwas näherzukommen und würden dadurch erfahren, wo die echten Beschränkungenen unserer menschlichen Existenz sind und wieviel Freiheit sie uns eigentlich lässt, das zu leben, wozu wir Lust haben. Dadurch wären dann auch die Grenzen von Normalität und Abnormalität aufgehoben. Es gäbe keine Peversion und auch keine psychischen Krankheiten mehr, weil dann die Freiheit über den Zwang gesiegt hätte. An dem Tag wird es auch keine entfremdete Staatsorganisationen mehr geben, keine Gesetze zur Aufrechterhaltung von uns fremd gewordenen Ordnungen irgendwelcher Institutionen, die doch nur dem Funktionieren der auf Profit und Ausbeutung aufgebauten Wirtschaft dienen und nicht dem menschlichen Leben, weil dann jeder Mensch zurück zu seiner Menschlichkeit gefunden hat, wodurch die Entfremdung uns und unserem Leben gegenüber besiegt worden wäre. Dann also wird es nur noch Kulturen, Ordnungen und Regeln geben, welche dem menschlichen Zusammenleben und nicht mehr der Entfremdung dienen, und die Menschen werden sich nur noch mit ihrer eigenen Existenz und mit jener ihrer Gruppe identifzieren können; mit der Gruppe, in der sie mit anderen Menschen zusammen leben, mit denen sie also sozial verbunden sind, weil jeder Mensch auch ein soziales Wesen ist und andere Menschen um sich herum braucht. Die Menschen werden dann also nur noch in kleinen und überschaubaren Gruppen zusammenleben. So wird es auch keine Nationen und Nationalitäten mehr geben, keinen Fremdenhass und auch keine Feindlichkeit mehr unter den unterschiedlichsten Rassen, weil es die Indentität durch eine soziale Klasse, durch die Hautfarbe, durch das Geschlecht oder durch die  Zugehörigkeit zu einer Nation nicht mehr gibt. So wird sich jeder Mensch nur noch auf sich selber und auf die Menschen beziehen können, mit denen er auch wirklich in Bezug steht, und dies wird nur in kleinen, überschaubaren Gruppen möglich sei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aniela, Till und Jean sprachen an diesem Abend, bis fast in den nächsten Morgen hinein, über die momentane Weltsituation und wie die Menschen damit mehr oder weniger zurechtkommen. Sie sprachen über die damit verbundene Entfremdung, über Männlichkeit und Weiblichkeit und ob sie wirklich glaubten, dass durch das Bewusstsein jedes einzelnen Menschen, wie sehr er Opfer der jeweiligen Kultur ist und dass er sich  deshalb kaum verwirklichen könne, das menschliche Leben sich tatsächlich so sehr veränderen werde, dass es eines Tages keine Staatsmacht und keinen entfremdeten kuturellen Zwang mehr geb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Vieles konnte Jean von all dem, was er an diesem Abend gehört hatte, nur mit grösster Mühe verstehen.  --  Gegen morgen zwang sie dann der Schlaf, sich zur Ruhe zu legen. So verabschiedeten sie sich von einander im Wissen, dass sie noch sehr oft  zusammen darüber sprechen würden und dass damit erst ein ganz kleiner, aber sehr wichtiger Schritt getan ist zur Erfüllung der Aufgabe, für die Daniela und Till von der alten Frau, der Liebesfee, auserwählt worden sind.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och nahm das Leben in Saint Loup seinen gewohnten Lauf. Die Tage vergingen, und mit ihnen gab es, wenn auch nur sehr langsam, immer wieder jemanden mehr, dem Daniela und Till ihr Geheimnis erzählt hatten. Dadurch gab es für alle, die in diese Geschichte eingeweiht worden waren, auch mehr Möglichkeiten, nicht mehr nur ausschliesslich mit Daniela und Till darüber zu sprechen, und so veränderte sich das Dorfleben in Saint Loup, wenn auch zu Beginn nur sehr langsam. Die Dorfbevölkerung realisierte recht bald, dass es im Dorf irgend etwas gab, worüber nur ein ganz kleiner Teil aller Dorfbewohner und Dorfbewohnerinnen in Kenntnis gesetzt worden ist; also etwas, über das man nicht offen sprechen durfte, denn nun wurde überall immer etwa wieder getuschelt oder ein Gespräch unterbrochen, wenn jemand in die Nähe von zwei oder drei diskutierenden Menschen kam, denen die Geschichte noch nicht bekannt war. Diese Tatsache löste Misstrauen aus, wie aber auch eine ebenso grosse Neugierde, worüber da wohl getuschelt werde. Daher begannen dann auch jene Menschen miteinander zu tuscheln, die von den Diskussionen über die Möglichkeit, während einem Jahr im anderen Geschlecht zu leben, noch nichts wussten und deshalb auch nicht an ihnen teilnehmen konnten. Misstrauen und Geheimnistuerei bestimmten  bald einmal das Leben in Saint Loup, was die Menschen ein wenig aus ihren Reserven herausholte; also etwas mehr Spannung in den Alltag, aber leider auch in das Zusammenleben der Dorfbevölkerung hinein brachte.  --   Überfordert von dieser nicht erwünschten Situation, entschieden Daniela und Till, mit all den Menschen zusammenzusitzen, die ihr Geheimnis bereits kannten, um miteinander zu besprechen, was nun getan werden könnte und ob wohl der Zeitpunkt gekommen sei, wo diese Geschichte an einer öffentlichen Veranstaltung der ganzen Dorfbevölkerung bekanntgemacht werden könn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waren etwa zwanzig Menschen, die bereits davon wussten und daher an dieser Besprechung teilnahmen. Obschon der Zeitpunkt recht kurzfristig bekanntgegeben wurde, erschienen alle, denn niemand wollte etwas verpassen; vor allem nicht den Zeitpunkt, wo dann die Möglichkeit bestünde, während einem Jahr im anderen Geschlecht zu leben, denn bis anhin hatten Daniela und Till ihre Tropfen noch nicht aus ihrem Versteck herausgeholt. Sie befürchteten sogar, dass sie ihnen entwendet würden. Nun aber wussten sie, dass sie nicht mehr länger warten dürften, allen Menschen ihr Geheimnis bekanntzugeben, obschon sie davor auch ein wenig Angst hatten, da es ihnen nicht möglich war einzuschätzen, was dadurch in Saint Loup geschehen werde. Sie wollten sich deshalb mit ihren Freunden besprechen, damit dann auch wirklich genügend Menschen da wären, die sich mit der Geschichte bereits auseinandergesetzt hatten und die Möglichkeit hätten, all die Verwirrungen, die diese Geschichte unter den Menschen auslösen könnte, aufzufangen und ihnen bei der Klärung beizusteh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ehr heftig und intensiv wurde an diesem Abend diskutiert. Mit Schrecken musste Daniela und Till dann aber feststellen, dass es nur noch etwa die Hälfte war, die ihnen die Geschichte glaubte, sie also ernst nahmen und sich nicht darüber lächerlich machten. Die anderen hatten sie bereits mit all ihren Phantsien ergänzt, wodurch es dann wirklich nur noch ein ganz kleiner Teil war, der ihre Ernsthaftigkeit und ihren Sinn noch verstehen konnte. Traurig waren sie feststellen zu mussen, dass es Menschen gab, von denen sie geglaubt hatten, sie würden zu ihren Freunden gehören, die sich nun aber von ihnen distanziert und sie bereits bei den Spinnern eingeordnet hatten, nur damit ihr Weltbild ja nicht ins Wanken komm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n dem Abend wären Daniela und Till am liebsten aus der Besprechung heraus- und von Saint Loup weggelaufen. Einige wenige ihrer besten Freunde liessen sie aber auch jetzt nicht im Stich, sprachen ihnen Mut zu, nun nicht vor dieser wichtigen Aufgabe davonzulaufen, denn was bereits begonnen habe, sei nun nicht mehr aufzuhalten. So bald wie möglich müssten sie nun die ganze Dorfbevölkerung darüber informieren, um zu verhindern, dass zu viele Unwahrheiten und Gerüchte unter die Menschen von Saint Loup gestreut würden.  --   Als dann ganz unverhofft und unerwartet der Gemeindepräsident, Monsieur Bonbas, den Raum betrat, in dem noch immer sehr angeregt diskutiert wurde, wussten alle, dass die Geschichte bereits ihren eigenen Weg durch Saint Loup genommen hatte, weshalb nun wirklich die ganze Dorfbevölkerung so bald wie möglich informiert werden müsse, um weitere Missverständnisse zu verhindern und bereits entstandene eventuell  zu klären. Mit der Ankunft des Gemeindepräsidenten wurde es, mit Ausnahme von einigem Gekicher, das nicht unterdrückt werden konnte, ganz ruhig in der Waldhütte, wo diese Besprechung stattfand.   --   Auch Till und Daniela schwiegen, sahen  keine Notwendigkeit, Monsieur Bonbas zu begrüssen, denn eingeladen war er ja nicht. Etwas verwirrt waren sie, dass bereits so viel über die Geschichte getuschelt worden war, denn dies entsprach nicht ihren Abmachungen. Um sich mit dieser Realität abzufinden, brauchten auch sie etwas Zeit und sagten sich, es sei ja nun wirklich an Monsieur Bonbas, sich zu erklären, was ihn hierher geführt habe zu später Abendstunde, wo er ansonsten doch meist bereits im Bett liege. Da ihn niemand ansprach und es ganz ruhig blieb, ergriff Monsieur Bonbas dann doch das Wort, so wie es sich für einen Gemeindepräsidenten  gehört: "Mir ist zu Ohren gekommen, dass sie, Monsieur Du Vent, zusammen mit ihrer Freundin, für die sie ja nicht einmal eine Aufenthaltsbewilligung haben, geschweige denn eine Arbeitsbewilligung, Unruhe stiften wollen hier in Saint Loup, indem sie der ganzen Dorfbevölkerung erzählen: ob sie sich eigentlich bewusst seien, wie sehr sie von dem französischen Staate abhingen und wie viel schöner ein Leben in Freiheit und nicht in Abhängigkeit wäre. Im weitern sind mir Gerüchte zu Ohren gekommen, sie würden behaupten, ihre Freundin habe während einem ganzen Jahr in ihnen gelebt, wodurch sie erkannt hätten, dass zwischen den Frauen und uns Männern kein Unterschied bestünde. So sagt mir jetzt, oder kommt morgen zu mir aufs Büro: was ist wahr an all diesen verrückten Geschichten, die mir zu Ohren gekommen sind, und was führt ihr im Schilde, hier in Saint Loup. Euch alle, die ihr nun hier anwesend seid, möchte ich damit gewarnt haben, gebt Acht, denn der Dorffriede lassen sich hier die Menschen nicht so einfach zerstören. So kommt zu Vernunft und verwirrt die Dorfbevölkerung nicht mehr länger mit euren Spinnereien." Nach einer kurzen Pause, in der niemand etwas sagt: "Damit seid ihr nun also alle gewarnt. Nehmt ihr  meine Warnung nicht ernst, werden wir gegen euch gesetzlich vorgehen müssen."  Mit diesen Worten und mit hochrotem Kopf verlässt er den Raum.   --   Gekicher und Grinsen durchbrachen darauf die  betroffene Stille. Danach begann wieder ein reges Diskutieren. Jetzt, wo sie sich vom Gemeindepräsidenten angegriffen fühlten, dem Vertreter für Ruhe und Friede im Dorfe, entstand auf einmal wieder eine sehr unerwartete Einigkeit unter ihnen. Nun sei also der Zeitpunkt gekommen, wo die friedliche Scheinheiligkeit im Dorfe endlich ans Tageslicht gebracht werden müsse. Schon morgen sollen Till und Daniela die ganze Dorfbevölkerung mit ihrem Geheimnis konfrontieren, denn nur so würden weitere Missverständnisse ausgeschlossen und der Tag bald kommen, an dem alle während einem Jahr im anderen Geschlecht leben könnten, die eine solche Erfahrung ebenfalls machen möchten. Nun aber gelte es zusammenzuhalten, denn nur so würden sie stark genug sein, dem Wiederstand, mit dem sie bestimmt rechnen müssten, standzuhalten; so lange, bis diese Wahrheit für niemanden mehr ein Geheimnis sei und die Menschen weit über Saint Loup hinaus ebenfalls davon wüssten. So entstand auf einmal eine ganz heitere Festgesellschaft, die tatkräftig daran ging eine Veranstaltung vorzubereiten.  Nur Daniela und Till ging dies alles um einiges zu schnell, und sie fühlten sich daher nicht sehr gut. Zu stoppen aber war dieses Feuer, das nun zu brennen begonnen hatte, nicht mehr; und dies wussten auch sie. Daher halfen auch sie, wenn auch ohne grosse Begeisterung, bei den nötigsten Vorbereitungen für den nächsten Abend mit. Sehr erfreut waren sie darüber, dass man ihnen sehr bald einmal erklärte: mit all diesen Vorbereitungen hätten sie nichts zu tun, damit sie sich darauf konzentrieren könnten, wie und was sie am morgigen Abend sagen möchten, wozu der grosse Gemeindesaal ihnen zur Verfügung gestellt werden müsste. Dies aber solle nicht ihre Sorge sein, so wenig wie die Bekanntmachung dieser wichtigen Veranstaltung, denn darum würden sie sich kümmer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Bevor sich Daniela und Till mit ihren zwei besten Freunden zurückzogen, um diesen Abend thematisch vorzubereiten, baten sie den Rest der hier Anwesenden, doch etwas vorsichtig zu sein, um in ihrer Begeisterung die Menschen nicht zu sehr zu schockieren, sondern Interesse zu wecken, damit an diesem Abend dann auch wirklich alle kämen. Sie sollten sich auch gut überlegen, wie sie es anstellen könnten, dass sie für diese Veranstaltung den grossen Gemeindesaal erhielten. Darauf zogen sich Daniela, Till, Jean und Marianne zurück.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Bei Daniela und Till zu Hause angekommen, mussten sie sich alle zuerst ein wenig ausruhen und erholen von all den Emotionalitäten der vergangenen Stunden, und schon wieder war es recht spät geworden. Sie alle fühlten sich zu müde, um jetzt noch den morgigen Abend vorzubereiten, verschoben dies daher auf den nächsten Tag und nutzten den Moment des gemeinsamen Zusammensitzens, um einige ihrer Eindrücke von diesem Abend mit einander auszutauschen und um sich gegenseitig wieder etwas Mut zu machen, dass dies wirklich der Weg sei, den sie nun zu gehen hätten, obschon sie sich alles etwas anders vorgestellt und auch gewünscht hatten. Auch das Sorgen um die Zukunft habe nun keinen Sinn, das raube ihnen ja doch  nur ihre Kräfte, die sie jetzt aber unbedingt bräuchten, um den kommenden Abend vorzubereiten und gut hinter sich zu bringen. Nachdem sie sich alle wieder etwas erholt hatten und nun doch ganz zuversichtlich dem morgigen Tag entgegen blicken konnten, gingen sie  zu Bett; froh für die Ruhe, die ihnen der Schlaf nun schenken werde, um dann genügend Kraft zu haben, den morgigen Abend vorzubereiten und ihn auch zu prestier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iela, Till, Jean und Marianne waren mit den Vorbereitungen für den kommenden Abend beschäftigt, als gegen Mittag Philippe zu ihnen kam und ihnen ganz begeistert mitteilte, den grossen Gemeindesaal könnten sie heute Abend gebrauchen. Der Gemeindepräsident habe ihnen den Saal mit der Auflage zur Verfügung gestellt, keine Hetzjagd gegen Staat und Behörde zu veranstalten, sondern nur ganz sachlich zu informieren, worüber es zur Zeit nichts anderes als Gerüchte gebe. Dazu sei er nur deshalb bereit, habe er ihm erklärt, da er wisse, dass mit einem öffentlichen Redeverbot nur noch Öl ins flackernde Feuer geschüttet würde, und dies wolle er verhindern. Aus Erfahrung wisse er aber, dass so rasch brennende Feuer ebenso schnell wieder verlöscht seien. Die ganze Dorfbevölkerung solle das Recht haben zu erfahren, was seit einigen Wochen nur als unglaubliches Gerücht durch das Dorf geistere. Er wisse, dass es erst danach wieder ruhig werde in Saint Loup, wenn jeder einzelne Dorfbewohner selber entscheiden könne, was er von dieser Geschichte halte, die sie ihnen heute abend kundtun möchten. Diese Nachricht erfreute sie ebenso sehr wie die Tatsache, dass heute ab drei Uhr Nachmittags die Dorfbevölkerung mit Hilfe von Megaphons und Flugzetteln auf die Veranstaltung hingewiesen werd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Währenddem die vier noch immer mit den Vorbereitungen für den Abend beschäftigt waren, informierte der andere Teil der Gruppe die Dorfbevölkerung über die heutige, so kurzfristig angekündigte Veranstaltung. Ab drei Uhr Nachmittags herrschte eine Lebhaftigkeit in den Strassen von Saint Loup, wie dies noch kaum einmal an einem Dorffest vorgekommen war. Die meisten unterbrachen ihre Arbeit frühzeitig, und wem es möglich war, der begab sich auf die Strasse, um ja nichts im Zusammenhang mit dieser Veranstaltung zu verpassen. In den Restaurants herrschte Hochbetrieb, und noch nie beschäftigte die ganze Dorfbevölkerung ein gemeinsames Thema, das alle interessierte, wie an diesem Nachmittag. Diese Situation verwirrte die Gemeindsbehörde dann doch ein wenig, so dass auch sie sich noch zu einer Krisensitzung im Gemeindehaus traf. Dort wurde entschieden, dass die Polizei für den kommenden Abend einsatzbereit sein müsse, auch jene der benachbarten Dörfer, um allfällige Unruhen frühzeitig in Griff zu bekommen und stoppen zu könn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norm gespannt ist jetzt die Stimmung im total überfüllten Gemeindesaal, in dem es erst ruhig wird, als Daniela und Till eintreten. An den Gesichtern der hier Anwesenden können sie feststellen, dass die Athmosphäre von neugieriger Aufmerksamkeit, wie aber auch voll von Aggressionen und Verachtung ist. Der Anblick dieser grossen, wartenden Menschenmenge, die sich endlich eine Meinung über all die wirren Gerüchte machen will,  verwirren sie sehr. Beinahe hätte sie deswegen ihr Mut verlassen. Dann aber, nachdem es ganz ruhig im Saal geworden ist, eine Stille, die allerdings unter Hochspannung steht, gelingt es Till dann doch, ganz bedächtig mit Erzählen zu beginnen. Er schildert ihnen, wie es dazu gekommen ist, dass Daniela ein ganzes Jahr in ihm gelebt habe, und von ihren gemeinsamen Erfahrungen, die sie in dieser Zeit gemacht hatten.  --   "Sehr bald wird jeder Mensch, der in Saint Loup lebt, ebenfalls die Möglichkeit haben, während einem Jahr im anderen Geschlecht zu leben."   --   Bis zu diesem Zeitpunkt blieb es recht ruhig im Saal. Nun aber werden sie von allen Seiten mit Fragen bedrängt: "Wie gedenkt ihr eine solche Verrücktheit durchzuführen, und was bezweckt ihr eigentlich damit?"  -  "Was soll der Sinn der Sache sein?"  -  "Lasst uns doch in Ruhe mit euren Verrücktheiten. Ihr glaubt doch nicht wirklich, dass euch irgendjemand der hier Anwesenden diese Geschichte glaubt?" Darauf geht ein Gekicher durch die Reihen der Zuhörerschaft, wie  auch ein heftiges Diskutieren darüber, was für eine Verrücktheit dies doch sei und wie es überhaupt dazu kommen konnte dass die Gemeindebehörde diesen zwei Verrückten den Gemeindesaal zur Verfügung gestellt habe. Zwischenrufe und Diskussionen der Zuhörerschaft verunmöglichen Till und Daniela nun das Sprechen. Deshalb tritt jetzt Jean auf die Bühne, denn so ganz unerwartet kam für ihn diese Reaktion nicht. Er versucht sich mit Hilfe einer Glocke Gehör zu verschaffen, was ihm gerade so knapp gelingt, und ergreift nun selber das Wort: "Wir wissen sehr gut, dass es nicht möglich ist, diese Geschichte in ihrer ganzen Dimension bereits heute abend  zu verstehen. Mir selber ist dies ja auch nicht so einfach gelungen. Auch ich brauchte recht viel Zeit, um zu verstehen, worum es hier eigentlich geht. Deshalb verstehe ich, dass auch ihr diese Zeit braucht. Noch sehr viel werden wir daher darüber zu sprechen haben. Ich denke aber, dass jetzt, wo ihr alle so zahlreich hierher gekommen seid, wir doch von dem Moment profitieren sollten, endlich aus erster Hand etwas über den Sinn dieser Geschicht zu erfahren, um uns dann auch eine eigene Meinung darüber machen zu können." Nun aber wird auch Jean durch Zurufe unterbrochen: "Um sich über einen solchen Mist eine eigene Meinung zu bilden, braucht höchstens ein Vollidiot etwas Zeit, bestimmt aber nicht ein normaler Bürger," und zu den hier Anwesenden:" Bringt sie zum Schweigen, diese schwulen Säue." Und ein anderer: "Ja, und danach können sie uns dankbar sein, dass wir sie nur zum Schweigen gebracht und nicht auch noch gleich kastriert haben, denn nichts anderes hätten sie verdient; diese Arbeitsscheuen Männer, die ein Weib sein möchten, weil sie wohl nicht einmal fähig sind eines zu bumsen."  -   "Das Weib werde ich dann schon mal zum Schreien bringen, wenn von diesen Schwulensäuen keiner dazu fähig ist. Danach wird sie bestimmt kein Mann mehr sein wollen." Und noch ein anderer: "Auf euch Lesben sind wir hier in Saint Loup nicht angewiesen. Da lebt dieses Weib  ilegal hier im Dorf und glaubt auch noch die grosse Göre führen zu können."   -   "Ja, sie soll sich dorthin zurückziehen, von wo sie gekommen ist, oder wir werden sie lehren, was das Leben einer Bäuerin ist, denn noch gibt es junge Bauern, die eine Frau unbedingt bräuchten. So verzieh dich von hier, oder wir werden dir das Frausein schon noch beibringen."  --  Nun beginnen sich die Zwischenrufe zu überstürzen. Was der eine nicht weiss kommt sicher dem andern in den Sinn, und wer nicht der selben Meinung ist, schweigt lieber, denn zu geladen ist die Athmosphäre, die nur darauf wartete sich endlich entladen zu könn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Jean realisierte sehr bald, dass es nun nicht mehr möglich sein werde weiterzusprechen, und dass es für sie drei besser sei, wenn sie von hier so bald wie möglich verschwänden. Er war sich der Gefahr bewusst, der sie in dieser aufgebrachten Dorfbevölkerung ausgesetzt waren, weshalb sie sich  bald darauf durch die Hintertür des Gemeindehauses davon und aus dem Staube machten, um sich vor dem Ausbruch all der gestauten Aggressionen ihnen und allem Fremden gegenüber in Sicherheit zu bringen. Einen ihrer Freunde baten sie, dem Sicherheitsdienst mitzuteilen, die Veranstaltung sei abgebrochen sei, da man ihnen das Sprechen verunmöglicht habe. "Informiere bitte auch alle, die sich im Zusammenhang mit dieser Veranstaltung hier im Dorfe exponiert haben, dass sie auf sich aufpassen müssen; es wäre möglich, dass nun gegen uns alle eine Hetzjagd angezettelt wird. Wir selber werden Saint Loup für einige Tage verlassen, da diesen Typen doch alles zuzumuten ist. Sage all denen, die sich noch nicht  exponiert haben, sie sollten hier ganz ruhig weiterleben und sich auf gar keinen Fall als unsere Freunde zu erkennen geben. Nur durch sie werden wir hier das weitere Geschehen verfolgen können, was für uns und unsere Aufgabe von grösster Wichtigkeit ist. Wir werden euch, so bald es uns möglich ist, unseren Aufenthaltsort bekannt geben, damit wir das weitere Vorgehen besprechen und planen können. Bis dann aber unternehmt in diesem Zusammenhang nichts, sondern beobachtet und hört gut zu, was nun in Saint Loup geschieht. So bald es uns also möglich ist, werden wir uns mit euch in Verbindung setzen. Nun aber müssen wir gehen, denn zu gefährlich wird es hier für uns.  -  Bis bald, und passt gut auf euch auf." Mit diesen Worten verliessen sie Saint Loup, ohne zu wissen, wo sie für einige Tage untertauchen könnt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Marianne blieb zurück im Dorf, da sie sich bis jetzt ja noch nicht exponiert hatte. Weil sie aber wusste, dass die Geschichte von Danielas und Tills Hochzeit recht weit herum erzählt worden war, es daher bekannt war, dass sie zu ihrem Freundeskreis gehörte, zog auch sie es vor den Saal zu verlassen und die nächsten Tage bei ihrer Freundin Ruth zu verbringen, bis es wieder etwas ruhiger im Dorf geworden sei.  --   Dann gaben die Ordnungshüter  bekannt, dass die Veranstalter den Anlass abgebrochen und das Gemeindehaus verlassen hätten, und teilten mit, dass jetzt der Gemeindepräsident sprechen wolle, was die vereinte Menschenmenge verstummen liess. Nun also tritt der Gemeindepräsident vor die aufgewühlte Zuhörerschaft: "Liebe Gemeindemitglieder, lieber Bürgerinnen und Bürger des französischen Staates, sehr gut verstehe ich, dass ihr euch fragt, wie ich dazu gekommen bin, unseren Gemeindesaal für diese Veranstaltung zur Verfügung zu stellen. Es war mein Vertrauen euch gegenüber, das mich dazu bewog. Ich war sicher, dass eine solche Verrücktheit hier in Saint Loup unmöglich auf fruchtbaren Boden fällt und sich vermehren kann. Dass ihr euch so klar dagegengestellt habt, hat mich ganz besonders gefreut; ein Zeichen dafür, dass bei uns der Dorfgeist noch intakt und sehr gesund ist. Ich wusste aber, dass all die vielen Gerüchte, die rund um diese Geschichte herum in den letzten Tagen entstanden sind, nicht mehr einfach zu ignorieren sind und war überzeugt, dass wir mehr erreichen, wenn wir diesen Menschen die Möglichkeit geben, vor der ganzen Dorfbevölkerung zu sprechen, damit ihr dann entscheiden könnt, was ihr von dieser Sache haltet. Ich freute mich sehr zu hören und zu sehen, wie ihr euch zusammengeschlossen habt, um auszugrenzen, was den Dorffrieden stören könnte. So geht nun getrost und ruhig wieder nach Hause, im Wissen, dass ihr alle unseren Frieden gerettet habt." Darauf folgte ein heftiges Applaudieren, Bravo-Rufe wie: "es lebe der Gemeindepräsident", aber auch solche, die den Dorfgeist von Saint Loup lobten, und auf die Einigkeit hier im Dorfe. Damit war die Veranstaltung zu Ende, und die Anwesenden gingen wieder nach Hause; noch lange aber wurde an diesem Tag über das Vorgefallene in Saint Loup diskutier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also ging in Saint Loup diese Veranstaltung und etwas später auch der aufregende Tag zu Ende  -  nicht aber die Geschichte von Till, Daniela und der Liebesfee.</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u w:val="single"/>
          <w:lang w:eastAsia="de-DE"/>
        </w:rPr>
        <w:t>Daniela und Till auf der Flucht, und was aus ihrer Geschichte geworden ist.</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Till, Daniela und Jean verbrachten die Nacht, nach dieser turbulenten Veranstaltung bei einem Freund von Jean in Lordos, einem Nachbarsdorf von Saint Loup. Von dort aus telefonierten sie der Marianne, um zu hören, wie dieser Abend noch zu Ende gegangen sei, und ihr mitzuteilen, dass sie in den nächsten Tagen in Beauton seien. Sobald sie dort eine Unterkunft gefunden hätten, würden sie es ihr mitteilen um über die weiteren Ereignisse unterichtet zu werden. In dieser Angelegenheit gab es für sie also zur Zeit nichts mehr zu tun als abzuwarten und zu sehen, wie sich das Ganze weiter entwickle; was ihre Verantstaltung unter den Menschen ausgelöst hatte. Erst danach, erklärten sie der Marianne, werde es ihnen möglich sein zu schauen, wie sie ihre Aufgabe, für die sie die alte Kräuterfrau, die Liebesfee, auserwählt habe, weiterführen könnt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mit also waren Daniela und Till aus Saint Loup vertrieben und ihre Freunde zum Schweigen gebracht worden. Die unerhörte Geschichte aber konnte die Dorfbevölkerung nicht ganz so einfach wegjagen. Während Wochen blieb sie  in vielen Mündern, in mancher Zeitung und auch im Radio Tagesgespräch. In der Zeit wurde auch nach Till und Daniela gefahndet, um noch Genaueres über diese Angelegenheit zu erfahren, aber auch, um die Schuldigen zur Rede zu stellen, in der Hoffnung, mit ihnen zusammen auch diese Geschichte wieder zum Verstummen zu bringen. Eine gewisse Angst war also doch da, dass daran ein kleiner Kern Wahrheit bestünde, denn es gelang keiner Behörde, sie als Lüge in die Vergessenheit abzuschieben. Dadurch, dass überall in der Öffentlichkeit dagegen angegangen wurde, wurde bei vielen Menschen das Interesse dafür erst so richtig geweckt. Die Menschen wollten immer mehr darüber erfahren; es wuchs in ihnen der Wunsch auch selber einmal während einem Jahr im anderen Geschlecht zu leben, falls dies wirklich möglich. Und je stärker er bei einzelnen aufkam, desto heftiger wurde in der Öffentlichkeit für die Aufrechterhaltung der alten Moral gekämpf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chon lange also war die Geschichte weit über Saint Loup hinaus bekannt und verbreitete sich nun unter der ganzen Menschheit, ohne dass aber Daniela, Till oder irgend jemand ihrer Freunde noch etwas hätten dazutun müssen. Bereits nach einem Jahr war den meisten Menschen ihr Ursprung noch bekannt, so dass Jean ganz unbekümmert wieder zurück nach Saint Loup gehen konnte und Daniela und Till wieder für sich alleine waren. Schon in diesem ersten Jahr wurden für sie die Kontakte zu ihren Freunden immer seltener, da ihnen die ganze Sache schon lange aus der Kontrolle endglitten war und ihren eigenen Weg genommen hatt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iela und Till waren sehr froh, nun endlich wieder für sich alleine zu sein und so auch wieder etwas mehr Zeit für sich selber zu haben, um all das, was sie in diesem Jahr erlebt hatten, noch etwas zu verarbeiten, denn eine so weltweite Reaktion hatten sie nicht erwartet und hätten sich dies auch nicht erträumen können. Danach reisten sie während einigen Monate durch verschiedene Länder, um zu sehen und zu hören, welchen Weg ihre Geschichte nun bereits genommen habe.</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machte sie sehr traurig, überall das selbe Resultat zu sehen: es entstanden die verschiedensten Gruppierungen, mit der Aufgabe, nun doch wieder etwas Ordnung in das entstandene Chaos unter den Geschlechtern zu bringen. Mit Worten wie: "Zurück zu unserer Weiblichkeit" wurde das Kindergebären und die fürsorgliche Bemutterung der Kleinen wieder als die befriedigendste Aufgabe der Frauen propagiert, da dies doch die wichtigste Fähigkeit sei, welche die Natur den Frauen  geschenkt und zur Pflicht gemacht habe. Die Männer dagegen seien durch ihre angeborene Männlichkeit ja schon immer Krieger und Jäger gewesen, woduch sich die beiden Geschlechter doch ganz wesentlich in ihren von der Natur gegebenen Eigenschaften unterschieden, sich jedoch gerade durch ihre Andersartigkeit wiederum ergänzten, also nur zusammen ein Ganzes geben könnten. Mit solchen Slogans versuchten die verschiedensten Gruppierungen, den Menschen zu helfen, nun doch wieder eine männliche oder weibliche Identität zu finden. Darüber freute sich vor allem der Staat, denn nur durch die Aufrechterhaltung der Kleinfamilie war dieses entfremdete und auf Ausbeutung aufgebaute Gesellschaftssystem zu retten. All die Menschen, die sich von dieser Geschichte nur berührt, aber nicht bedroht fühlten, versuchten sich auf ihre Art gegen dieses alte und nun wieder neugefundene Bild von Mann und Frau zu wehren. So entstanden nicht nur Frauen- und Männergruppen, in der die Menschen auf der Suche nach ihrer Identität waren, sondern ebenso viele Schwulengruppen, Lesbengruppen und Gruppen für Pädophile, alle aber mit dem selben Ziel: in dieser Gruppe eine Identität als Mann, Frau, Schwuler, Lesbe oder pädophiler Mensch zu finden. Dadurch hatte also der Zwang die Freiheit einmal mehr wieder besiegt, weil  die Freiheit noch immer die grösste Feindin von irgendwelchen Ideologien oder entfremdeten Gesellschaftsystemen war; weshalb sie mit immer wieder neuen Zwängen bekämpft werden musste. Sehr traurig waren Daniela und Till auch darüber, dass es wohl Menschen gab, die es gewagt hatten, sich als Mann oder Frau etwas anders zu verstehen, daher ihre Weiblichkeit oder Männlichkeit auch etwas anders lebten, als ihnen dies die alte Norm vorschrieb, den Zwang zur neuen Norm und seine Ausschliesslichkeit jedoch übernommen hatten. Diese Menschen konnten oder wollten sich also nicht mit der von der allgemeinen Norm vorgeschriebenen Männlichkeit oder Weiblichkeit identifizieren, und doch fühlten sie sich ebenso ausschliesslich homosexuell oder pädophil, wie sich die andern ausschliesslich heterosexuell fühlten. Diese Ausschliesslichkeit sei unbedingt nötig, hatten auch sie ihnen erklärt, denn nur so sei es ihnen möglich, in einer Gesellschaft, die noch immer fast ausschliesslich heterosexuell sei eine eigene Identität finden zu können, denn die Ausschliesslichkeit sei doch das höchste Gesetz zur geschlechtlichen Identitätsfindung, und dies ganz besonders als anders gearteter, der Norm nicht entsprechender Mensch. Auch diese Menschen hatten also nicht verstanden, worum es der Liebesfee ging, wenn sie den Menschen die Möglichkeit schenkte, während einem Jahr im anderen Geschlecht zu leben. Auch sie, welche die gegebene Norm nicht ganz so einfach verinnerlicht hatten wie die grosse Mehrheit, hatten leider mit dem, was sie lebten und was sie von der Allgemeinennorm unterschied , nicht mehr erreicht, als den alten Zwang mit einem neuen eingetauscht zu haben; gerade so, als würde es Menschen geben, die ausschliesschlich heterosexuell, homosexuelle oder pädophil geboren werden. So haben auch sie nicht erkannt, dass es nur Menschen gibt, die mehr Lust haben, das Eine oder das Andere, oder auch mehr als nur Eines zu leben, und dass das, was sie leben, kaum etwas mit ihrem biologischen Ursprung zu tun hat, jedoch sehr viel mit der jeweiligen Kultur, in der sie aufgewachsen sind und in der sie leben. Da die meisten Menschen oft nur dazu fähig sind, sich der Allgemeinennorm anzupassen und sie so zu verinnerlichen, dass sie glauben, sie entspreche tatsächlich auch ihrem biologischen Ursprung, kommt es immer wieder vor, dass sich all jene, die dies nicht können, anders veranlagt oder manchmal sogar krank fühlen, nur weil sie nicht das leben können oder wollen, was der allgemeinen Norm entspricht. Deshalb glauben dann auch diese Menschen, sie müssten eine andere Ausschliesslichkeit leben, um in dieser Gesellschaft leben zu können. Ausschliesslichkeit beinhaltet aber auch immer Abgrenzung gegenüber dem Andern, denn sonst würden ja die meisten Menschen fühlen, dass die Ausschliesslichket unmenschlich ist und ihnen gar nicht entspricht. Sie würden auf einmal realisieren, dass sie sich als Mensch sehr gering von den anderen Menschen unterscheiden, daher ebenso gut auch ein anderer Mensch sein könnten; in sich also all die Eigenschaften tragen, welche in der jeweiligen Kultur jedoch nur dem Weiblichen oder Männlichen zugeordnet werden. Sie könnten also ebenso gut als homosexueller, heterosexueller oder pädophilier Mensch leben, weil unsere Liebe, die wir für einander in uns tragen, in ihrem Urspung nicht geschlechtsspezifisch ist, sondern von der jeweiligen Kultur so gebahnt wird, wie sie ihr eben am besten nützt. Da, wie bereits erwähnt, die Kleinfamilie die kleinste Zelle jeder Gesellschaft ist, in der Kinder zu Frauen oder Männern gemacht werden und wo sie auch all die andern Normen der jeweiligen Kultur aufgezwungen bekommen, weil nur in ihr die Abhängigkeit von einem Kind zu den Eltern so total ist, dass ihm diese Normen gegen seine Natur aufgezwungen werden können, ist es die Heterosexualität zwischen zwei gleichalterigen Menschen, die dieser Gesellschaft am besten nützt.   --   Daniela und Till hatten sogar Menschen kennengelernt, die Lust hatten, im andern Geschlecht zu leben, weil sie sich mit der ihnen zugewiesenen und normierten Männlichkeit oder Weiblichkeit nicht identifizieren konnten und glaubten, sie seien ein Weib in einem männlichen Körper oder umgekehrt, nur weil ihr ganzes Wesen eher dem gesellschaftlich normierten Weiberbild als dem Männenbild entsprach. Um in dieser Gesellschaft leben zu können, als ein Mensch, der sich einfacher mit dem anderen Geschlecht identifizieren kann als mit dem, was durch seine Geschlechtsteile bestimmt und daher von Geburt auf ist, waren diese Menschen bereit, lebensbedrohende Operationen und Hormonbehandlungen auf sich zu nehmen, bis endlich ihr Körper ihrem Fühlen entsprach; die Geschlechtsumwandlung also vollzogen war. Danach glaubten sie, nun endlich den Körper zu besitzen  --  denn nur wer etwas besitzt, darf damit tun, was er will  --   mit dem sie das leben können, was sie auch fühlen: also Mann oder Frau zu sein, ohne aber damit die gesellschaftlichen Normen von Weiblichikeit und Männlichkeit zu verunsichern und zu verwirren, jedoch die Allmacht der Herren Aerzte über das menschliche Leben einmal mehr wieder unter Beweis gestellt zu hab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Müde und etwas traurig von all dem Gesehenen und Erlebten, auch etwas orientierungslos, wie sie ihre Aufgabe nun weiterführen könnten, entschieden sich Daniela und Till, für einige Tage zu der alten Kräuterfrau zurückzukehren, um mit ihr zusammen zu überlegen, was jetzt noch getan werden könnte. Auch wurde Danielas Wunsch durch das viele Reisen immer  starker, doch noch einmal zurück in die Schweiz zu gehen und zu sehen oder zumindest zu hören, wie es ihrer Familie geht, die sie vor einigen Jahren verlassen hatte. Auch dies wollten sie mit der Liebesfee besprechen, denn nur sie konnte ihnen ermöglichen, dass Daniela für eine bestimmte Zeit noch einmal in Till leben könnte  --  die einzige Möglichtkeit für Daniela, zurück in die Schweiz zu gehen und dort ihre Familie noch einmal zu seh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u w:val="single"/>
          <w:lang w:eastAsia="de-DE"/>
        </w:rPr>
        <w:t>Wieder zurück bei der alten Kräuterfrau, der Liebesfee</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ehr freudig war das Wiedersehen mit der alten Kräuterfrau für Daniela und Till. Ihr Häuschen war für sie auch diesmal wie eine kleine Insel, wo sie sich geschützt fühlten von all den Wirrnissen des Lebens, und wieder fanden sie hier Ruhe und Besinnung. Nicht viel brauchten sie von dem, was sie erlebt hatten, zu erzählen, denn die Liebesfee hatte sie ja auf ihren Wegen begleitet, wenn sie auch für Daniela und Till nicht gegenwärtig war. So kannte sie auch Danielas Wunsch, noch einmal ihre Familie zu sehen, die sie  vor ein paar Jahren verlassen hatte. Eines abends sprach sie Daniela darauf an: "Ich weiss, dass du sehr gerne deine Familie wiedersehen möchtest. Dies kann ich sehr gut verstehen und bin auch bereit, es dir zu ermöglichen, wenn auch Till damit einverstanden und euch beiden bewusst ist, dass ihr dazu noch einmal während einem ganzen Jahr in einer Person vereint leben müsst. Überlegt es euch gut und bedenkt, ob ihr diese Begegnung auch verkraften könnt." Till: "Wie aber denkst du, dass wir unsere Aufgabe, für die du uns ausgewählt hast, nun weiterführen können. Noch immer tragen wir ja deine Tropfen mit uns herum, die wir aber bis heute noch nicht ein einziges Mal gebrauchen konnten, und was denkst du über all das, was wir mit dieser Geschichte unter den Menschen ausgelöst haben?" Darauf ein tiefer Seufzer  der alten Frau, die zu sprechen beginnt: "Ihr müsst wissen, dass ich ja nun schon seit vielen Jahren hier unter den Menschen lebe und mir lange überlegt habe, wie ich ihnen die Liebesfähigkeit wieder zurückgeben könnte, die ihnen vor manchem Jahrhundert abhanden gekommen ist; damals, als die Menschen das Weibliche vom Männlichen getrennt haben. In jener Zeit wurden ganz bestimmte Eigenschaften dem Manne und andere dem Weibe zugeordnet, und dies war der erste Schritt zu ihrer Entfremdung und zu all den Kriegen unter den Geschlechtern, aber auch unter den verschiedenen Ländern. Seit diesem Zeitpunkt bestimmt so oft der Krieg und nicht mehr die menschliche Liebe das Leben. Die Liebe, welche all diese künstlich erzeugten Grenzen nicht kennt, die heute aber leider das tägliche Leben bestimmen, denn sie kennt keine Altersgrenzen und auch keine Grenzen unter den Geschlechtern oder den unterschiedlichsten Rassen. Das Einzige, was sie will: sie möchte leben im Austausch unter den Menschen. Sie steht aber jenem Fortschritt, der nur durch Ausbeutung anderer Menschen oder der Natur möglich ist, im Wege und wird deshalb von den Menschen noch immer zerstört, weil diese Liebe, die in jedem Menschen schlummert und gelebt werden möchte, sie an diesem Fortschritt und somit auch am Konsum von immer noch mehr Gütern hindern würde.  --   Ich glaubte, dass jetzt der Zeitpunkt der Erkenntnis gekommen sei, wo ja die meisten Menschen in dieser verrückten Weltsituation nur immer noch mehr leiden, weil sie sich in ihrem menschliches Dasein beinahe nur noch auf ein gut funktionierendes Ding reduziert haben. Eine Weltsituation, aus der heraus sie kaum noch einen Ausweg sehen, es nur immer noch mehr Menschen gibt, die davor mit Hilfe irgend welcher Drogen oder dem Freitod zu fliehen versuchen. Daher dachte ich mir, dass sie nun ganz bestimmt für ein neues Bewusstsein offen sind und sich von diesem Wissen und Verstehen nicht mehr nur bedroht zu fühlen bräuchten. Heute aber muss ich euch leider sagen: noch sind die Menschen dazu nicht bereit und mir zugestehen, dass ich noch sehr viel Geduld und Zeit brauche, bis dieser Moment dann wirklich gekommen ist. Noch müssen die Menschen in viel grössere Nöte hineinkommen, um endlich zu verstehen, dass es nicht ihr Geld und auch nicht ihr Privateigentum ist, das sie als guter Begleiter durch ihr Leben führt, sondern die Liebe und die Freiheit, die sie wieder zu leben und einander zu schenken wagen. Dies müssen vor allem jene Menschen verstehen, die schon heute an ihrem Überfluss beinahe ersticken, sich deshalb so stark daran festklammern müssen, um ja nicht darin zu versaufen, weshalb sie dann auch alle zu ihren Feinden machen müssen, auf deren Buckel sie sich bereichert haben. Würden sie diese Menschen nicht zu ihren Feinden machen, sondern zu ihren Freunden, müssten sie ihnen ja etwas von dem, was sie besitzen, geben, und so könnten alle wieder glücklich und zufrieden leben. Auch die Liebe würde wieder ihren Platz finden und könnte sie wieder durch ihr Leben begleiten.  --   Mit dem, was ihr in der vergangenen Zeit getan habt, habt ihr aber einen ganz wichtigen Anfang gemacht und somit auch eine enorm wichtige Aufgabe erfüllt, denn es wird den Menschen nie mehr möglich sein, diese Geschichte zu vergessen. Seit dieser Veranstaltung wird sie unter den Menschen bleiben, solange, bis sie sich nicht mehr von ihr bedroht fühlen, sondern sich für sie öffnen können; dann werden sie auch langsam versteh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s Wichtigste aber, das ihr getan habt, ist, was ihr dadurch selber erfahren und gelernt habt. Dies werdet ihr auch in Zukunft den Menschen weitergeben können, wenn auch oft nur, indem ihr das zu leben versucht, was euch diese Geschichte gelernt hat. Langsam wird es mit der Zeit auch andere Menschen geben, welche eure Erfahrung ebenfalls machen möchten. Nachdem ihr noch einmal während einem Jahr zusammen als Till gelebt habt, wird eure Aufgabe sein, mit all dem, was ihr erlebt habt, wieder ein ganz normales Leben zu führen; denn dies ist das Grösste, was ihr tun könn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uch gegenüber kann ich ja nun auch ruhig zugeben, dass ich etwas ungeduldig war und glaubte, die Menschen würden sich ganz bestimmt auf meine Tropfen stürzen. Nun aber weiss ich, dass ich die Menschen ganz sorgfältig aussuchen muss, von denen ich das Gefühl habe, sie seien für eine solche Erfahrung bereit, und dies sei für sie und ihre Mitmenschen von grosser Wichtigkeit, wie es ja auch bei euch der Fall gewesen ist. Was ihr mit dieser Geschichte in Saint Loup ausgelöst habt, wisst ihr selber. In Spiegelau, in dem Dorf, wo du, Daniela, mit deiner Familie zusammengelebt hast, bis du mit mir weggegangen bist, hat dein Weggang mindestens so viel ausgelöst, wenn auch nicht das Selbe, wie in Saint Loup. Mit deinem Weggang, also deinem Tod, wie dies ja all deine Freunde und Angehörigen meinten, hast du auf eine überaus radikale Art die weibliche Rolle des Mutterseins und des Ehefrauenlebens in Frage gestellt, weil du ohne Worte gezeigt hast, dass dies deiner Natur, obschon du eine Frau bist, so sehr nicht entsprochen hat, dass du an dieser Rolle, die du so aufopfernd gegenüber deinen Kindern und deinem Ehemann gelebt hast wie du dies von deiner Mutter und in dieser Gesellschaft eben gelernt hattest, dann gestorben bist. Damit hast du gezeigt und gesagt, wenn auch ohne Worte, dass die gesellschaftlichen Eigenschaften, die uns Weibern als uns von der Natur geschenkte Eigenschaften zugewiesen werden, mit denen wir also schon geboren würden,  lebensgefährlich für dich und viele andere Frauen geworden sind  --  unserer Weiblichkeit also nicht entsprechen können. All dies hat so unglaublich viel in Spiegelau und in deinem ganzen Familien- und Bekanntenkreis ausgelöst, dass dein so unverhoffter Weggang, für sie dein Tod, Spuren hinterlassen hat, die weit über deinen Tod hinaus die Menschen in ihren starren Normen verunsichern und zum Nachdenken bewegen werden. Es gibt aber auch dort Menschen, nicht anders als in Saint Loup, die sich dadurch so stark bedroht fühlten, dass sie jeden aufsteigenden Gedanken von sich wegschieben mussten, weil es ein Denken, ohne dass man sich davon berühren lässt und ohne mögliche Konsequenzen eben nicht gib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Es wird nun also wieder meine Aufgabe sein, jene Menschen ganz sorgfältig auszusuchen, die bereit sind während einem Jahr im anderen Geschlecht zu leben, um eine solche Erfahrung ebenfalls zu machen. Nun aber weiss ich, dass es ein sehr langer Prozess sein wird, bis die Menschen das eigene und selbständige Denken wieder wagen und dadurch zu einem neuen Bewusstsein finden, mit dem sie sich dann endlich vom kulturellen Zwang   befreien könnten. Dies ist ein Prozess, der nur sehr langsam vorangehen kann, da er  sonst so viele Ängste bei den Menschen auslöst, dass sie sich  kaum noch davon berühren lassen können.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bleibt nun noch einige Tage bei mir und überlegt euch gut, ob ihr auch wirklich stark genug seid, Danielas Familie noch einmal zu sehen, und ob ihr auch bereit seid noch einmal während einem Jahr in einem Menschen vereint zu leben, und was ihr danach, wieder getrennt von einander, zusammen leben möchtet. Bei mir könnt ihr so lange bleiben, bis ihr euch für euren weiteren Weg entschieden habt, und dies hier für euch ein guter Ort ist, um euch danach, zurück im alltäglichen Leben, auch wieder zurechtzufinden. Ihr braucht euch also nicht zu beeilen; wisset aber, dass ihr mir jederzeit ganz herzlich willkommen seid."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och lange bewegten und beschäftigten Daniela und Till die Worte, welche die alte Kräuterfrau an diesem Abend zu ihnen gesprochen hatte. Stundenlang spazierten sie ganz still durch die Weite des Landes oder sassen irgendwo an einem Waldrand, in ihre Gedanken versunken. Sie hatten manches zusammen zu diskutieren und zu besprechen, bis sie sich dann entscheiden konnten, als Till in die Schweiz zu gehen, in der Hoffnung,  Danielas Familie zu sehen, und um sich danach auf ihren weiteren Weg konzentrieren zu können, den  sie dann zusammen gehen möchten. Sie fühlten sich oft sehr dankbar und gaben dies der alten Kräuterfrau zu spüren. Sie war es ja, die ihr Leben so sehr bereichert hatte, und nur ihretwegen waren sie einander begegnet. Die Kräuterfrau lächelte dann meist und sagte: "wenn nicht ihr einander gefunden hättet, hättet ihr ganz bestimmt jemand anderen gefunden, mit dem ihr glücklich geworden wäret, denn die Liebe, die ihr in euch trägt, will gelebt werden und sucht sich immer wieder Menschen, mit denen sie im Austausch leben kan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vergingen einige Tage, bis Daniela und Till von der alten Kräuterfrau noch einmal in einen tiefen Schlaf geführt wurden, die beide für ihren Besuch in die Schweiz, wieder in einer Person vereinte, denn nur als Till war es ihnen ja möglich, zurück in die Schweiz zu kehr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twas schwer war es für Till zu akzeptieren, dass er nie die Möglichkeit haben werde, auch selber einmal in einer Frau zu leben. Die alte Kräuterfrau hatte ihm gesagt, dass er dadurch nichts Neues mehr lernen werde ausser dem, was er bis heute schon gelernt habe und auch im kommenden Jahr noch lernen werde, währenddem Daniela noch einmal in ihm lebe. Danach aber sei für sie der Zeitpunkt gekommen, wo sie endgültig als zwei von einander getrennte Menschen ihre Aufgabe weiterführen müssten; dann also sollten sie zusammen ein ganz normales Leben führen, das sich nur dadurch von dem anderer Menschen unterscheide, dass ihnen bewusst sei, dass sich das Weibliche und Männliche in ihrem Ursprung nur sehr gering von einander unterscheide. Ihre Aufgabe werde es dann also sein, ihre Liebe, die sie für einander und ihre Mitmenschen hätten, zu leben und mit ihrer Erfahrung dort, wo es ihnen möglich sei, den Krieg unter den Geschlechtern zu beenden, in dem sie das, was sie erlebt und erfahren hätten, ihren Mitmenschen weitergäben. Die ganze Sache sei zu ernsthaft, um damit allzu spielerisch und experimentell umgehen zu können. Damit sie einem Menschen ermöglichen könne, während einem Jahr im andern Geschlecht zu leben, müsse er eine bestimmte Voraussetzung erfüllen, was bei ihm,Till, ja nun nicht mehr der Fall sei. Dies zumindest habe sie aus dieser Geschichte und ihren ersten Erfahrungen damit gelernt. Auch sie mache eben nur immer wieder neue Erfahrungen, um von ihnen zu lernen, also nicht viel anders als sie selber, denn darin unterscheide sich ihr Leben als Fee nicht im geringsten von jenem der uns Mensch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t>Daniela, mit ihrer Schwester Marianne, noch immer im Häuschen der alten Kräuterfrau</w:t>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un lebt Marianne bereits während zwei Wochen mit ihrer Schwester Daniela zusammen im Häuschen der alten Kräuterfrau, der Liebesfee. Jeden Tag hat ihr Daniela etwas mehr von ihrer Geschichte erzählt: weshalb sie ihre Familie verlassen und was sie in dem Jahr alles erlebt hat, währenddem sie in Till weitergelebt habe. Sie hat ihr auch davon erzählt, was diese Geschichte, die ja auch nicht spurlos an der Schweiz vorbei gegangen sei, unter den Menschen bewirkt hat, obschon niemandem mehr der Hintergrund der aktuellen Verwirrung unter den Geschlechtern bekannt sei; nicht in der Schweiz, und auch kaum in einem anderen Land.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ie Geschichte von Till und Daniela war also überall sehr schnell wieder vergessen; nicht aber die Spuren, die sie hinter sich gelassen ha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Marianne hat in dieser Zeit auch vernommen, wer die alte Kräuterfrau ist und weshalb sie Daniela und Till für eine so wichtige Aufgabe ausgewählt hat, und dass die beiden nun sehr bald, irgendwo weit weg von ihr, wieder ein ganz normales Leben führen würden. So können auch Daniela und Till nicht mehr von sich weisen, was sie zusammen erlebt haben. Deshalb, und wegen ihrer Liebe, die sie für einander empfinden, möchten sie für den Rest ihres Lebens einander begleiten; also zusammen ihren Weg weitergehen, von dem aber auch sie noch kaum mehr als eine ganz kleine Ahnung haben. Sehr schwer fiel es Marianne zu akzeptieren, dass es ihnen nicht möglich sei,  in ihrer Nähe zu leben, da dies doch zu viel Verwirrung in das Leben ihrer Familie, wie aber auch in jenes all der Menschen hineinbringen würde, die mit dieser Geschichte konfrontiert würden. Grosse Verunsicherung und Bedrohung würde dies unter den Menschen auslösen, die ja bis anhin geglaubt hatten, Daniela sei gestorben. Daher werde es ihnen leider nie mehr möglich sein, in ihrer Nähe zu leben, da sie auch von dort ganz bestimmt wieder fliehen müssten, wie sie dies ja bereits in Saint Loup erlebt hätt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ach diesen zwei Wochen, in denen Daniela ihrer Schwester die ganze Geschichte erzählt hatte und Marianne nun auch wusste, dass sie sehr bald für immer von ihrer Schwester Abschied nehmen müsse, wurde sie sehr traurig und befürchtete, dass es ihr niemals mehr gelingen werde, mit all diesem Wissen ihren ganz gewöhnlichen Alltag weiterzuleben. Sie sprach daher eines Abends zu Daniela: "Eine grosse Angst beschattet mein Gemüt seit einigen Tagen, dass ich über all das, was du mir nun erzählt hast, auch über unsere Begegnung, zu niemandem sprechen kann, dies aber auch niemals mehr vergessen werde, denn viel zu wichtig waren für mich all die Momente, die ich nochmals mit dir zusammen teilen konnte, wie aber auch das, was du mir bis jetzt erzählt hast. Wie kann ich nach unserem Abschied meinen gewohnten Alltag weiterleben, auch meine Beziehungen zu meinen Freunden und zu unserer Familie, ohne mit jemandem über das, was ich in diesen zwei Wochen mit dir zusammen erlebt habe, sprechen zu können?" Daniela: "Es wird dir nicht verboten sein, darüber zu sprechen. Du aber wirst sehr bald erleben, dass dir diese Geschichte niemand glaubt, weshalb das Bedürfnis, darüber zu sprechen, ganz bestimmt auch wieder kleiner und mit der Zeit wohl kaum noch vorhanden sein wird. Es trägt doch jeder Mensch gewisse Dinge mit sich herum, über die er mit anderen Menschen nicht sprechen kann, da er erfahren hat, dass, was ganz tief in ihm drinnen sitzt und ihn durch sein ganzes Leben begleitet, von keinem einzigen anderen Menschen wirklichen verstanden werden kann; zumindest nicht, wenn er mit Worten seine Mitmenschen daran teilnehmen lassen möchte, denn dazu sind unseren Worten viel zu enge Grenzen gesetzt. An dem, was ganz tief in jedem Menschen schlummert und ihn auch dann durch sein Leben begleiteten würde, wenn er dies tagtäglich in sich zu zerstören versuchte, können andere Menschen doch nur dadurch teilnehmen, indem wir sie, mit dem, was wir sind und leben, berühren, und nicht dadurch, dass wir ihnen davon erzählen. Dies nämlich ist unsere Einsamkeit, durch die sich die Menschen von einander unterscheiden und der wir nie endgültig entfliehen können. Sie aber wird unsere Stärke und die Quelle unserer Lebenskraft sein, wenn wir es wagen, diese unsere menschliche Einsamkeit anzunehmen und mit ihr zu leben. In dem Sinn wirst du dich also nicht von den anderen Menschen unterscheiden und daher auch bestimmt nicht weniger gut weiterleben können, als du dies konntest, bevor wir uns noch einmal begegnet sind und ich dir diese ganze Geschichte erzählt habe. Auch wird dir die Liebesfee bestimmt die nötige Kraft schenken, damit du mit allem, was du nun weisst, deinen Weg gehen und deine Aufgabe erfüllen kannst, die ebenso wichtig ist wie die unsrige. So werden wir also sehr bald vor einer sehr ähnlichen Aufgabe stehen. Wir alle müssen unseren Weg doch immer wieder neu suchen, den wir zu gehen haben, nach dem, was wir erlebt und erfahren haben. Unser Weg wird ja immer wieder durch all unsere  Erfahrungen und Erlebnisse neu bestimmt, weil diese doch kaum spurlos an uns vorbeigehen, und das ist auch gut so. Nur durch sie können wir uns, und dem, was wir zu leben haben oder möchten, immer ein wenig näher kommen. Mit dem, was ich dir erzählt habe, wirst du fähig sein, all die Wirrnisse unter den Geschlechtern so gut zu verstehen wie kaum ein anderer Mensch. Daher wirst du manchem Menschen, der Gefahr läuft, sich in all diesen Wirrnissen zu verlieren, eine ganz wichtige Stütze und Hilfe sein können. So wird auch dich diese Geschichte bereichert und dir ein ganz kleines Bisschen mehr Freiheit geschenkt haben. Wie dein Leben weitergeht, nachdem wir uns endgültig von einander verabschiedet haben, dies, so denke ich, kannst du heute so wenig wissen wie Till und ich. Ich glaube aber, dass du das Kummern darüber sein lassen könntest, im Wissen, dass wir unseren Weg, den wir gehen möchten, doch oft so schlecht planen können. Daher ist es viel einfacher, wenn wir diesen Weg gehen auch ohne ihn genau zu kennen, da er ja doch immer wieder Bögen und Kurven nimmt, die kaum voraussehbar sind. Das Wissen, dass nun auch du an dieser wichtigen Aufgabe beteiligt bist: dass die Liebe eines Tages wieder jeden Menschen durch sein Leben begleiten kann, wird dir ebenfalls eine wichtige Hilfe und Stütze sein, um mit all dem, was du nun weisst, wieder zurück in deinem Alltag, deinen Weg weiterzugeh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achdem Marianne den kommenden Abschied schliesslich akzeptieren konnte,  fühlte sie eine grosse Kraft in sich, die ihr bestimmt helfen werde, zurück im Alltag ihren Weg durchs Leben zu gehen. So verging auch ihr Kummer, der ja vielleicht nur ein letzter Versuch gewesen war, Daniela niemals mehr ganz verlassen zu müssen, sondern die beiden auf ihrem Weg zu begleiten. Nun aber konnte sie annehmen, wenn auch schweren Herzens, dass ihr Weg ein anderer sei.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Jetzt gab es für Marianne nur noch etwas, das sie unbedingt von ihrer Schwester noch wissen wollte: wen, wenn nicht sie, Daniela, sie an jenem Nachmittag beerdigt hätten  --   etwas, wovon sie wusste, dass Daniela nicht  gerne davon sprach. Trotzdem aber sprach sie ihre Schwester noch einmal darauf an. Sie wollte zumindest  wissen, weshalb sie, nach allem, was ihr Daniela nun doch bereits erzählt hatte, nicht auch noch diese letzte Wahrheit der ganzen Geschichte wissen dürfe. "Gerade darin besteht meine Unsicherheit", sprach Daniela, "dass ich nicht weiss, wieviel von der Wahrheit ein Mensch erträgt, nachdem er bereits einige Jahre in dieser Welt gelebt hat, in der er tagtäglich belogen worden ist. Nur deshalb kann die Wahrheit die Menschen ja immer etwa wieder bedrohen und ihnen Angst machen, und  vieles von dieser gesellschaftlichen Pseudo-Sicherheit auch ins Wanken bringen. Was ich dir bis jetzt erzählt habe", sprach Daniela weiter, "berührt die ganze Menschheit, und nicht vorwiegend dich und unsere Familie. Die letzte Wahrheit meiner Geschichte aber betrifft vor allem dich und unsere Familie. Da bin ich mir nun eben nicht mehr ganz so sicher, ob es wirklich gut ist, wenn ich dir auch noch dies erzähle, weil das Auswirkungen auf deine Beziehung zu unseren Eltern haben könnte  --   also etwas Auslösen könnte, wovon ich nicht weiss, ob ihr da nicht glücklicher zusammen weiterleben könntet, wenn du diesen Teil meiner Geschichte nicht kennst." Marianne: "Ich aber bin überzeugt, dass es für mich besser ist, wenn du mir auch noch diesen Teil erzählst. Mir bleiben ja sonst nur meine Phantasien übrig. Ich müsste mich dauernd fragen, was unsere Familie so sehr betreffen könnte, mehr, als was du mir bis anhin erzählt hast. Obschon ich weiss, dass unsere Phantasien nicht sehr geeignet sind, irgendein Geheimnis zu verstehen, wird mich der Gedanke daran bestimmt mehr beschäftigen, als wenn ich mich mit der Wahrheit auseinandersetzen könnte." Daniela: "Es ist möglich, dass du Recht hast  --  und doch, überlege es dir noch einmal bis zum heutigen Abend. Bist du dann immer noch davon überzeugt den Rest der Geschichte auch noch hören zu wollen, werde ich ihn dir  erzählen. Die Verantwortung dafür aber musst du selber tragen, denn ich weiss wirklich nicht, ob es gut ist, wenn ich dir das auch noch erzähle. Für mich nämlich ist es sehr einfach, mit diesem Wissen zu leben, da ich mit meinem Leben und all meinen Verwandten und Bekannten in der Schweiz ja bereits seit einiger Zeit abgeschlossen habe, wenn auch nicht durch den Tod, wie ihr dies bis anhin geglaubt habt. Du aber wirst von hier weggehen, zurück in deinen altbkannten Lebensbereich und zu den Menschen, die dir bis anhin sehr wichtig waren. Ich selber war ja nur fähig und offen, etwas Neues zu leben, weil für mich das Leben als Mutter und Ehefrau nicht mehr länger zu ertragen war. Deshalb kann ich nicht wissen, ob es wirklich gut ist, wenn ich dir das noch erzähle, und doch weiss auch ich, dass dich dieser Gedanke dein Leben lang beschäftigen würde und sehr viel Kraft von dir in Anspruch nähm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Für Marianne allerdings gab es nichts mehr zu überlegen. So viel hatte sie in diesen zwei Wochen erlebt und gehört, dass sie sich nicht vorstellen konnte, dass gerade der Rest dieser Geschichte sie so sehr verwirren würde, dass für sie das Zusammenleben mit all ihren Bekannten und Verwandten kaum noch möglich sein werde. Sie glaubte, es könne sie bestimmt nichts mehr erschüttern, nach all dem, was sie hier mit ihrer Schwester erlebt habe, von der ja auch sie geglaubt hatte, sie sei gestorb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m Abend war Daniela dann bereit, ihr also auch noch diesen Teil der Geschichte zu erzählen, da sie gut verstehen konnte, dass es für Marianne  bestimmt nicht minder schwer wäre, mit der Ungewissheit zu leben, als wenn sie nun auch noch diese Wahrheit kenne.  --   "Schau, Marianne",  begann sie mit Erzählen, "wir hatten noch eine Halbschwester, von der wir, und auch die Mutter, nichts wissen durften, da der Vater sehr lange in zwei Welten gelebt hatte. Bis nach der Geburt dieser Halbschwester, die nur einige Monate nach dir zur Welt gekommen ist, ging unser Vater immer etwa wieder zu einer Prostituierten. Eine Spanierin wurde von ihm schwanger und hat ihn zur Kasse gebeten, wenn er nicht wolle, dass sie ihn als Vater bekanntgebe. Das wollte unser Vater unbedingt verhindern, weil niemand im Dorf, und auch nicht die Mutter, von jenen Besuchen wissen durfte. Sehr lange hatte ihn diese Geschichte beschäftigt, da er zu der Zeit keine Ahnung hatte, wie er diese Frau auszahlen könnte, damit ja nichts von der unrühmlichen Geschichte ans Tageslicht komme und in der Öffentlichkeit bekannt würde. Eine halbe Million hatte sie von ihm gefordert, um sich mit ihrer Tochter eine eigene Existenz aufbauen zu können und ihn nicht mehr länger belasten zu müssen. Unser Vater befürchtete seinen guten Ruf  als Posthalter im Dorf zu verlieren und unser Familienleben zu gefährden. Daher war er zu allem bereit, wenn nur die leidige Geschichte nicht im Dorfe bekannt werde. Die Frist, die ihm die Spanierin gab, um sich das Geld auf irgendeine Art zu beschaffen, war sehr knapp bemessen. Er wusste sehr bald, dass ihm dies wohl kaum auf eine legale Art und Weise gelingen werde. Gedrückt und gedrängt, erpresste er seinen alten Schulfreund, den damaligen Dorfpfarrer von Langenot, der nur dank ihm diese Pfarrstelle erhalten hatte, was jedoch niemandem bekannt war. Paul Schmid, so hiess der Pfarrer, hatte nämlich ebenfalls eine unerfreuliche Geschichte auf dem Buckel, bevor er in unser Dorf kam, die ebenso wenig in der Öffentlichkeit bekannt werden durfte wie jene unseres Vaters, ansonsten er seine Pfarrerstelle nie erhalten, oder sofort wieder verloren hätte. Als gutem Schulfreund von Paul Schmid war unserem Vater dessen Geschichte bekannt, da ihn Paul deswegen um Hilfe gebeten hatte, um die Pfarrstelle in Langenot zu bekommen, weil er damals bereits seit zwei Jahren von keiner Gemeinde mehr als Pfarrer gewählt worden war. In der letzten Gemeinde, in der er tätig war, wurde er wegen Pädophilie angeklagt, mit dem Vorwurf: er habe ein Verhältnis mit einem Knaben aus seiner Unterweisungsklasse. Diese Freundschaft,die er damals tatsächlich zu diesem Knaben bereits seit zwei Jahren gelebt hatte, wurde  in der Gemeinde bekannt und vom Gericht als eine pädophile Beziehung verurteilt. Da man ihm mangels Beweisen nichts Unsittliches nachweisen konnte, es also nur eine freundschaftliche und sehr herzliche Beziehung zu diesem Knaben gab, die verurteilt werden konnte, musste Paul Schmid nur die Gerichtskosten bezahlen und erhielt eine bedingte Haftstrafe von sechs Monaten, was einer Warnung gleichkam, womit ihm aber jede weitere Ausübung seines Amtes verunmöglicht worden war. Nach dieser Geschichte fand Paul Schmid dann auch tatsächlich keine Gemeinde mehr, die ihn als Pfarrer gewählt hätte, bis ihm unser Vater schliesslich zu der Stelle in Langenot verholfen hatte. Dies allerdings war nur deshalb möglich, weil unser Vater ein sehr gutes Ansehen im Dorf genoss und auch als Kirchgemeinderat tätig wa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Gedrängt von der Spanierin und der Angst, seine Untat könnte ans Tageslicht kommen, bedrängte unser Vater dann Paul Schmid, nun müsse er ihm unbedingt helfen, damit er möglichst schnell aus seiner schwierigen Situation wieder herauskomme. Da aber auch der Pfarrerr kein grosses Vermögen besass, bestach ihn unser Vater: Kirchengelder dafür freizusetzen, ansonsten er seine Geschichte bekannt geben werde, wodurch ihm die Kirchgemeinde von Langenot seine Stelle bestimmt künden werde und er danach wohl kaum noch von einer anderen Gemeinde als Pfarrer gewählt werde. Gejagt von Angst und Not, entschieden sich Paul Schmid und unser Vater, diesen miesen Handel zu tun, und versprachen sich gegenseitig absolute Schweigepflicht. Sie beide hatten sehr Glück, denn nie ist dieser Handel an den Tag gekommen. Du, ich und Till sind also die Einzigen, die nun davon wissen. Diese Geschichte hatte dann aber den Paul Schmid, wie auch unseren Vater, als ein sehr dunkler Schatten durch ihr ganzes Leben begleitet, von dem sie sich sehr gerne gelöst hätten, was aber nicht möglich war, ohne dass sie ihr wahres Gesicht hätten zeigen müssen; und dies konnten sie beide nicht riskieren.  --   Die Frau, die ihr damals beerdigt habt, war unsere Halbschwester."   --    Marianne: "Wie aber ist es dazu gekommen, dass unsere Halbschwester sich anstelle von dir unter den Zug gelegt hat", fragt Marianne sehr hastig weiter, nachdem Daniela ihr Erzählen für einen kurzen Moment unterbrochen hat. "Sei geduldig und lass mich einen Moment verschnaufen, denn auch mich beschäftigt diese ganze Geschichte noch immer sehr stark. Lass uns Tee kochen und gönne mir eine kurze Pause, bevor ich dir noch den Rest erzähle."  "Oh, endschuldige mich bitte, ich wollte dich nicht drängen. Ich befürchtete aber schon, dass du mir nun doch nicht die ganze Geschichte erzählst, die ich ja ohnehin noch kaum zu glauben vermag, denn so etwas hätte ich unserem Vater, wie aber auch dem Pfarrer Schmid, tatsächlich nie zugemutet."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Währenddem Marianne Tee kochte, waren die beiden so stark mit ihren eigenen Gedanken und Gefühlen beschäftigt, dass sie nicht ein einziges Wort miteinander zu sprechen vermochten. Nach einer gewissen Zeit fährt Daniela  weiter: "Dies alles hat mir ebenfalls die alte Kräuterfrau erzählt, denn sie kannte all diese Geschichten und so auch die Spanierin, deren Tochter von unserem Vater war. Da sie, die Liebesfee, seit vielen Jahren für die Liebe unter den Menschen lebt, half sie auch unserem Vater und dem Paul Schmid, dass diese Geschichten ja nie ans Tageslicht kämmen, denn sie war davon überzeugt, nicht diese Wahrheit bewirke sehr viel unter den Menschen, sondern das Bewusstsein darüber, weshalb solche Geschichten immer wieder vertuscht werden müssen, wodurch sie ja meist erst wirklich schlimm werden.  --   Die Tochter der Spanierin war damls, als ich meine ganze Lebenskraft verloren hatte, schon seit einigen Jahren an Leukämie erkrankt, und darin sah die Liebesfee nun ihre Möglichkeit: mich, die meines Lebens müde war, für eine solch wichtige Aufgabe zu gewinnen. Kurz nach dem Tod von Gabriella, unserer Halbschwester, entwendet sie ihre Leiche vom Friedhof. Ich hatte ihr ja damals meinen Ehering und einige meiner Kleider gegeben, als sie dies von mir verlangt hatte, jedoch ohne zu wissen, wozu sie diese Sachen brauchte. In der Nacht, kurz bevor sie auf mich wartete, legte sie die tote Gabriella, mit meinen Kleidern und mit meinem Ehering am Finger, auf die Zugschienen, um sicher zu sein, dass man mich, nachdem ich mich entschieden hatte, euch alle für immer zu verlassen, auch nicht mehr suchen werde. Sie wusste, dass mein Tod viel eher verstanden würde, als wenn ich euch spurlos verlassen hätte, und damit hatte sie wohl auch Rech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also ist es geschehen. Wäre ich selber aber nicht wirklich entschlossen gewesen, dieses Leben zu verlassen, weil ich keine Kraft mehr hatte, um so weiterzuleben, wäre ich bestimmt nie mit der alten Frau weggegangen; ja, ich hätte sie nicht einmal kennengelernt, und dies wussten wir beide sehr gut. Daher war mein vorgetäuschter Tod für uns etwas sehr Naheliegendes; etwas, das von euch allen, die ich verlassen habe, wenn auch mit Mühe, so doch verstanden und akzeptiert werden konnte, was nie möglich gewesen wäre, wenn ich eines Tages spurlos verschwunden wäre. Alles, was du nun von mir weisst, hat mir die alte Frau erst erzählt, als ich bereits einige Tage mit ihr zusammen in ihrem Häuschen in Frankreich gelebt hatte, so dass mir damals nicht viel mehr übrig blieb, als dies zur Kenntnis zu nehmen. Mich selber berührte das Ganze damals nicht besonders stark, da ich durch meinen Weggang mit der Liebesfee mein Leben als Mutter und Ehefrau in meinem vertrauten Freundes- und Bekanntenkreis ja abgeschlossen hatte. Ich aber konnte dann doch einiges besser verstehen, so auch die Gereiztheit unseres Vaters, die für mich so oft sehr unverständlich gewesen war."   --  Und wieder nach einer kurzen Pause, in der die beiden Schwestern noch immer nichts zu einander zu sagen vermochten, sprach Daniela weiter: "Nun kennst du also die ganze Wahrheit. Ich denke, dass wir morgen noch einmal darüber sprechen werden, damit du dann auch fähig bist, diesen Teil der Geschichte ganz für dich zu behalten, da ich nicht denke, dass es Positives bewirken würde, wenn alles nun doch noch ans Tageslicht käme. Ändern würde sich dadurch wohl kaum mehr, als dass unser Vater und Paul Schmid einige Zeit im Gefängnis verbringen müssten, wodurch ihr Leben für sie ganz bestimmt ruiniert wäre. Ich bin aber sicher, dass es unendlich viele solche Geschichten gibt, die das Leben von sehr vielen Menschen mit einem schweren dunkeln Schatten zeichnen. Dies aber müsste nicht sein, wenn über alles, was wir Menschen leben, auch ehrlich gesprochen und nach guten Lösungen gesucht werden könnte. Daher ist für mich diese Geschichte nur ein Zeichen dafür, dass es noch lange nicht alles, was nicht sein darf, auch wirklich nicht gibt. So verschlimmern auch hier die Grenzen unserer Kultur, die durch Moral und Gesetze festgelegt und behütet werden, all diese persönlichen Geschichten, über die nicht gesprochen werden kann, aus Angst vor Strafe und öffentlicher Diskriminierung. Deshalb sind dann auch immer wieder so viele ganz anständige Bürger und Bürgerinnen sehr froh, dass es die andern sind, die in unserer Gesellschaft dirkriminiert werden und auf die nun auch sie zeigen dürfen, da dies die jeweilige Kultur ja erlaubt. Dadurch, dass sie mit ihren Fingern dann also von sich weg, dorthin zeigen können, wo auch der öffentliche Finger hinzeigt, können sie verhindern, dass er eines Tages auf sie selber zeigt. Daher braucht das anständige Bürgertum mit all seinen sehr anständigen Bürgern und Bürgerinnen die Neger, um auf sie zeigen zu können, denn nur so könnnen sie von sich weg auf die andern zeigen. Sollte es also eines Tages die Neger nicht mehr geben, werden es immer wieder andere Menschengruppen sein, die in unserer Gesellschaft diese überlebenswichtige Funktion abdecken müssen, denn ohne die Neger wird es auch kein anständiges Bürgertum mehr geben könn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och eine ganze Woche blieb Marianne bei Daniela im Häuschen der alten Kräuterfrau. Sie sprachen noch sehr viel über all das, was Daniela ihrer Schwester erzählt hatte, so dass Marianne dies bereits ein wenig verarbeiten konnte. Sie sprachen aber auch darüber, wie es den Kindern von Daniela  und dem Urs ging. Daniela freute sich sehr zu hören, dass Urs wieder eine Freundin habe, die mit ihm und den Kindern zusammenlebe, und dass es ihnen allen recht gut geh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ann aber kam der Tag, an dem sie von einander Abschied nehmen mussten, im Wissen, dass sie einander nie mehr sehen würden. Für Marianne war dies der schwierigste Abschied, den sie je erlebt hatte, obschon auch sie wusste, dass sie nicht mit ihrer Schwester zusammenbleiben konnte, da sie nur unabhängig von einander den Weg gehen konnten, den sie beide ja bereits begonnen hatten und auf dem sie nun bald wieder getrennt von einander weitergehen mussten. Etwas einfacher war es für Daniela, da sie ja bereits vor einigen Jahren von all ihren Bekannten und Verwandten, für sich ganz alleine, Abschied genommen hatte. Für sie war das Zusammensein mit ihrer Schwester wie ein unerwartetes Geschenk, im Wissen, dass es nur eine sehr kurze Zeit sein werde, die sie noch einmal mit ihr zusammen teilen könne. Sie beide aber waren sehr froh und dankbar, einander noch einmal getroffen zu haben, da die drei Wochen ihres Zusammenseins ihr Leben sehr bereichert hab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Marianne kehrte also zurück nach Bern in ihre Wohnung, wo sie versuchte, sich in ihrem Alltag wieder zurechtzufinden, und Daniela verschwand für sie, einmal mehr, wieder im Wind.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eit der letzten Begegnung mit ihrer Schwester hat Marianne, und auch niemand anderes mehr, etwas von Daniela und Till gehört. Niemand weiss, wo diese zwei Menschen leben, und ob sie überhaupt noch in diesem Leben sind, oder ob sie uns nur immer wieder durch all die Menschen gegenwärtig sind, die auch heute noch die von der jeweiligen Kultur bestimmte Geschlechterrolle nicht akzeptieren, weil sie wissen, dass es das ursprünglich Weibliche oder Männliche nicht gibt; sich also dem Frau-oder Mannsein verweigern, das unsere Gesellschaft von ihren Mitgliedern verlangt. Leider aber schaffen es auch heute erst ganz wenige Menschen, ihr Mann-oder Frausein so zu leben, wie sie es selber möchten; damit also auch experimentell umzugehen, denn nur dadurch können die Menschen  herausfinden, wie sie als Mann oder Frau leben und sein möchten, wenn sie nicht gewillt sind, die Rolle zu übernehmen, die ihnen von der Gesellschaft zugeteilt wird  --  bestimmt durch die jeweilige Kultu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gibt es also auch heute noch Menschen, die sich als Mann eher mit der weiblichen, und als Frau eher mit der männlichen Rolle identifizieren können. Wer aber in unserer Gesellschaft als Mann weiblich oder als Frau männlich lebt, gilt als abnormal und krank, denn nur so verunsichern diese Menschen die starre Rollenverteilung unter den Geschlechtern nicht, und können als Kranke respektiert werden, denen die Gesellschaft dann auch hilft  --  denn wer krank ist, hat auch ein Anrecht auf Hilfe. Diese Einteilung in kranke und gesunde Menschen wirkt meist so stark auf die Betroffenen, dass diese sehr oft selber glauben, sie seien krank oder zumindest abnormal; der Normalität   der grossen Masse also nicht entsprechend. Das Einzige aber, was diese Menschen von der grossen Masse  -- der Allgemeinheit --  unterscheidet, ist: dass sie zu leben versuchen, was sie in sich fühlen, weil es so stark in ihnen verwurzelt ist, dass sie dies trotz Repressionen leben und deshalb auch meist  ganz froh sind, wenn schon nicht als normaler und gesunder Mensch, so  doch zumindest als kranker Mensch akzeptiert zu werden. Weil diese Menschen meist unter ihrem Anderssein leiden, ist es wohl verständlich, dass auch sie sehr gerne als ein ganz normaler Mensch leben möchten. Nur deshalb sind sie auch heute oft noch bereit, all die gesundheitlichen Risiken auf sich zu nehmen, die eine Operation mit sich bringt, die zum Zweck hat, eine körperliche Geschlechtsumwandlung zu machen, damit sie danach in der für sie bestimmten Rolle leben können,  ohne aber als abnormal zu gelten. Wer könnte es schon ertragen, in einer Gesellschaft zu leben, die vorschreibt, wie und was ein richtiger Mann oder eine richtige Frau ist, wenn er dies nie sein wird, weil er sich mit dieser für ihn bestimmten Rolle nicht identifizieren kann. Diese Menschen zeigen uns mit ihrer Geschlechtsumwandlung,  dass diese Rollenverteilung unter den Geschlechtern krank macht, denn nur deshalb mussten sie sich ja so extrem gefährlichen Operationen unterziehen und sich der Chirurgie ausliefern, weil es für unsere Kultur leider noch immer zu bedrohend ist, wenn sich ein Mann als Frau oder eine Frau als Mann verhält und sich durchs Leben beweg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aniela, Till und die Liebesfee werden also so lange unter uns Menschen leben und uns immer wieder von neuem in unseren männlichen oder weiblichen Rollen verunsichern und verwirren, bis wir Menschen endlich gelernt haben, dass ein Mann ein Mann und eine Frau eine Frau bleibt, auch dann, wenn sie ihren Körper operativ verstümmeln, um sich dem anderen Geschlecht anzunähern, mit dem sie sich eher identifizieren können. Wir Menschen müssen also endlich lernen, dass das, was Männer oder Frauen sind, von der Gesamtheit der Männer und der Frauen bestimmt wird, es also nicht den Einheitsmann oder die Einheitsfrau gibt, sondern nur Frauen und Männer, die sich mindestens so stark unter sich selbst unterscheiden wie Frau und Mann; es also das ursprünglich Weibliche oder Männliche nicht gibt, sondern nur unseren körperlichen Unterschied, der jedoch kaum erwähnenswert unser Wesen bestimmt  --  viel weniger als etwa die jeweilige Kultur, die uns ja immer wieder sagt, wie wir als Mann oder Frau zu sein haben, wenn wir nicht als kranke oder abnormale Menschen in der Gesellschaft leben woll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eshalb ist die Ausgrenzung all dessen, was nicht der gesellschaftlichen Norm entspricht, seien dies nun die homosexuellen Frauen und Männer, die Transvestiten oder Transsexuellen oder die pädophilen Menschen, nur ein Beweis dafür, dass es das ursprünglich Weibliche oder Männliche, also die Eigenschaft, mit der wir als Mann oder Frau bereits geboren werden, nicht gibt. Würde es dies nämlich geben, würde kein homosexueller, kein transexueller und auch kein pädophiler Mensch die geschlechtliche Rollenverteilung bedrohen, weil das, was uns angeboren ist, sich wohl kaum verändert, nur weil es neben uns ein anderes Wesen gibt. Ansonstern würden ja auch mongoloide Menschen in der Gegenwart von andern Menschen, ihr Mongoloidesein verlassen, und andere Menschen würden mit der Zeit als mongoloide Menschen leben. Dies geschieht deshalb nicht, weil wir als mongoloide Menschen auf die Welt kommen oder eben auch nicht. Aber auch diese Menschen unterscheiden sich sehr stark von einander und haben nur ihre geistige Behinderung gemeinsam, mit der sie geboren wurden. Das, was uns Menschen angeboren ist, kann sich durch kulturelle Veränderungen also nicht so einfach ändern und bräuchte sich deshalb auch nicht vom Andersartigen bedroht zu fühlen. Unter den Gschlechtern aber ist dies einzig und allein unser angeborener körperlicher Unterschied, und nicht das Verhalten von Mann und Frau; also auf gar keinen Fall die geschlechtliche Rollenverteilung. Die Rolle, die wir als Mann und Frau in der jeweiligen Kultur zu leben haben, muss nämlich zuerst gelernt werden, und zwar vom ersten Tag unserer Geburt an. Nur so ist es möglich, dass Knaben zu "richtigen Männern" und Mädchen zu "richtigen Frauen" gemacht werden können; bestimmt durch die jeweilige Kultur und gelernt in der Gesellschaft, in der wir leb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träume ich zusammen mit vielen andern Menschen noch immer davon, dass der Tag einmal kommen wird, wo sich die Liebesfee endlich zur Ruhe legen kann, weil wir Menschen gelernt haben, dass es vor allem Menschen gibt, und nicht zur Hauptsache Männer und Frauen. Menschen, die erkannt haben, dass nur wir den Kampf unter den Geschlechtern, den Generationen, den verschiedenen Kulturen, Nationen und Rassen beenden können, weil diese Kriege von uns Menschen geführt werden und nicht von irgendeiner anonymen Institution. Beenden können wir diese Kriege jedoch nur dann, wenn wir es nicht mehr nötig haben, uns mehr als auf uns selber und auf die Gruppe zu beziehen, in der wir leben; also auf die Menschen, mit denen wir in Bezug stehen, und wenn wir gelernt haben auf all unseren sehr unmenschlichen Irrwegen, die leider auch heute noch immer sehr unbekümmert begangen werden, dass es tatsächlich menschliche Urbedürfnisse gibt  --  Dinge, die jeder Mensch zum Leben braucht, denn in diesen menschlichen Urbedürfnissen unterscheiden wir Menschen uns nicht. Ebenso wie es auch Dinge gibt, die wir der Natur nicht nehmen dürfen, wenn sich die Natur nicht eines Tages gegen uns wenden soll. Diese Urbedürfnisse müssen wir jedem Menschen und auch der Natur zugestehen, wenn wir all die Kriege endlich beenden wollen. Wir müssen uns aber auch aus der Entfremdung wieder herausholen, um uns vom Leben und vom Tod, also auch von der Vergänglichkeit unserer eigenen Existenz, wieder berühren lassen zu können, weil dies der einzige Weg ist, der all die Kriege auf der ganzen Welt verunmöglichen wird; etwas, wozu auch nicht das humanste Gesetz fähig wäre, weil alle Gesetze, die für mehr als eine kleine Menschengruppe gelten, die Entfremdung aufrechterhalten und den Zwang über die Freiheit stell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sectPr>
      <w:headerReference w:type="default" r:id="rId2"/>
      <w:footerReference w:type="default" r:id="rId3"/>
      <w:type w:val="nextPage"/>
      <w:pgSz w:w="11906" w:h="16838"/>
      <w:pgMar w:left="1417" w:right="1417" w:gutter="0" w:header="1077" w:top="1417"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Fonts w:eastAsia="Helv;Arial" w:cs="Helv;Arial" w:ascii="Helv;Arial" w:hAnsi="Helv;Arial"/>
        <w:lang w:eastAsia="de-DE"/>
      </w:rPr>
      <w:t xml:space="preserve">                                                                            </w:t>
    </w:r>
    <w:r>
      <w:rPr>
        <w:rFonts w:cs="Helv;Arial" w:ascii="Helv;Arial" w:hAnsi="Helv;Arial"/>
        <w:lang w:eastAsia="de-DE"/>
      </w:rPr>
      <w:t xml:space="preserve">- </w:t>
    </w:r>
    <w:r>
      <w:rPr>
        <w:rFonts w:cs="Helv;Arial" w:ascii="Helv;Arial" w:hAnsi="Helv;Arial"/>
        <w:lang w:eastAsia="de-DE"/>
      </w:rPr>
      <w:fldChar w:fldCharType="begin"/>
    </w:r>
    <w:r>
      <w:rPr>
        <w:rFonts w:cs="Helv;Arial" w:ascii="Helv;Arial" w:hAnsi="Helv;Arial"/>
        <w:lang w:eastAsia="de-DE"/>
      </w:rPr>
      <w:instrText xml:space="preserve"> PAGE \* ARABIC </w:instrText>
    </w:r>
    <w:r>
      <w:rPr>
        <w:rFonts w:cs="Helv;Arial" w:ascii="Helv;Arial" w:hAnsi="Helv;Arial"/>
        <w:lang w:eastAsia="de-DE"/>
      </w:rPr>
      <w:fldChar w:fldCharType="separate"/>
    </w:r>
    <w:r>
      <w:rPr>
        <w:rFonts w:cs="Helv;Arial" w:ascii="Helv;Arial" w:hAnsi="Helv;Arial"/>
        <w:lang w:eastAsia="de-DE"/>
      </w:rPr>
      <w:t>103</w:t>
    </w:r>
    <w:r>
      <w:rPr>
        <w:rFonts w:cs="Helv;Arial" w:ascii="Helv;Arial" w:hAnsi="Helv;Arial"/>
        <w:lang w:eastAsia="de-DE"/>
      </w:rPr>
      <w:fldChar w:fldCharType="end"/>
    </w:r>
    <w:r>
      <w:rPr>
        <w:rFonts w:cs="Helv;Arial" w:ascii="Helv;Arial" w:hAnsi="Helv;Arial"/>
        <w:lang w:eastAsia="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Fonts w:eastAsia="Helv;Arial" w:cs="Helv;Arial" w:ascii="Helv;Arial" w:hAnsi="Helv;Arial"/>
        <w:lang w:eastAsia="de-DE"/>
      </w:rPr>
      <w:t xml:space="preserve">                                                                                    </w:t>
    </w:r>
    <w:r>
      <w:rPr>
        <w:rFonts w:cs="Helv;Arial" w:ascii="Helv;Arial" w:hAnsi="Helv;Arial"/>
        <w:lang w:eastAsia="de-DE"/>
      </w:rPr>
      <w:fldChar w:fldCharType="begin"/>
    </w:r>
    <w:r>
      <w:rPr>
        <w:rFonts w:cs="Helv;Arial" w:ascii="Helv;Arial" w:hAnsi="Helv;Arial"/>
        <w:lang w:eastAsia="de-DE"/>
      </w:rPr>
      <w:instrText xml:space="preserve"> PAGE \* ARABIC </w:instrText>
    </w:r>
    <w:r>
      <w:rPr>
        <w:rFonts w:cs="Helv;Arial" w:ascii="Helv;Arial" w:hAnsi="Helv;Arial"/>
        <w:lang w:eastAsia="de-DE"/>
      </w:rPr>
      <w:fldChar w:fldCharType="separate"/>
    </w:r>
    <w:r>
      <w:rPr>
        <w:rFonts w:cs="Helv;Arial" w:ascii="Helv;Arial" w:hAnsi="Helv;Arial"/>
        <w:lang w:eastAsia="de-DE"/>
      </w:rPr>
      <w:t>103</w:t>
    </w:r>
    <w:r>
      <w:rPr>
        <w:rFonts w:cs="Helv;Arial" w:ascii="Helv;Arial" w:hAnsi="Helv;Arial"/>
        <w:lang w:eastAsia="de-DE"/>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4:02:00Z</dcterms:created>
  <dc:creator>Esther Rufer</dc:creator>
  <dc:description/>
  <dc:language>en-US</dc:language>
  <cp:lastModifiedBy>Esther Rufer</cp:lastModifiedBy>
  <dcterms:modified xsi:type="dcterms:W3CDTF">2000-03-03T14:10:00Z</dcterms:modified>
  <cp:revision>9</cp:revision>
  <dc:subject/>
  <dc:title>Wenn ich das Wetter bestimmen könnte, möchte ich Till Eulenspiegel sein</dc:title>
</cp:coreProperties>
</file>